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Приглашаем вас окунуться в доброжелательную и уютную атмосферу ресторана «Бирштрассе», отведать традиционные германские блюда и знаменитые сорта пива, отдохнуть душой и телом в компании друзей или просто провести романтический вечер с любимым человеком. </w:t>
      </w:r>
    </w:p>
    <w:p>
      <w:pPr>
        <w:pStyle w:val="Normal"/>
        <w:ind w:firstLine="708"/>
        <w:jc w:val="both"/>
        <w:rPr/>
      </w:pPr>
      <w:r>
        <w:rPr/>
        <w:t xml:space="preserve">Оставив за тяжелой дверью ресторана  все заботы и волнения, шум и суету большого города, вы будто перенесетесь в старую добрую Германию, на одну из тихих улочек, освещенную лишь светом газовых фонарей. Массивные деревянные столы и стулья, кружевные занавески на окнах, картины с видами живописных улочек и старинных немецких городов, ненавязчивая музыка и спокойная доброжелательная атмосфера – все располагает к душевному отдыху за кружечкой отменного баварского пива. Проголодаетесь – шеф-повар ресторана предложит вам свои самые лучшие кулинарные изобретения. </w:t>
      </w:r>
    </w:p>
    <w:p>
      <w:pPr>
        <w:pStyle w:val="Normal"/>
        <w:ind w:firstLine="708"/>
        <w:jc w:val="both"/>
        <w:rPr/>
      </w:pPr>
      <w:r>
        <w:rPr/>
        <w:t xml:space="preserve">Выбрав один из трех залов и расположившись за деревянным столом под ласковым светом абажура, отгораживающего от всего остального мира, вы почувствуете себя как дома. Каждая деталь обстановки покажется привычной, а каждый посетитель – старым добрым другом. </w:t>
      </w:r>
    </w:p>
    <w:p>
      <w:pPr>
        <w:pStyle w:val="Normal"/>
        <w:ind w:firstLine="708"/>
        <w:jc w:val="both"/>
        <w:rPr/>
      </w:pPr>
      <w:r>
        <w:rPr/>
        <w:t xml:space="preserve">Мы уверены, один раз побывав в «Бирштрассе», вы будете возвращаться к нам снова и снова, ну а мы всегда будем рады принять дорогого гостя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>
      <w:rFonts w:ascii="Tahoma" w:hAnsi="Tahoma" w:cs="Tahoma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7:31:00Z</dcterms:created>
  <dc:creator>walex</dc:creator>
  <dc:description/>
  <cp:keywords/>
  <dc:language>en-US</dc:language>
  <cp:lastModifiedBy>walex</cp:lastModifiedBy>
  <dcterms:modified xsi:type="dcterms:W3CDTF">2007-02-19T17:48:00Z</dcterms:modified>
  <cp:revision>8</cp:revision>
  <dc:subject/>
  <dc:title>Основные принципы меню: демократичность цен, щедрые порции, сытные блюда и ассортимент, рассчитанный на удовлетворение наиболее распространенных вкусов</dc:title>
</cp:coreProperties>
</file>