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умное питание при сахарном диаб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16"/>
          <w:lang w:val="ru-RU"/>
        </w:rPr>
        <w:t>Эта статья о питании при диабете важна для тех, у кого есть избыточный вес. Предлагаем действенный подход к снижению веса, не предполагающий жесткой ди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16"/>
          <w:lang w:val="ru-RU"/>
        </w:rPr>
        <w:t>От чего мы не поправляемся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Того, кто много раз сидел на диетах и пробовал все чудо-средства для похудания, поразит простота этих правил. Для начала перечислим продукты, не дающие прибавку веса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Вода не обладает калорийностью, от нее нельзя похудеть (в сауне не худеют) или располнеть. Прибавку веса вызывают отеки, если для них есть причина, но отеки и избыточный вес – это разные вещи. Жажда часто ощущается как голод. Поэтому, испытывая чувство голода, нужно для начала выпить стакан простой, негазированной воды. И подождать минут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Витамины и микроэлементы не увеличивают и не уменьшают вес. К сожалению, человек утратил естественное чувство голода, когда при нехватке того или иного витамина или микроэлемента он мог ощущать потребность в конкретном виде пищи. Именно поэтому так сложно бывает утолить чувство голода. Организму необходим какой-то конкретный компонент питания, отсутствующий в привычном рационе. Лучшая помощь организму в этой ситуации – комплексы витаминов или специальные продукты, обогащенные витаминами и микроэлементами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От чего мы поправля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Прибавку в весе дают только продукты, обладающие калорийностью. При этом нельзя бездумно уменьшать калорийность пищи. Нужно понимать – какие калории нам необходимы, а от каких следует отказаться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Углеводы содержат 4 Ккал на каждый грамм продукта. Они необходимы организму для того, чтобы обеспечить его энергией. Избыток углеводов у людей без диабета накапливается в виде жира. Избыток углеводов у людей с диабетом повышает уровень сахара в крови.  При сахарном диабете нужен подсчет количества углеводов в пище по Х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Белок содержит 4 Ккал на каждый грамм. Белки – это строительный материал для организма. Это основа мышечной ткани. Ограничение белка в рационе питания приводит к потере мышечной ткани, а это очень опасно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Мышечная ткань – самый активный потребитель питания в организме. Даже в покое мышцы расходуют энергию. Чем сильнее развита мускулатура, тем легче контролировать уровень сахара в крови и массу т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Самая калорийная составляющая пищи — это жиры. При сгорании в организме всего одного грамма жира выделяется 9 Ккал. Любой жир, в любом виде дает самую большую прибавку в весе. Именно жиры нужно ограничивать в рационе питания для контроля над массой тела и уровнем сахара в крови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Нужно помнить о том, что алкоголь тоже обладает калорийностью. Один грамм  чистого алкоголя, сгорая, дает 7 Ккал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Вывод: наибольшую прибавку массы тела дает жирная пища и алкоголь. Их количество следует свести к минимуму в первую очеред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Если вы сейчас решите отложить газету в сторону, поскольку считаете, что все, что будет написано ниже, вам не будет интересно или полезно. Настоятельно рекомендуем продолжить изучение статьи. Это важно, поскольку снижение массы тела - одна из самых важных составляющих в лечении сахарного диабета 2 типа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16"/>
          <w:lang w:val="ru-RU"/>
        </w:rPr>
        <w:t>Что и как мы ед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Из всех существ, обитающих на планете, только люди и домашние животные болеют ожирением. Дикие животные от этого не страдают. Причин для этого несколько. Рассмотрим пищевую составляющ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Животные на воле придерживаются питания, предусмотренного для них природой. Они испытывают голод, но при избытке пищи никогда не переедают. Утолив голод, они прекращают искать пищ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А люди целый день что-то едят, но при этом оставаются голодными. И это вовсе не потому, что человек испытывает чрезмерные нагрузки, требующие большого количества пищи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Животное в природе получает пищу, сбалансированную по всем необходимым компонентам. Оно не просто «набивает желудок». В его организм поступают все необходимые для жизни витамины и минеральные вещества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Люди едят пищу, утратившую большее количество питательных веществ. К примеру, витамин С очень быстро разрушается после того, как плод был сорван. Это относится практически ко всем важным витаминам и микроэлементам, стремительно исчезающим из нашей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Но они нужны организму. И мы испытываем в них потребность. Эта потребность проявляется в виде голода. Если есть все подряд – голод все равно будет сохраняться. Нужно дать организму именно то, в чем он нуждается. Это практически невозможно сделать, если пища не сбалансирована по составу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Мы едим для того, чтобы жить, а не живем для того, чтобы е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Если чувство голода стало постоянным спутником и контролировать вес вам, прислушайтесь к нашим рекомендац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Принимайте поливитамины. Это важное условие, необходимо соблюдать всем, кто хочет контролировать свой вес и поддерживать свое здоровье. Выбирайте витаминный комплекс в соответствии с возрастом, учитывая, что он должен содержать не менее 10 витаминов и минералов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Употребляйте достаточное количество белка. Белок – это не только мясо и рыба. Это грибы, орехи и все бобовые продукты. В этих продуктах, помимо белка есть большое количество необходимых организму витаминов, микроэлементов и биологически активных веществ, отсутствующих в мясных продук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Хороший эффект дает соблюдение постов, когда белок поступает в организм из растительной пищи: грибы и бобовые. 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Снижаем калорий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Для грамотного контроля веса нужно ограничивать в первую очередь жиры. 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Существуют видимые жиры. От них нужно просто отказаться. Делайте это постепенно. Вначале перестаньте покупать сливочное масло и портить им кашу. Постепенно можно будет отказываться от других жирных продуктов: тортов с кремом или с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Существует и «невидимый» жир. Чтобы снизить его потребление нужно внимательно читать информацию на упаковке. Выбирайте молоко с жирностью, на 1% меньше, чем обычно и откажитесь от ежедневного употребления жирных сливок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Снимайте жир с бульона или варите супы на нежирных бульонах. Не приправляйте пищу сметаной или майонезом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Срезайте жир с мяса и снимайте кожу с курицы до того, как начнете их готовить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Не жарьте пищу. Готовьте ее в духовке или на пару. Это вкусно, хотя и непривычно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Увеличьте количество приемов пи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Шесть приёмов пищи в день должны стать нормой для тех, кто мечтает о снижении веса. Чем длиннее промежуток между приемами пищи, тем сильнее чувство голода. Следующий прием пищи будет большим, чем это требуется для утоления чувства голода - лишние углеводы будут переработаны в жир, что приведет к увеличению массы тела. Если усвоение глюкозы нарушено (при сахарном диабете), то уровень сахара в крови тоже повысится. Уменьшение количества и пропуски приемов пищи не помогают нормализовать уровень сахара в крови и массу те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Простой пример: если Вы пытаетесь топить печь, то нельзя сложить в нее все дрова одновременно - печь погаснет. В большом объёме сгорание идет медленнее - печь начинает чадить. В трубе появятся сажа и копоть, комната заполнится дымом. Чем чаще подкладывать в печь небольшие порции дров, тем ровнее будет гореть печь, тем дольше будет сохраняться тепло в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Разумное питание подразумевает, что пропуски пищи не допускаются, в каждый приём пищи обязательно вводятся углеводы (подсчитываемые по ХЕ). Углеводы необходимы в качестве источника энергии, поэтому должны поступать в организм постоянно и равномерно (как дрова в печь)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Учтите, что на сам процесс пищеварения тратится до 30% поступившей с пищей энергии - так что более частые прием пищи способствуют похуданию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Устраняем психологические пробл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Если трудно контролировать аппетит, то записывайте, что вы хотите съесть, до того как это съедите. Эти записи называются пищевым дневником. Они не предполагают, что вы будете себя ограничивать в еде. Они просто заставят вас быть честными с самим собой. Практика показывает, что просто при заполнении пищевого дневника можно сбросить вес до нормы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Главное — что нужно заносить в пищевой дневник это информацию о том — почему вы решили поесть именно сейчас. В наше время, когда пища доступна и ее не нужно «добывать», многие люди прибегают к еде как к способу психологической защиты. Стало грустно — поели. Отмечаем праздник — едим.  Бессонница — открываем холодиль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На самом деле единственным критерием приема пищи, должно быть чувство голода. Если вы по какой-то причине утратили этот здоровый инстинкт, то восстановить его поможет именно пищевой днев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>Уже через пару недель вы поймете, что перекусываете на работе за компанию, едите вечером по привычке, и закусываете во время сериала. Все эти причины — не повод для приема пищи. Пересмотрите свой режим. Откажитесь от телевизора и погуляйте перед сном. Обратиться к психологу, чтобы не заедать проблемы бутербродами. Смените работу, где кроме перекусов вам больше нечем заняться.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  <w:t>Просто другой взгляд на питание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 xml:space="preserve">Рациональное питание - единственно возможный способ, позволяющий снизить вес и удержать его. При разумном питании не нужно терпеть голод, уменьшая количество еды. Можно есть больше, если изменять состав пи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6"/>
          <w:lang w:val="ru-RU"/>
        </w:rPr>
        <w:t xml:space="preserve">Нельзя худеть быстро. Маленькие шаги приводят к большим результатам. Мудрые японцы говорят, что тот, кто хочет взойти на гору, начинает свой путь с одного шага. </w:t>
      </w:r>
    </w:p>
    <w:p>
      <w:pPr>
        <w:pStyle w:val="Normal"/>
        <w:jc w:val="both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16"/>
          <w:lang w:val="ru-RU"/>
        </w:rPr>
        <w:t>Снижение веса не даёт ответа на все вопросы, связанные со здоровьем, но облегчит состояние при любом заболева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ru-RU"/>
        </w:rPr>
      </w:pPr>
      <w:r>
        <w:rPr>
          <w:rFonts w:cs="Times New Roman" w:ascii="Times New Roman" w:hAnsi="Times New Roman"/>
          <w:b/>
          <w:i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3:00Z</dcterms:created>
  <dc:creator>NRozina</dc:creator>
  <dc:description/>
  <cp:keywords/>
  <dc:language>en-US</dc:language>
  <cp:lastModifiedBy>NRozina</cp:lastModifiedBy>
  <dcterms:modified xsi:type="dcterms:W3CDTF">2007-03-23T11:29:00Z</dcterms:modified>
  <cp:revision>1</cp:revision>
  <dc:subject/>
  <dc:title>Разумное питание при сахарном диабете</dc:title>
</cp:coreProperties>
</file>