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  <w:t>Новые подходы к лечению эндокринологических заболеваний.</w:t>
      </w:r>
    </w:p>
    <w:p>
      <w:pPr>
        <w:pStyle w:val="Normal"/>
        <w:ind w:right="540"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В современном мире неуклонно возрастает количество пациентов, страдающих эндокринологическими заболеваниями. При их лечении врачам необходимы препараты, корректирующие обмен веществ и состояние организма в целом. Помогая при той или иной патологии компенсировать уже ставшие органическими изменения, подобные лекарственные средства могут действовать медленно, но в конце концов приводят функции организма к более стабильному состоянию.</w:t>
      </w:r>
    </w:p>
    <w:p>
      <w:pPr>
        <w:pStyle w:val="BodyTextIndent2"/>
        <w:rPr>
          <w:lang w:val="en-GB"/>
        </w:rPr>
      </w:pPr>
      <w:r>
        <w:rPr/>
        <w:t xml:space="preserve">О применении подобных лекарственных средств в эндокринологической практике шла речь на проходившем 20 апреля симпозиуме «Фармакотерапия некоторых эндокринных заболеваний». Симпозиум прошел в рамках </w:t>
      </w:r>
      <w:r>
        <w:rPr>
          <w:lang w:val="en-GB"/>
        </w:rPr>
        <w:t>XII</w:t>
      </w:r>
      <w:r>
        <w:rPr/>
        <w:t xml:space="preserve"> Российского Национального Конгресса «Человек и Лекарство» при поддержке российской компании «ПИК-Фарма», деятельность которой в настоящее время связана с разработкой исследованиями, регистрацией, производством и реализацией высокоэффективных и безопасных лекарственных препаратов.</w:t>
      </w:r>
    </w:p>
    <w:p>
      <w:pPr>
        <w:pStyle w:val="BodyTextIndent2"/>
        <w:rPr>
          <w:lang w:val="en-GB"/>
        </w:rPr>
      </w:pPr>
      <w:r>
        <w:rPr>
          <w:lang w:val="en-GB"/>
        </w:rPr>
        <w:t>Небольшая аудитория не смогла вместить всех желающих. Многие посетители слушали лекции стоя, а обсуждение докладов затянулось почти на час. Это лишний раз подчеркивает тот факт, что эндокринологам жизненно необходимы новые современные препараты, помогающие обегчать страдания пациентов.</w:t>
      </w:r>
    </w:p>
    <w:p>
      <w:pPr>
        <w:pStyle w:val="BodyTextIndent2"/>
        <w:ind w:left="0" w:right="540" w:hanging="0"/>
        <w:jc w:val="both"/>
        <w:rPr>
          <w:lang w:val="en-GB"/>
        </w:rPr>
      </w:pPr>
      <w:r>
        <w:rPr>
          <w:lang w:val="en-GB"/>
        </w:rPr>
        <w:t xml:space="preserve">Но симпозиуме были затронуты практически все проблемы отечественной эндокринологии. </w:t>
      </w:r>
    </w:p>
    <w:p>
      <w:pPr>
        <w:pStyle w:val="Normal"/>
        <w:ind w:right="540" w:firstLine="720"/>
        <w:jc w:val="both"/>
        <w:rPr>
          <w:lang w:val="en-GB"/>
        </w:rPr>
      </w:pPr>
      <w:r>
        <w:rPr>
          <w:lang w:val="en-GB"/>
        </w:rPr>
        <w:t>К примеру, в докладе председателя симпозиума профессора Туровой Е.А. с сожалением было отмечено, что питание и обеспеченность необходимыми витаминами, минералами и йодом среди россиян остаются неудовлетворительными. По данным проведенных исследований питание беременных женщин является нерациональным с дефицитом белка у 40%, витаминов у 97,5% и низким потреблением йода. Все это может привести как к нарушению течения самой беременности, так и к угрозе рождения неполноценного потомства.</w:t>
      </w:r>
    </w:p>
    <w:p>
      <w:pPr>
        <w:pStyle w:val="Normal"/>
        <w:ind w:right="540" w:firstLine="720"/>
        <w:jc w:val="both"/>
        <w:rPr>
          <w:lang w:val="en-GB"/>
        </w:rPr>
      </w:pPr>
      <w:r>
        <w:rPr>
          <w:lang w:val="en-GB"/>
        </w:rPr>
        <w:t>Вместе с тем назначение сбалансированного питания и приема 200 мкг йода в сутки полностью обеспечивают потребность здоровой беременной женщины в эссенциальных микронутриентах.</w:t>
      </w:r>
    </w:p>
    <w:p>
      <w:pPr>
        <w:pStyle w:val="Normal"/>
        <w:ind w:right="540" w:firstLine="720"/>
        <w:jc w:val="both"/>
        <w:rPr>
          <w:lang w:val="en-GB"/>
        </w:rPr>
      </w:pPr>
      <w:r>
        <w:rPr>
          <w:lang w:val="en-GB"/>
        </w:rPr>
        <w:t>Председатель симпозиума, д.м.н., главный эндокринолог Комитета здравоохранения Москвы Михаил Борисович Анциферов рассказал об итогах создания на базе ЭНЦ РАМН регистра пациентов с хронической надпочечниковой недостаточностью. Он отметил, что при терапии ХНП наиболее используемым препаратом является преднизолон. Правильным подходом на сегодняшний день в лечении подобных заболеваний является назначение природных препаратов глюкокортикоидов (кортеф) и минералкортикоидоф (кортинефф).</w:t>
      </w:r>
    </w:p>
    <w:p>
      <w:pPr>
        <w:pStyle w:val="Normal"/>
        <w:ind w:right="540" w:firstLine="720"/>
        <w:jc w:val="both"/>
        <w:rPr/>
      </w:pPr>
      <w:r>
        <w:rPr>
          <w:lang w:val="en-GB"/>
        </w:rPr>
        <w:t xml:space="preserve">Участники симпозиума не обошли своим вниманием и остро стоящую на сегодняший день в России проблему лечения и профилактики сахарного диабета. Именно этой проблеме был посвящен доклад “Дибикор” — новый подход лечения сахарного диабета 1 и 2 типов”. </w:t>
      </w:r>
      <w:r>
        <w:rPr/>
        <w:t>В настоящее время этот препарат рекомендуется применять в комплексной терапии с антидиабетическими средствами при сахарном диабете II типа и с инсулинотерапией при сахарном диабете I типа. Действующее вещество препарата — таурин — относится к метаболическим препаратам, то есть включается в обмен веществ и корректирует его.</w:t>
      </w:r>
      <w:r>
        <w:rPr>
          <w:lang w:val="en-GB"/>
        </w:rPr>
        <w:t xml:space="preserve"> Отмечено, что в</w:t>
      </w:r>
      <w:r>
        <w:rPr/>
        <w:t xml:space="preserve"> настоящее время не существует аналогов, оказывающих подобное действие. При применении препарата эффект начинает проявляться через две недели и в рекомендованных для лечения дозах стойко исправляет углеводный ообмен, достоверно снижая среднесуточную гликемию, амплитуду гликемических колебаний и глюкозурию.</w:t>
      </w:r>
    </w:p>
    <w:p>
      <w:pPr>
        <w:pStyle w:val="Normal"/>
        <w:ind w:left="0" w:firstLine="720"/>
        <w:jc w:val="both"/>
        <w:rPr/>
      </w:pPr>
      <w:r>
        <w:rPr>
          <w:lang w:val="en-GB"/>
        </w:rPr>
        <w:t>Участники симпозиума также обсудили вопросы, связанные с применением препаратов на основе лекарственных трав в терапии ожирения, современные представления о применении различных форм препаратов кальция, проблемы, связанные с современной терапией акромегалии.</w:t>
      </w:r>
      <w:r>
        <w:rPr/>
        <w:t xml:space="preserve"> Практически все доклады, сделанные на симпозиуме вызывали волну вопросов, что еще раз подтверждает — российским эндокринологам необходимы современные и эффективные препараты для лечения и профилактики различных эндокринных патологий.</w:t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0" w:firstLine="72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right="54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8:00Z</dcterms:created>
  <dc:creator>And</dc:creator>
  <dc:description/>
  <dc:language>en-US</dc:language>
  <cp:lastModifiedBy>And</cp:lastModifiedBy>
  <dcterms:modified xsi:type="dcterms:W3CDTF">2005-04-21T05:43:00Z</dcterms:modified>
  <cp:revision>22</cp:revision>
  <dc:subject/>
  <dc:title>Новые подходы к лечению эндокринологических заболеваний</dc:title>
</cp:coreProperties>
</file>