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Борьба с калориями. Как правильно выбрать пиццу, если вы на диете.</w:t>
      </w:r>
    </w:p>
    <w:p>
      <w:pPr>
        <w:pStyle w:val="Normal"/>
        <w:rPr>
          <w:color w:val="000000"/>
        </w:rPr>
      </w:pPr>
      <w:r>
        <w:rPr>
          <w:color w:val="000000"/>
        </w:rPr>
        <w:t>Вы твердо решили похудеть. С сегодняшнего дня ни одной лишней калории! Только здоровое питание! Что ж, похвально. Только вот почему- то многие считают, что диета- это в некотором роде Испытание. Да- да, именно с большой буквы - Испытание. Ведь, находясь на диете, человек вынужден отказывать себе во многих блюдах и продуктах. Правильно ли это? На самом деле диетологи считают, что не всегда стоит отказывать себе в любимой пище.</w:t>
      </w:r>
    </w:p>
    <w:p>
      <w:pPr>
        <w:pStyle w:val="Normal"/>
        <w:rPr>
          <w:color w:val="000000"/>
        </w:rPr>
      </w:pPr>
      <w:r>
        <w:rPr>
          <w:color w:val="000000"/>
        </w:rPr>
        <w:t>Вот, например, пицца. Да, мучное изделие. Да, выпечка. Самое удивительное, что, вопреки устоявшемуся мнению, есть пиццу тем, кто на диете не только можно, но и нужно. Для того чтобы полакомиться любимым блюдом без ущерба для фигуры, достаточно следовать нескольким простым правилам.</w:t>
      </w:r>
    </w:p>
    <w:p>
      <w:pPr>
        <w:pStyle w:val="Normal"/>
        <w:rPr>
          <w:color w:val="000000"/>
        </w:rPr>
      </w:pPr>
      <w:r>
        <w:rPr>
          <w:color w:val="000000"/>
        </w:rPr>
        <w:t>Классическая или американская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м, кто «сидит на диете» придется забыть о так называемой «американской» пицце. </w:t>
      </w:r>
    </w:p>
    <w:p>
      <w:pPr>
        <w:pStyle w:val="Normal"/>
        <w:rPr>
          <w:color w:val="000000"/>
        </w:rPr>
      </w:pPr>
      <w:r>
        <w:rPr>
          <w:color w:val="000000"/>
        </w:rPr>
        <w:t>В этом случае подойдет классическая итальянская раскатка теста. Тонкая лепешка с хрустящей корочкой - это именно то, что вам нужно. В таком тесте содержится всего 230 калорий и 11 граммов жира.</w:t>
      </w:r>
    </w:p>
    <w:p>
      <w:pPr>
        <w:pStyle w:val="Normal"/>
        <w:rPr>
          <w:color w:val="000000"/>
        </w:rPr>
      </w:pPr>
      <w:r>
        <w:rPr>
          <w:color w:val="000000"/>
        </w:rPr>
        <w:t>Забудьте о мясе.</w:t>
      </w:r>
    </w:p>
    <w:p>
      <w:pPr>
        <w:pStyle w:val="Normal"/>
        <w:rPr/>
      </w:pPr>
      <w:r>
        <w:rPr>
          <w:color w:val="000000"/>
        </w:rPr>
        <w:t>А вот пицца с мясом действительно содержит слишком много калорий, и потому ее употребление диетологи строго- настрого запрещают. Вместо мяса можно выбрать пиццу с тунцом или креветками, или же обратить внимание на вегетарианский вариант. Кстати, повышенное содержание острых специй, болгарского перца и томатов не только не добавит лишних граммов вашему телу, но и поможет снять парочку лишних. Ведь именно в острых приправах содержатся вещества, способствующие сжиганию жиров. Худейте со вкусом!</w:t>
      </w:r>
    </w:p>
    <w:p>
      <w:pPr>
        <w:pStyle w:val="Normal"/>
        <w:rPr>
          <w:color w:val="000000"/>
        </w:rPr>
      </w:pPr>
      <w:r>
        <w:rPr>
          <w:color w:val="000000"/>
        </w:rPr>
        <w:t>А вы, какой сыр предпочитаете?</w:t>
      </w:r>
    </w:p>
    <w:p>
      <w:pPr>
        <w:pStyle w:val="Normal"/>
        <w:rPr>
          <w:color w:val="000000"/>
        </w:rPr>
      </w:pPr>
      <w:r>
        <w:rPr>
          <w:color w:val="000000"/>
        </w:rPr>
        <w:t>Сыр- это один из непременных атрибутов пиццы. Находясь на диете, выберите пиццу, в состав которой входи сыр Фета. Этот греческий сорт сыра содержит минимальное количество калорий и обладает потрясающими вкусовыми качествами. Все остальные сорта сыра придется, увы, исключить из рациона.</w:t>
      </w:r>
    </w:p>
    <w:p>
      <w:pPr>
        <w:pStyle w:val="Normal"/>
        <w:rPr>
          <w:color w:val="000000"/>
        </w:rPr>
      </w:pPr>
      <w:r>
        <w:rPr>
          <w:color w:val="000000"/>
        </w:rPr>
        <w:t>Листик салата.</w:t>
      </w:r>
    </w:p>
    <w:p>
      <w:pPr>
        <w:pStyle w:val="Normal"/>
        <w:rPr>
          <w:color w:val="000000"/>
        </w:rPr>
      </w:pPr>
      <w:r>
        <w:rPr>
          <w:color w:val="000000"/>
        </w:rPr>
        <w:t>Если в состав пиццы будут входить листья салата, это не сделает ее не только вкусной, но и сытной. Вы быстро утолите чувство голода, не набрав при этом ни одного лишнего грамма.</w:t>
      </w:r>
    </w:p>
    <w:p>
      <w:pPr>
        <w:pStyle w:val="Normal"/>
        <w:rPr>
          <w:color w:val="000000"/>
        </w:rPr>
      </w:pPr>
      <w:r>
        <w:rPr>
          <w:color w:val="000000"/>
        </w:rPr>
        <w:t>Внимание! Соус.</w:t>
      </w:r>
    </w:p>
    <w:p>
      <w:pPr>
        <w:pStyle w:val="Normal"/>
        <w:rPr>
          <w:color w:val="000000"/>
        </w:rPr>
      </w:pPr>
      <w:r>
        <w:rPr>
          <w:color w:val="000000"/>
        </w:rPr>
        <w:t>Многие виды пиццы подаются с особыми соусами. Не стоит их игнорировать. Красный соус, конечно, не всегда полезен для человека, который находится на диете. А вот в белом соусе для пиццы содержится большое количество натрия, который, наряду с другими минералами, отвечает за «подачу» энергии в организм.</w:t>
      </w:r>
    </w:p>
    <w:p>
      <w:pPr>
        <w:pStyle w:val="Normal"/>
        <w:rPr>
          <w:color w:val="000000"/>
        </w:rPr>
      </w:pPr>
      <w:r>
        <w:rPr>
          <w:color w:val="000000"/>
        </w:rPr>
        <w:t>Как сказал один диетолог: «Диета- это еще не повод терять вкус к жизни». Поэтому ни в чем себе не отказывайте. Используя разумный подход и нехитрые советы, вы сможете составить не только полезный, но и вкусный рацион. Да, и не забудьте заказать пиццу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36:00Z</dcterms:created>
  <dc:creator>JackSun</dc:creator>
  <dc:description/>
  <cp:keywords/>
  <dc:language>en-US</dc:language>
  <cp:lastModifiedBy>JackSun</cp:lastModifiedBy>
  <dcterms:modified xsi:type="dcterms:W3CDTF">2008-02-11T22:36:00Z</dcterms:modified>
  <cp:revision>1</cp:revision>
  <dc:subject/>
  <dc:title>Борьба с калориями</dc:title>
</cp:coreProperties>
</file>