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: хорошо это или плохо?</w:t>
      </w:r>
    </w:p>
    <w:p>
      <w:pPr>
        <w:pStyle w:val="Normal"/>
        <w:jc w:val="both"/>
        <w:rPr/>
      </w:pPr>
      <w:r>
        <w:rPr/>
        <w:t>В последнее время происходит буквально бум информационных технологий различного плана. Сейчас Интернет даже можно встретить в самом захудалом селе, небольшом хуторке, а уж если рассматривается поселок городского типа, то можно говорить о наличии даже нескольких провайдеров.</w:t>
      </w:r>
    </w:p>
    <w:p>
      <w:pPr>
        <w:pStyle w:val="Normal"/>
        <w:jc w:val="both"/>
        <w:rPr/>
      </w:pPr>
      <w:r>
        <w:rPr/>
        <w:t>Все это, само собой, заслуживает только положительной оценки. Но наряду с этим информационные технологии могут принести порой огромнейший вред. Речь идет о преступлениях в сфере высоких технологий. Сейчас это само собой разумеющееся явление. И то, что порой хакерам удается уходить от ответственности, этим уже никого не удивишь.</w:t>
      </w:r>
    </w:p>
    <w:p>
      <w:pPr>
        <w:pStyle w:val="Normal"/>
        <w:jc w:val="both"/>
        <w:rPr/>
      </w:pPr>
      <w:r>
        <w:rPr/>
        <w:t xml:space="preserve">А когда-то… Как сейчас помню суд над одним из польских хакеров – профессионалов на то время. уже далеких 1996 год прошлого века. Небольшая квартира в спальном районе Москвы. Молодой «специалист» неторопливо выполняет свою работу. Тихонько мелькает экран монитора. Почти неслышно, словно осенняя листва щелкают кнопочки клавиатуры. И вот уже несколько миллионов долларов из достаточно известного западного банка навсегда исчезли в руках российских мошенников. Время проведения операции обычно выбирается часиков в 4, 5 утра, когда спать хочется практически безумно и внимание охранников, хочешь – не хочешь, а притупляется. А первое преступление в сфере информационных технологий зарегистрирована еще аж в 1979 году. Это, заслуживает даже какого-никакого а «восхищения». Только задумайтесь: какая была по уровню развития компьютерная техника того времени. </w:t>
      </w:r>
    </w:p>
    <w:p>
      <w:pPr>
        <w:pStyle w:val="Normal"/>
        <w:jc w:val="both"/>
        <w:rPr/>
      </w:pPr>
      <w:r>
        <w:rPr/>
        <w:t>Обычно от действия такого рода «специалистов» чаще всего страдают крупные финансовые организации, типа концернов, серьезных корпораций. И конечно же банки. Крупные и не очень, солидные и только-только вставшие на ноги. Судите сами: не надо никуда бежать, запасаясь оружием и спешно натягивая маску, угрожать пистолетом посетителям и брать в заложники кассира. Всего лишь среднего уровня компьютер, подключенный к всемирной паутине, пара – тройка определенного рода программ, и дело в шляпе. Обычно все эти учреждения имеют автоматическую систему обработки бухгалтерских документов, проведения платежей и других операций. А тот момент, что такого рода системами снабжены сейчас все серьезные учреждения, только осложняет решение этого вопроса. К сожалению, иначе нельзя, так как через тот же банк проходят ежедневно масса различных финансовых потоков, как внутренних, так и внешних, как частного плана, так и солидной юридической направленности. Поэтому ручной контроль за всеми финансовыми потоками невозможен в принципе.</w:t>
      </w:r>
    </w:p>
    <w:p>
      <w:pPr>
        <w:pStyle w:val="Normal"/>
        <w:jc w:val="both"/>
        <w:rPr/>
      </w:pPr>
      <w:r>
        <w:rPr/>
        <w:t>Я все это утрирую, конечно. На основании МВД Российской Федерации, количество преступлений, имеющих в основе высокие информационные технологии, растет буквально в геометрической прогрессии, и нес каждым годом, а с каждым днем. Это происходит еще и потому, что уровень компьютерной и другой техники правоохранительных органов, зачастую, на несколько порядков ниже, чем у правонарушителей. Поэтому быстро отследить и обезвредить преступную группировку бывает порой очень и очень непросто. А если еще учесть, что эти преступления выполняются чужими руками, и чтобы выйти на заказчика порой приходится ждать не один год. Это очень негативный аспект, так кА иногда бюджет страны не досчитывается миллионы долларов из-за такого рода «джентльменов удачи». Но уж если, преступники пойманы, срок за подобного рода преступления будет по настоящему большой.</w:t>
      </w:r>
    </w:p>
    <w:p>
      <w:pPr>
        <w:pStyle w:val="Normal"/>
        <w:jc w:val="both"/>
        <w:rPr/>
      </w:pPr>
      <w:r>
        <w:rPr/>
        <w:t>Помимо финансовых преступлений, существуют и другие, в которых задействованы высокие информационные технологии. Это и подделывание денежных купюр, порой достигающее также достаточно больших масштабов, и потеря сугубо интеллектуальной собственности.</w:t>
      </w:r>
    </w:p>
    <w:p>
      <w:pPr>
        <w:pStyle w:val="Normal"/>
        <w:jc w:val="both"/>
        <w:rPr/>
      </w:pPr>
      <w:r>
        <w:rPr/>
        <w:t>Нам остается лишь прилагать все усилия, что подобные явления встречались как можно ре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34:00Z</dcterms:created>
  <dc:creator>Галюсик-Лапусик</dc:creator>
  <dc:description/>
  <cp:keywords/>
  <dc:language>en-US</dc:language>
  <cp:lastModifiedBy>Галюсик-Лапусик</cp:lastModifiedBy>
  <dcterms:modified xsi:type="dcterms:W3CDTF">2007-03-05T21:40:00Z</dcterms:modified>
  <cp:revision>3</cp:revision>
  <dc:subject/>
  <dc:title>Информационные технологии: хорошо это или плохо</dc:title>
</cp:coreProperties>
</file>