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овь и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юбви все возрасты покорны», - сказал когда-то А.С. Пушкин. И это подмечено верно. Гете в 74 года делает предложение 19 – летней Ульрике. Древние говорили, а они ошибаются редко, что в основе любви лежит 3 основополагающих влечения: ума, души и тела. Их единство – и есть основа счастья и люб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ая древняя притча. Однажды встретился странник с чумой и спрашивает, куда та идет. А чума отвечает, что идет в Багдад, чтобы уморить 10 тысяч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колько дней спустя тот же странник вновь встречает чу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ы сказала, что убьешь 10 тысяч, а уморила только 5 тыс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стальных спасла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ясную и безлунную ночь небосвод усыпан тысячами звезд. Одни блестят, как бриллианты, другие едва видны. Они шлют свой далекий свет влюбленным. Об этих таинственных звездах влюбленный человек создал поэтические мифы и легенды. Вот одна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ревнерусской легенде морская царевна Волхова полюбила Садко, а он отдал свое сердце любимице полей и лесов Любаве. Опечаленная Волхова вышла на берег и стала плакать. И там, где падали ее слезинки, вырастали ландыши – символ любви и гру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древних греков есть такая легенда: молодой Пан – бог лесов и лугов – повстречал однажды прекрасную речную нимфу Сиренгу – нежную вестницу утренней зари. Он долго любовался ею, а потом решил догнать. Та, испугавшись, побежала, и неожиданно превратилась в куст сирени. Так Сиренга стала сиренью. Кусты сирени благоухают ночью, когда наступает час влюбле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что же о любви говорит книга книг – Библ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вой Коринфянам 13:4-8 можно найти определение любви, данное Бо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бовь, как и вера, мертва без дел. «От избытка сердца говорят уста, но если наши чувства злы, то из сердца исходят злые помыслы, убийства, прелюбодеяния, кражи, лжесвидетельства, хуления». (Матфея, Иак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ись любовью, и она будет расти. Первый человек, Адам, как вы знаете, жил в раю, все его потребности были удовлетворены. И, имея все, Адам нуждался в чем-то: у него не было никого, с кем бы он мог поделиться этим прекрасным раем. Бог увидел и дал ему жену, с которой он мог делить свои мысли и чу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вод: брак – это общность, каждое действие может выражать любовь: убирать постель, мыть посуду, откладывать деньги, чтобы купить вещь, которую хотела бы иметь жена, но о которой она не стала просить из-за семейного бюджета.  Любовь – значит делить с другими заботу о отдых, радости и неудачи, мысли разума и чувства серд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это объединяет супругов и дает возможность процветать люб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овлекшись ветхого человека с делами его и облекшись в нового .. облекитесь … в любовь, которая есть совокупность совершенства». Так говорит Биб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вот как трактуется любовь в словаре русского языка Оже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овь – это склонность, пристрастие к чему-то, чувство самоотверженной и сердечной привяза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И последнее: как об этом говорит клас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гда любишь, то такое богатство открываешь в себе, столько нежности, ласковости, даже не верится, что так умеешь любить»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П. Ч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– блеск солнечный, дождю идущий вс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хоть – мрак грозы вослед за блеском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всегда свежа, как яркий вешний ц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хоти зима приходит раньше 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ви нет жадности,- в обжорстве похоть мр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ви – все истина, а похоть вечно лжет.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Шексп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орбь хоро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даньем д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но лику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скор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е д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ет лишь любя.      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стара как мирозданье;</w:t>
      </w:r>
    </w:p>
    <w:p>
      <w:pPr>
        <w:pStyle w:val="Normal"/>
        <w:jc w:val="both"/>
        <w:rPr/>
      </w:pPr>
      <w:r>
        <w:rPr>
          <w:sz w:val="28"/>
          <w:szCs w:val="28"/>
        </w:rPr>
        <w:t>Но кто пришел, и кто придет на этот свет, приходит обновить ее завет…            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йрон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ь значит жить жизнью того, кого любишь.         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 Толст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7:00Z</dcterms:created>
  <dc:creator>Chitalniy zal</dc:creator>
  <dc:description/>
  <cp:keywords/>
  <dc:language>en-US</dc:language>
  <cp:lastModifiedBy>Chitalniy zal</cp:lastModifiedBy>
  <dcterms:modified xsi:type="dcterms:W3CDTF">2008-03-24T13:57:00Z</dcterms:modified>
  <cp:revision>5</cp:revision>
  <dc:subject/>
  <dc:title/>
</cp:coreProperties>
</file>