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РАСПОЗНАТЬ МАРГАРИН?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ивочное масло и маргарин на вид часто бывают похожими. Однако по составу значительно отличаются друг от друга. Как их не перепутать?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ОЕ ОТЛИЧИЕ: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ТИТЕЛЬНЫЙ ЖИР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ивочное масло – продукт, полученный исключительно из коровьего молока, а точнее, из молочного жира. Все натурально: никаких растительных добавок, заменителей и эмульгаторов. Кроме того, что сливочное масло используют в для приготовления различных блюд (нежных бисквитов, кексов, кремов, соусов), его намазывают на хлеб и подают к столу отдельно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сем другое дело – маргарин, изобретенный как дешевый заменитель сливочного масла. Маргарин можно щедро использовать в кулинарии, для жарки и выпечки. Но заменитель – не значит точная копия. Так и выходит: маргарин получают из дешевых растительных масел, животных и рыбных жиров, в его составе обязательно присутствуют консерванты, эмульгаторы, антиокислители, пищевые красители и т.п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ще лет десять не могло быть и речи, чтобы намазать маргарин на бутерброды или поставить его на стол в масленке. Однако в последнее время рынок заполонили продукты, занимающие промежуточное место между маргарином и сливочным маслом: как у маргарина, в их составе присутствуют представители растительных масел (олеиновая и линолевая жирные кислоты), а от натурального маслица «посредник» позаимствовал масло коровье и сливочные белки. Как и масло, продукт упакован в фольгу, либо продается в симпатичных пластмассовых коробочках. Он легко намазывается на хлеб, имеет аппетитный вкус, обладает приятным сливочным ароматом. Можно ли назвать «посредника» маслом?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ы, права называться сливочным маслом у этого продукта не может быть. Даже если «посредник» играет гениальную партию в бутерброде, еще не значит, что его можно с таким же успехом использовать вместо сливочного масла в каком-нибудь креме для торта. Поскольку если уж в составе обнаружены растительные жиры – это однозначно мар-га-рин!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ЕКРЕТЫ ВЫДАСТ УПАКОВ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каким параметрам, кроме растительных масел, можно вычислить маргарин?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начала оцените «правильность» упаковки. Неважно, масло это или нет, на пачке в обязательном порядке должна быть вся необходимая информация, то есть: наименование продукта, знак соответствия, юридический адрес производителя, дата изготовления, срок реализации. Если что-то из данного списка отсутствует, не рискуйте покупать этот продукт – вполне вероятно, что он фальсифицирован, а описанный состав наверняка не соответствует тому, что на самом деле скрывается под упаковкой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же информация полная и не вызывает сомнений, ищем «отметины» маргарин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ГОСТ. Сливочное масло выпускают в соответствии с ГОСТом 37-91 – то есть ТОЛЬКО из натуральных сливок. Любые другие цифры, а также ТУ (технические условия) вместо ГОСТа говорят о том, что это маргарин. Кстати, ТУ очень любят указывать производители, выпускающие фальсифицированный товар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ЭМУЛЬГАТОРЫ – пищевые Т-1, Т-2, Т-Ф, фосфатидные концентрат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АНТИОКИСЛИТЕЛИ - бутилоксианизол Е 320, бутилокситолуол Е 321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КОНСЕРВАНТЫ - бензойная и сорбиновая кислоты, сорбат калия, калийные и натриевые соли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САХАРОЗА или ГЛЮКОЗА. В сливочном масле вместо них присутствует лактоза – натуральный молочный сахар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АРОМАТИЗАТОР – диацетил, идентичный запаху натурального сливочного масла. Настоящему же маслу дополнительных «приманок» не требуется – в нем с лихвой натуральных ароматических веществ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КРАСИТЕЛИ. Если раньше маргарин можно было легко узнать по прозрачно-белому цвету, то сейчас вид маргарина зачастую абсолютно идентичен сливочному маслу – приятного светло-желтого оттенка. А все благодаря искусственному каротину и пищевыми красителями «аннато». Сливочное масло вполне обходится без этой «косметики» - нежный цвет ему придает натуральный каротин (провитамин А)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ЕРЬТЕ КОРОВАМ!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бы покупатели доверчиво принимали брикет маргарина за сливочное масло, некоторые производители используют вот такие нечестные способы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СОМНИТЕЛЬНЫЙ ПЕРЕВОД. Если на упаковке написано английское слово butter («масло»), это еще не значит, что перед вами масло - так называют еще и пасту. Польским же словом «mazlo» называется все, что можно намазать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КРАСИВОЕ НАЗВАНИЕ. Классические сорта сливочного масла – «бутербродное», «крестьянское», «любительское», «вологодское». Хитрые же производители любят снабжать название маргарина уточнениями: "Особое", "Экстра", «Мягкое», «Легкое», "Древнеславянское", "Деревенское"  и т.п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КОРОВЫ. Некоторые фирмы используют обман зрения – украшают упаковки маргарина картинками с пасущимися на поле коровками, либо делают дизайн упаковки похожим на известные виды сливочного масла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аргарином разбиралась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Юлия КОНОВ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З ИСТОРИИ ВОПРОС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РГАРИН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 появления: 1870 г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вание: сначала маргарин назывался «олео-маргарином» (жемчужное масло), от латинского «oleum» – жир, и греческого «маргарон» – жемчуг, перламутр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ь: французский химик Меж-Мулье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3:00Z</dcterms:created>
  <dc:creator>mike</dc:creator>
  <dc:description/>
  <cp:keywords/>
  <dc:language>en-US</dc:language>
  <cp:lastModifiedBy>mike</cp:lastModifiedBy>
  <dcterms:modified xsi:type="dcterms:W3CDTF">2007-10-24T10:34:00Z</dcterms:modified>
  <cp:revision>3</cp:revision>
  <dc:subject/>
  <dc:title>    КАК РАСПОЗНАТЬ МАРГАРИН</dc:title>
</cp:coreProperties>
</file>