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иват, Щелково! И не напрасно, ведь наша гордость  - два Народных театра: «Молодежный»( реж. С. Погодина) и « Пигмалион»( реж. Л. Паукова) привезли с </w:t>
      </w:r>
      <w:r>
        <w:rPr>
          <w:lang w:val="en-US"/>
        </w:rPr>
        <w:t xml:space="preserve">IV </w:t>
      </w:r>
      <w:r>
        <w:rPr/>
        <w:t>Московского областного фестиваля- конкурса юлбительских театров  новые заслуженные награды!</w:t>
      </w:r>
    </w:p>
    <w:p>
      <w:pPr>
        <w:pStyle w:val="Normal"/>
        <w:ind w:firstLine="708"/>
        <w:rPr/>
      </w:pPr>
      <w:r>
        <w:rPr/>
        <w:t>С 1 по 5 мая славный град Ивантеевка принимал гостей со всего Подмосковья. Здесь были коллективы из городов Чехова, Долгопрудного, Ивантеевки, Железнодорожного, Дедовска, Волоколамска и др. Впервые были приглашены и наши земляки.</w:t>
      </w:r>
    </w:p>
    <w:p>
      <w:pPr>
        <w:pStyle w:val="Normal"/>
        <w:ind w:firstLine="708"/>
        <w:rPr/>
      </w:pPr>
      <w:r>
        <w:rPr/>
        <w:t xml:space="preserve">За 4 фестивальных дня участники посмотрели 14 спектаклей, очень интересных и разнообразных по тематике: от прозрачно-нежного, как бы выписанного акварелью спектакля « Сон в летнюю ночь»  коллектива «Лингвиния» (г. Железнодорожный)  до графически выразительного спектакля жанра абсурда «За закрытой дверью», показанного Истринским Муниципальным Драматическим театром. Очень сильное впечатление на зрителей произвел спектакль театра «Круг-2» из г. Краснознаменска, посвященный войне в Чечне. </w:t>
      </w:r>
    </w:p>
    <w:p>
      <w:pPr>
        <w:pStyle w:val="Normal"/>
        <w:ind w:firstLine="708"/>
        <w:rPr/>
      </w:pPr>
      <w:r>
        <w:rPr/>
        <w:t xml:space="preserve">НТЮЗ Молодежный театр г. Щелкова представил на суд жюри мистическую историю А. Сергеева «Семеро лохматых», уже не раз показанную театром на различных фестивалях и  неизменно получавшую высокие оценки жюри. Колорит и энергия спектакля « Семеро лохматых», а также   удивительная сплоченность коллектива была по достоинству оценена жюри – ТЮЗ получил звание « Лучший молодежный коллектив». </w:t>
      </w:r>
    </w:p>
    <w:p>
      <w:pPr>
        <w:pStyle w:val="Normal"/>
        <w:ind w:firstLine="708"/>
        <w:rPr/>
      </w:pPr>
      <w:r>
        <w:rPr/>
        <w:t>Народный театр « Пигмалион», впервые побывавший на подобном фестивале,сразу был признан коллегами и зрителями. В спектакле « Эти свободные бабочки», привезенном театром, на сцене в течении двух часов только шесть человек , но они смогли не только удерживать внимание зрителей на протяжении этого времени, но и заставить весь зал по окончании спектакля в едином порыве подняться и стоя приветствовать артистов. Исполнители ролей Дона и Джил, главных героев пьесы, в один вечер «стали  знамениты»: к ним подходили и новые друзья, и еще тогда совершенно незнакомые коллеги из других коллективов, и абсолютно искренне  поздравляли с успехом. На этом фестивале не было места зависти и недоброжелательности.Все коллективы отлично сдружились, благодаря совместной работе на творческих мероприятиях и совместному проведению досуга. « Пигмалион» нашел друзей в Молодежном театре миниатюр из г. Дедовска, театре « Круг- 2» г. Краснознаменска и театральной студии « Эксперимент» г. Юбилейного. Спасибо им за поддержку и понимание!</w:t>
      </w:r>
    </w:p>
    <w:p>
      <w:pPr>
        <w:pStyle w:val="Normal"/>
        <w:ind w:firstLine="708"/>
        <w:rPr/>
      </w:pPr>
      <w:r>
        <w:rPr/>
        <w:t xml:space="preserve">5 мая с утра на сцене пансионата « Салют», где четыре дня плакали и смеялись, страдали и любили персонажи  и сами актеры, состоялось долгожданное награждение. Жюри наградило все коллективы, для каждого нашло доброе  слово и пожелание.  А </w:t>
      </w:r>
    </w:p>
    <w:p>
      <w:pPr>
        <w:pStyle w:val="Normal"/>
        <w:rPr/>
      </w:pPr>
      <w:r>
        <w:rPr/>
        <w:t xml:space="preserve">« Лучшим </w:t>
      </w:r>
      <w:r>
        <w:rPr>
          <w:i/>
          <w:iCs/>
        </w:rPr>
        <w:t xml:space="preserve">взрослым </w:t>
      </w:r>
      <w:r>
        <w:rPr/>
        <w:t xml:space="preserve">коллективом фестиваля» был признан по праву театр </w:t>
      </w:r>
    </w:p>
    <w:p>
      <w:pPr>
        <w:pStyle w:val="Normal"/>
        <w:rPr/>
      </w:pPr>
      <w:r>
        <w:rPr/>
        <w:t xml:space="preserve">« Пигмалион»! </w:t>
      </w:r>
    </w:p>
    <w:p>
      <w:pPr>
        <w:pStyle w:val="Normal"/>
        <w:rPr/>
      </w:pPr>
      <w:r>
        <w:rPr/>
        <w:tab/>
        <w:t>Очень бы хотелось, чтобы таких праздников было больше. Да-да, именно  праздников, ведь эти четыре дня пролетели, как один, и стали ярким, запоминающимся событием для всех участников фестиваля. Низкий поклон и благодарность Оргкомитету и Администрации г. Ивантеевки, а также тем людям, от которых зависело пребывание щелковских коллективов  на этом конкурсе – Председателю Комитета по Культуре и  делам молодежи Н. Н. Павлову, его заместителям Л. М. Петровой и О. Н. Алексеевой.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16:00Z</dcterms:created>
  <dc:creator>Лилит Эспозито</dc:creator>
  <dc:description/>
  <dc:language>en-US</dc:language>
  <cp:lastModifiedBy>Лилит Эспозито</cp:lastModifiedBy>
  <cp:lastPrinted>2003-05-07T15:55:00Z</cp:lastPrinted>
  <dcterms:modified xsi:type="dcterms:W3CDTF">2003-05-07T11:55:00Z</dcterms:modified>
  <cp:revision>6</cp:revision>
  <dc:subject/>
  <dc:title>Виват, Щелково</dc:title>
</cp:coreProperties>
</file>