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чем построены наши дома или с днем строител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мне исполнилось шесть лет, наша семья переехала на новую квартиру, в дом, построенный заключенными. Я до сих пор очень хорошо помню, как старшая сестра рассказывала мне, что зэки, не желая возвращаться на зону, замуровываются в стену, помню как я, оставшись дома одна, прислушивалась: не стучит ли кто оттуда, иногда даже слышала, будто, чье-то дыхание… Знаете почему я вспомнила об этом накануне дня строителя?</w:t>
      </w:r>
    </w:p>
    <w:p>
      <w:pPr>
        <w:pStyle w:val="Normal"/>
        <w:rPr/>
      </w:pPr>
      <w:r>
        <w:rPr/>
        <w:t>Потому, что для такого вот предпраздничного материала я отправилась на стройку: пообщаться с настоящими строителями в рабочей обстановке. Мой визит пришелся на последний день рабочей недели, в конце которого несколько человек собрались в «бытовке» выпить пива, поболтать о всяком… Сидя на втором этаже недостроенного элитного дома, в одной из будущих комнат, я удивлялась тому, как темно в ней среди бела дня. Скоро здесь наклеят светлые обои, побелят потолки, поселятся какие-то люди, и будет все совсем не так…</w:t>
      </w:r>
    </w:p>
    <w:p>
      <w:pPr>
        <w:pStyle w:val="Normal"/>
        <w:rPr/>
      </w:pPr>
      <w:r>
        <w:rPr/>
        <w:t>Строители — люди в большинстве простые. Много не рассуждают, даже за пивом говорят о работе, эмоционально, размахивая руками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анек сегодня, крановой — пьяный был, он этими рычагами дергает резко… то вира дает, то майне, а я на опалубке вишу…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Девушка, — обращается ко мне стропальщик Виталий, — понимаете, стройка это вещь очень опасная. Тут постоянно что-то случается. Как минимум два раза в неделю мелкие травмы: кто на гвоздь наступит, кто ногу поставит куда-нибудь не туда, упадет. Рядом со мной на днях кирпич упал, а мог и на меня… Иногда люди с высоты падают, или на них что-нибудь падает — плита бетонная, например.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А как же техника безопасности? — удивляюсь я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А ее соблюдать надо очень бдительно, не всегда получается. Да и пишется она как: несчастный случай происходит — тут и записывают новое правило в инструкцию. Вот посмотрите, дома… новые… построены они на крови, на крепких русский словах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о неужели на всех стройках одинаково?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т… Результат зависит от хозяина: он ставит управляющего, который выбирает бригадира, который, в свою очередь выбирает бригаду. На плохой стройке бригада всегда не довольна начальством, друг другом, делать никто ничего не хочет, зарплату платят не вовремя, маленькую. На нормальной — бригада спокойнее, дружнее, начальство так сильно не ругают, работают, в итоге, лучше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начит, «нормальная» стройка или нет — зависит от того, каких людей принимает в бригаду бригадир?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менно так. Если начальник ставит какого попало бригадира, этот бригадир набирает кого попало в бригаду…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А вы много домов построили?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Да не очень…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гда смотрите на те дома, есть ли ностальгия какая-то? Отношение может быть трепетное?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Да нет никакой ностальгии, мы же дом построили — деньги получили — вот и все. Ну, бывает, иногда смотришь на дом и вспоминаешь, как было холодно, неприятно, что даже водки пришлось выпить с пацанами на этой стройке, а теперь тут люди живут, в окнах свет горит, тепло…</w:t>
      </w:r>
    </w:p>
    <w:p>
      <w:pPr>
        <w:pStyle w:val="Normal"/>
        <w:rPr/>
      </w:pPr>
      <w:r>
        <w:rPr/>
        <w:t>Залазить на кран не страшно, ну, не большой страшочек есть… но когда ты там… Мы, в кабине крановщика, пили чай. И тут я, сдерживая дрожь в коленях, удивлялась: почему чай не выплескивается из стакана?</w:t>
      </w:r>
    </w:p>
    <w:p>
      <w:pPr>
        <w:pStyle w:val="Normal"/>
        <w:rPr/>
      </w:pPr>
      <w:r>
        <w:rPr/>
        <w:t>Наверное, все начинающие крановщики сдают такой экзамен: забираются на дерево в очень ветреную погоду и привыкают к этому… раскачиванию. Потому, что кран качается, как мне показалось, довольно угрожающе… На самом деле, страх пропадает быстро, тем более, что крановщик — человек хорошо знающий по какой причине может упасть кран, что, хоть и очень редко, но бывает…</w:t>
      </w:r>
    </w:p>
    <w:p>
      <w:pPr>
        <w:pStyle w:val="Normal"/>
        <w:rPr/>
      </w:pPr>
      <w:r>
        <w:rPr/>
        <w:t>Вообще-то, я просто хотела поздравить наших строителей с профессиональным праздником… Но получилось вот так… просто. Наверное потому, что люди, которые строят нам дома — сами простые. И если положено на праздник что-то желать, то я пожелаю строителям, от всей души, быть осторожнее, беречь себя… для жен, детей, родителей… И еще желаю — больших объемов (работы, в смысле, чтобы зарплата была больше) и — хороших бригадиров.</w:t>
      </w:r>
    </w:p>
    <w:p>
      <w:pPr>
        <w:pStyle w:val="Normal"/>
        <w:jc w:val="right"/>
        <w:rPr/>
      </w:pPr>
      <w:r>
        <w:rPr/>
        <w:t>Оля САЛИЙ</w:t>
      </w:r>
    </w:p>
    <w:p>
      <w:pPr>
        <w:pStyle w:val="Normal"/>
        <w:jc w:val="right"/>
        <w:rPr/>
      </w:pPr>
      <w:r>
        <w:rPr/>
        <w:t>Фото автор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49:00Z</dcterms:created>
  <dc:creator>Оля</dc:creator>
  <dc:description/>
  <cp:keywords/>
  <dc:language>en-US</dc:language>
  <cp:lastModifiedBy>Оля</cp:lastModifiedBy>
  <dcterms:modified xsi:type="dcterms:W3CDTF">2005-07-14T14:32:00Z</dcterms:modified>
  <cp:revision>5</cp:revision>
  <dc:subject/>
  <dc:title/>
</cp:coreProperties>
</file>