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густация: внимание к деталям</w:t>
      </w:r>
    </w:p>
    <w:p>
      <w:pPr>
        <w:pStyle w:val="Normal"/>
        <w:rPr>
          <w:b/>
          <w:b/>
        </w:rPr>
      </w:pPr>
      <w:r>
        <w:rPr>
          <w:b/>
        </w:rPr>
      </w:r>
    </w:p>
    <w:p>
      <w:pPr>
        <w:pStyle w:val="Normal"/>
        <w:jc w:val="both"/>
        <w:rPr/>
      </w:pPr>
      <w:r>
        <w:rPr/>
        <w:t xml:space="preserve">Для многих ресторанов проведение дегустации вина является доброй традицией и предметом гордости. Без преувеличения можно сказать, что подобные мероприятия повышают престиж заведения, и, проведенные с умом, привлекают как любителей, так и серьезных ценителей вин. Грамотно проведенная дегустация – красивый и захватывающий процесс, который в сочетании с вкусом хорошего вина не оставит Ваших гостей равнодушными. </w:t>
      </w:r>
    </w:p>
    <w:p>
      <w:pPr>
        <w:pStyle w:val="Normal"/>
        <w:jc w:val="both"/>
        <w:rPr/>
      </w:pPr>
      <w:r>
        <w:rPr/>
      </w:r>
    </w:p>
    <w:p>
      <w:pPr>
        <w:pStyle w:val="Normal"/>
        <w:jc w:val="both"/>
        <w:rPr/>
      </w:pPr>
      <w:r>
        <w:rPr/>
        <w:t>В то же время дегустация требует профессионального подхода, иначе эффект может быть обратным. Это дело тонкое и деликатное, не допускающее ни малейшего пренебрежения. Проявив внимание к деталям, Вы добьетесь успеха.</w:t>
      </w:r>
    </w:p>
    <w:p>
      <w:pPr>
        <w:pStyle w:val="Normal"/>
        <w:jc w:val="both"/>
        <w:rPr/>
      </w:pPr>
      <w:r>
        <w:rPr/>
      </w:r>
    </w:p>
    <w:p>
      <w:pPr>
        <w:pStyle w:val="Normal"/>
        <w:jc w:val="both"/>
        <w:rPr>
          <w:color w:val="000000"/>
        </w:rPr>
      </w:pPr>
      <w:r>
        <w:rPr/>
        <w:t>Обязательными требованиями к проведению профессиональной дегустации являются чистота, тишина, комнатная температура (19-22</w:t>
      </w:r>
      <w:r>
        <w:rPr>
          <w:color w:val="000000"/>
        </w:rPr>
        <w:t>°С), влажность 60-75%. Предпочтительнее естественное освещение, но в таком случае помещение, в котором проходит дегустация, не должно иметь окон с солнечной стороны. Дегустация продолжается не более двух часов, причем количество образцов дегустируемого вина не должно превышать десяти, в идеале – 5-7, поскольку с каждым следующим образцом точность оценки неизбежно снижается.</w:t>
      </w:r>
    </w:p>
    <w:p>
      <w:pPr>
        <w:pStyle w:val="Normal"/>
        <w:jc w:val="both"/>
        <w:rPr>
          <w:color w:val="000000"/>
        </w:rPr>
      </w:pPr>
      <w:r>
        <w:rPr>
          <w:color w:val="000000"/>
        </w:rPr>
        <w:t xml:space="preserve">  </w:t>
      </w:r>
    </w:p>
    <w:p>
      <w:pPr>
        <w:pStyle w:val="Normal"/>
        <w:jc w:val="both"/>
        <w:rPr/>
      </w:pPr>
      <w:r>
        <w:rPr>
          <w:color w:val="000000"/>
        </w:rPr>
        <w:t>Для дегустации лучше выбрать какую-то определенную тему, например, «Вина Бордо» или «Бургундские вина». Начать следует с менее сладких и менее спиртуозных вин. Затем следуют более сладкие (при одинаковой крепости) либо более крепкие вина (при одинаковой сладости). При открытой дегустации полная характеристика вина объявляется перед ее началом. Возможна также закрытая, или слепая дегустация, когда сообщают только номер образца, тип вина и год урожая. Цель такой дегустации – определить не только достоинства вина, но и само вино. При профессиональной дегустации наличие в помещении посторонних запахов и пищи недопустимо, а вина должны быть откупорены и, по необходимости, охлаждены и декантированы заранее. Но этот вариант - профессиональный, «строгий», и Вам совсем необязательно обращаться к нему, проводя дегустацию в ресторане.</w:t>
      </w:r>
    </w:p>
    <w:p>
      <w:pPr>
        <w:pStyle w:val="Normal"/>
        <w:jc w:val="both"/>
        <w:rPr>
          <w:color w:val="000000"/>
        </w:rPr>
      </w:pPr>
      <w:r>
        <w:rPr>
          <w:color w:val="000000"/>
        </w:rPr>
      </w:r>
    </w:p>
    <w:p>
      <w:pPr>
        <w:pStyle w:val="Normal"/>
        <w:jc w:val="both"/>
        <w:rPr>
          <w:color w:val="000000"/>
        </w:rPr>
      </w:pPr>
      <w:r>
        <w:rPr>
          <w:color w:val="000000"/>
        </w:rPr>
        <w:t>Другой вариант, более интересный для Ваших гостей, - это так называемая гедонистическая дегустация, при которой вино подается с соответствующим блюдом.</w:t>
      </w:r>
    </w:p>
    <w:p>
      <w:pPr>
        <w:pStyle w:val="Normal"/>
        <w:jc w:val="both"/>
        <w:rPr>
          <w:color w:val="000000"/>
        </w:rPr>
      </w:pPr>
      <w:r>
        <w:rPr>
          <w:color w:val="000000"/>
        </w:rPr>
        <w:t>Основные правила здесь сводятся к следующему:</w:t>
      </w:r>
    </w:p>
    <w:p>
      <w:pPr>
        <w:pStyle w:val="Normal"/>
        <w:jc w:val="both"/>
        <w:rPr>
          <w:color w:val="000000"/>
        </w:rPr>
      </w:pPr>
      <w:r>
        <w:rPr>
          <w:color w:val="000000"/>
        </w:rPr>
      </w:r>
    </w:p>
    <w:p>
      <w:pPr>
        <w:pStyle w:val="Normal"/>
        <w:jc w:val="both"/>
        <w:rPr>
          <w:color w:val="000000"/>
        </w:rPr>
      </w:pPr>
      <w:r>
        <w:rPr>
          <w:color w:val="000000"/>
        </w:rPr>
        <w:t>Белое вино перед подачей следует охладить до +10°. Не очень крепкие белые вина хорошо сочетаются с жареной или запеченной рыбой, птицей, языком, горячей ветчиной. Сухое белое вино подчеркивает нежный и тонкий вкус сыров. Острые и пикантные сыры лучше сочетаются с терпкими винами, которые к тому же можно охладить.</w:t>
      </w:r>
    </w:p>
    <w:p>
      <w:pPr>
        <w:pStyle w:val="Normal"/>
        <w:jc w:val="both"/>
        <w:rPr>
          <w:color w:val="000000"/>
        </w:rPr>
      </w:pPr>
      <w:r>
        <w:rPr>
          <w:color w:val="000000"/>
        </w:rPr>
      </w:r>
    </w:p>
    <w:p>
      <w:pPr>
        <w:pStyle w:val="Normal"/>
        <w:jc w:val="both"/>
        <w:rPr/>
      </w:pPr>
      <w:r>
        <w:rPr>
          <w:color w:val="000000"/>
        </w:rPr>
        <w:t>Красное вино подается при комнатной температуре (+18°). Оно подходит к темному мясу, блюдам из дичи, причем в этом случае желательно выбрать более выдержанное. К грибам подается только красное вино. Легкие красные вина сочетаются с разнообразными мясными салатами и ветчиной.</w:t>
      </w:r>
    </w:p>
    <w:p>
      <w:pPr>
        <w:pStyle w:val="Normal"/>
        <w:jc w:val="both"/>
        <w:rPr>
          <w:color w:val="000000"/>
        </w:rPr>
      </w:pPr>
      <w:r>
        <w:rPr>
          <w:color w:val="000000"/>
        </w:rPr>
      </w:r>
    </w:p>
    <w:p>
      <w:pPr>
        <w:pStyle w:val="Normal"/>
        <w:jc w:val="both"/>
        <w:rPr/>
      </w:pPr>
      <w:r>
        <w:rPr>
          <w:color w:val="000000"/>
        </w:rPr>
        <w:t>Игристые вина рекомендуется охлаждать до +6°, десертные ликеры и вермуты – до +10°.</w:t>
      </w:r>
    </w:p>
    <w:p>
      <w:pPr>
        <w:pStyle w:val="Normal"/>
        <w:jc w:val="both"/>
        <w:rPr>
          <w:color w:val="000000"/>
        </w:rPr>
      </w:pPr>
      <w:r>
        <w:rPr>
          <w:color w:val="000000"/>
        </w:rPr>
        <w:t>Эти напитки отличаются более высоким содержанием сахара и алкоголя и подаются к сладким блюдам и десертам.</w:t>
      </w:r>
    </w:p>
    <w:p>
      <w:pPr>
        <w:pStyle w:val="Normal"/>
        <w:jc w:val="both"/>
        <w:rPr>
          <w:color w:val="000000"/>
        </w:rPr>
      </w:pPr>
      <w:r>
        <w:rPr>
          <w:color w:val="000000"/>
        </w:rPr>
        <w:t>Зная все эти несложные правила, Вы сможете не только порадовать гостей вкусными винами, но и подчеркнуть их своеобразие с помощью соответствующего блюда.</w:t>
      </w:r>
    </w:p>
    <w:p>
      <w:pPr>
        <w:pStyle w:val="Normal"/>
        <w:jc w:val="both"/>
        <w:rPr>
          <w:color w:val="000000"/>
        </w:rPr>
      </w:pPr>
      <w:r>
        <w:rPr>
          <w:color w:val="000000"/>
        </w:rPr>
      </w:r>
    </w:p>
    <w:p>
      <w:pPr>
        <w:pStyle w:val="Normal"/>
        <w:jc w:val="both"/>
        <w:rPr>
          <w:color w:val="000000"/>
        </w:rPr>
      </w:pPr>
      <w:r>
        <w:rPr>
          <w:color w:val="000000"/>
        </w:rPr>
        <w:t xml:space="preserve">Многие профессионалы считают, что решающую роль в процессе дегустации играют винные бокалы. Чтобы не мешать Вашим гостям оценить цвет вина, его блеск и консистенцию, они должны быть недекорированными и абсолютно прозрачными. Форма бокалов позволяет работать над восприятием послевкусия вин, но это – тема для отдельной статьи. </w:t>
      </w:r>
    </w:p>
    <w:p>
      <w:pPr>
        <w:pStyle w:val="Normal"/>
        <w:jc w:val="both"/>
        <w:rPr>
          <w:color w:val="000000"/>
        </w:rPr>
      </w:pPr>
      <w:r>
        <w:rPr>
          <w:color w:val="000000"/>
        </w:rPr>
      </w:r>
    </w:p>
    <w:p>
      <w:pPr>
        <w:pStyle w:val="Normal"/>
        <w:jc w:val="both"/>
        <w:rPr/>
      </w:pPr>
      <w:r>
        <w:rPr>
          <w:color w:val="000000"/>
        </w:rPr>
        <w:t>Различают три основных этапа дегустации вина: определение его визуальных, обонятельных и вкусовых особенностей.</w:t>
      </w:r>
    </w:p>
    <w:p>
      <w:pPr>
        <w:pStyle w:val="Normal"/>
        <w:jc w:val="both"/>
        <w:rPr>
          <w:color w:val="000000"/>
        </w:rPr>
      </w:pPr>
      <w:r>
        <w:rPr>
          <w:color w:val="000000"/>
        </w:rPr>
      </w:r>
    </w:p>
    <w:p>
      <w:pPr>
        <w:pStyle w:val="Normal"/>
        <w:jc w:val="both"/>
        <w:rPr/>
      </w:pPr>
      <w:r>
        <w:rPr>
          <w:color w:val="000000"/>
        </w:rPr>
        <w:t>Наиболее удобным фоном для визуальной оценки вина служит белая скатерть. Чтобы оценить цвет, следует наполнить бокал на ¼. Мутность или наличие пузырьков указывают на дефект вина. Цвет вина зависит как от сорта винограда, так и от продолжительности процесса мацерации. Молодые красные вина имеют более насыщенный цвет, поскольку выцветают с возрастом. Белые вина, наоборот, в процессе старения приобретают все более глубокий цвет. Блеск и прозрачность белого вина могут также означать его высокую кислотность, а легкая матовость – более мягкий вкус. Янтарный цвет приобретают долгоживущие белые вина, а вот сероватый ободок свидетельствует об умирании напитка. Для оценки возраста вина бокал наклоняют от себя – таким образом можно сравнить цвет вина в центре чаши и у ободка. Кирпично-коричневый оттенок зрелого красного вина больше всего будет заметен именно на ободке бокала, молодое вино больше склоняется в сторону лилового, старые же вина на ободке полностью теряют цвет. Эта полупрозрачность высоко характеризует вино, свидетельствуя о его возрасте.</w:t>
      </w:r>
    </w:p>
    <w:p>
      <w:pPr>
        <w:pStyle w:val="Normal"/>
        <w:jc w:val="both"/>
        <w:rPr>
          <w:color w:val="000000"/>
        </w:rPr>
      </w:pPr>
      <w:r>
        <w:rPr>
          <w:color w:val="000000"/>
        </w:rPr>
      </w:r>
    </w:p>
    <w:p>
      <w:pPr>
        <w:pStyle w:val="Normal"/>
        <w:jc w:val="both"/>
        <w:rPr>
          <w:color w:val="000000"/>
        </w:rPr>
      </w:pPr>
      <w:r>
        <w:rPr>
          <w:color w:val="000000"/>
        </w:rPr>
        <w:t xml:space="preserve">Иногда на нижней части пробки можно наблюдать кристаллы – так называемый «винный камень» (кремотартар – соль винной кислоты). Это естественный осадок, образовавшийся в процессе брожения и сгустившийся в результате воздействия низких температур. </w:t>
      </w:r>
    </w:p>
    <w:p>
      <w:pPr>
        <w:pStyle w:val="Normal"/>
        <w:jc w:val="both"/>
        <w:rPr>
          <w:color w:val="000000"/>
        </w:rPr>
      </w:pPr>
      <w:r>
        <w:rPr>
          <w:color w:val="000000"/>
        </w:rPr>
        <w:t xml:space="preserve">  </w:t>
      </w:r>
    </w:p>
    <w:p>
      <w:pPr>
        <w:pStyle w:val="Normal"/>
        <w:jc w:val="both"/>
        <w:rPr/>
      </w:pPr>
      <w:r>
        <w:rPr>
          <w:color w:val="000000"/>
        </w:rPr>
        <w:t>Определение обонятельных (ольфактивных) особенностей вина не ограничивается тем, что Вы один раз вдыхаете его аромат. После того, как это было сделано в первый раз, рекомендуется прокрутить его в бокале, высвобождая букет, отметить чистоту и интенсивность запаха, которая будет меняться даже на протяжении процесса дегустации. Хорошее вино за час или более обретает все более интенсивный аромат.</w:t>
      </w:r>
    </w:p>
    <w:p>
      <w:pPr>
        <w:pStyle w:val="Normal"/>
        <w:jc w:val="both"/>
        <w:rPr>
          <w:color w:val="000000"/>
        </w:rPr>
      </w:pPr>
      <w:r>
        <w:rPr>
          <w:color w:val="000000"/>
        </w:rPr>
      </w:r>
    </w:p>
    <w:p>
      <w:pPr>
        <w:pStyle w:val="Normal"/>
        <w:jc w:val="both"/>
        <w:rPr>
          <w:color w:val="000000"/>
        </w:rPr>
      </w:pPr>
      <w:r>
        <w:rPr>
          <w:color w:val="000000"/>
        </w:rPr>
        <w:t xml:space="preserve">Известно, что различные зоны рецепторов, находящихся в ротовой полости, «отвечают» за разные вкусовые ощущения. Кончик языка ощущает сладость, верхние края – кислотность, основание – горечь. Сухость и терпкость вина (танинность) мы ощущаем внутренней поверхностью щек, а избыток спирта – дальней частью верхнего неба. Для вкусовой оценки необходимо сделать такой глоток вина, чтобы задействовать все рецепторы. Важно не ограничиваться ощущениями сладкого, кислого, горького и т.п., а  оценить букет полностью, учитывая всю гамму вкуса и глубину аромата. Вина также отличаются друг от друга силой, структурой, характером. Дегустация требует чуткого и внимательного отношения к этим моментам. Хорошее вино как бы расцветает, когда Вы его пробуете, что иногда определяют как «эффект распускающегося павлиньего хвоста». Также оно имеет продолжительное послевкусие, которое дегустаторы измеряют в каудалях (1 каудаль равен 1 секунде) – это время, в течение которого продолжается ароматическое и вкусовое воздействие вина и ощущение его сбалансированности и гармоничности, после того, как был сделан глоток. </w:t>
      </w:r>
    </w:p>
    <w:p>
      <w:pPr>
        <w:pStyle w:val="Normal"/>
        <w:jc w:val="both"/>
        <w:rPr>
          <w:color w:val="000000"/>
        </w:rPr>
      </w:pPr>
      <w:r>
        <w:rPr>
          <w:color w:val="000000"/>
        </w:rPr>
        <w:t xml:space="preserve"> </w:t>
      </w:r>
    </w:p>
    <w:p>
      <w:pPr>
        <w:pStyle w:val="Normal"/>
        <w:jc w:val="both"/>
        <w:rPr>
          <w:color w:val="000000"/>
        </w:rPr>
      </w:pPr>
      <w:r>
        <w:rPr>
          <w:color w:val="000000"/>
        </w:rPr>
        <w:t xml:space="preserve">Правильно продегустировать напиток и насладиться его скрытыми нюансами может каждый. Важную роль при этом играют бокалы, в которых подается напиток, а также, при необходимости, - приспособления для декантации. Подробнее о формах и объемах бокалов для различных вин будет рассказано в следующей статье.        </w:t>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p>
    <w:p>
      <w:pPr>
        <w:pStyle w:val="Normal"/>
        <w:rPr>
          <w:color w:val="000000"/>
        </w:rPr>
      </w:pPr>
      <w:r>
        <w:rPr>
          <w:color w:val="000000"/>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8:00Z</dcterms:created>
  <dc:creator>Maria</dc:creator>
  <dc:description/>
  <cp:keywords/>
  <dc:language>en-US</dc:language>
  <cp:lastModifiedBy>Maria</cp:lastModifiedBy>
  <dcterms:modified xsi:type="dcterms:W3CDTF">2008-07-17T07:19:00Z</dcterms:modified>
  <cp:revision>23</cp:revision>
  <dc:subject/>
  <dc:title/>
</cp:coreProperties>
</file>