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/>
      </w:pPr>
      <w:r>
        <w:rPr/>
        <w:t>Вся графическая информация, которая создаётся или обрабатывается на компьютере, представлена в цифровой форме. Но не все цифровые изображения одинаковы. Они делятся на векторные и растровые, и эти способы представления графической информации принципиально различаются. В чём разница? Что лучше, растровая или векторная графика? Попробуем разобрать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чнём с векторных изображений. Они состоят из многочисленных контуров-кривых, описанных с помощью математических функций. Эти контуры могут иметь любую внутреннюю заливку. Каждый элемент такого изображения можно редактировать, не оказывая влияния на другие его части. Очень важное преимущество векторной графики состоит в том, что её изображения не зависят от разрешения и не теряют качества. Чаще всего векторные изображения представляются в виде программного кода на языке описания векторной графики, </w:t>
      </w:r>
      <w:r>
        <w:rPr>
          <w:lang w:val="en-US"/>
        </w:rPr>
        <w:t>PostScript</w:t>
      </w:r>
      <w:r>
        <w:rPr/>
        <w:t>. Программный код и делает возможным произвольное изменение рисунка, его разрешения, а также печать изображения без потери качества. Также плюсом этой графики является то, что файлы векторных рисунков не очень большие, и легко могут быть импортированы в другие программы. Обычно векторную графику используют при создании различных логотипов, иллюстраций, эмблем, символов, шрифтов, графиков и диграм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еперь несколько слов о растровой графике. Растровые изображения имеют абсолютно другое строение, они состоят из пикселей, то есть мелких квадратиков одного цвета. Размер растровых файлов намного больше, чем векторных, ведь там хранится информация о цвете каждого пикселя. Редактировать изображения, созданные с помощью растровой графики намного сложнее, и часто изменения сопровождаются потерей качества. Сложности сопровождают изменение разрешения, ведь при увеличении масштаба изображение становится зернистым, а при его уменьшении приходится группу пикселей заменять одним, промежуточного цвета. Однако у растровой графики есть свои плюсы. К примеру, она более реалистична, ведь пиксели способны отразить даже самые мелкие детали. Растровые программы дают большую свободу для манипуляции с цветами, контрастностью, работы с мелкими частями изображения, и т.д. Обычно с растровыми изображениями работают при ретушировании, восстановлении испорченных фрагментов, сканирован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еперь понятно, что и растровая, и векторная графика имеют свои преимущества и недостатки, и знать их – значит свести к минимуму возможность ошибок при работе с графическими изображениям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2:03:00Z</dcterms:created>
  <dc:creator>USER</dc:creator>
  <dc:description/>
  <cp:keywords/>
  <dc:language>en-US</dc:language>
  <cp:lastModifiedBy>USER</cp:lastModifiedBy>
  <dcterms:modified xsi:type="dcterms:W3CDTF">2008-02-03T17:28:00Z</dcterms:modified>
  <cp:revision>3</cp:revision>
  <dc:subject/>
  <dc:title/>
</cp:coreProperties>
</file>