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ООО «Арко Недвижимость» является украинским представителем международной компании по недвижимости «</w:t>
      </w:r>
      <w:r>
        <w:rPr>
          <w:lang w:val="en-US"/>
        </w:rPr>
        <w:t>Arco</w:t>
      </w:r>
      <w:r>
        <w:rPr/>
        <w:t xml:space="preserve"> </w:t>
      </w:r>
      <w:r>
        <w:rPr>
          <w:lang w:val="en-US"/>
        </w:rPr>
        <w:t>Vara</w:t>
      </w:r>
      <w:r>
        <w:rPr/>
        <w:t xml:space="preserve">», которая недавно отпраздновала свое пятнадцатилетие. Начав деятельность в начале 2005 года, за относительно короткий срок ООО «Арко Недвижимость» сумело завоевать доверие клиентов и показать себя как надежную компанию, в которой работают высококлассные специалисты. </w:t>
      </w:r>
    </w:p>
    <w:p>
      <w:pPr>
        <w:pStyle w:val="Normal"/>
        <w:ind w:firstLine="540"/>
        <w:jc w:val="both"/>
        <w:rPr/>
      </w:pPr>
      <w:r>
        <w:rPr/>
        <w:t>ООО «Арко Недвижимость» на данный момент является одним из лидеров украинского рынка недвижимости и не собирается останавливаться на достигнутом. Наше видение будущего – стать за 5 лет во всех сферах деятельности самой надежной, предпочтительной и эффективно действующей компанией предоставляющей услуги в секторе недвижимости.</w:t>
      </w:r>
    </w:p>
    <w:p>
      <w:pPr>
        <w:pStyle w:val="Normal"/>
        <w:ind w:firstLine="540"/>
        <w:jc w:val="both"/>
        <w:rPr/>
      </w:pPr>
      <w:r>
        <w:rPr/>
        <w:t xml:space="preserve">Сегодня ООО «Арко недвижимость» активно развивает свою деятельность в сфере посреднических услуг, помогает сдавать в аренду или продавать, арендовать или покупать жилые, коммерческие, производственные, складские помещения, помещения для бюро, земельные участки. Сотрудники компании профессионально работают не только в области посредничества – они также осуществляют поиск необходимого недвижимого имущества, по просьбе клиента представляют его интересы, предоставляет различные консультационные услуги, юридическое сопровождение сделок, анализ секторов рынка недвижимости и обоснование инвестиционной привлекательности различных объектов, оценку недвижимости.  </w:t>
      </w:r>
    </w:p>
    <w:p>
      <w:pPr>
        <w:pStyle w:val="Normal"/>
        <w:ind w:firstLine="540"/>
        <w:jc w:val="both"/>
        <w:rPr/>
      </w:pPr>
      <w:r>
        <w:rPr/>
        <w:t>Отдельной сферой предлагаемых услуг является консалтинг. За время успешной работы на рынке недвижимости в странах Прибалтики, а так же Украины, Болгарии, Румынии команда специалистов «</w:t>
      </w:r>
      <w:r>
        <w:rPr>
          <w:lang w:val="en-US"/>
        </w:rPr>
        <w:t>Arco</w:t>
      </w:r>
      <w:r>
        <w:rPr/>
        <w:t xml:space="preserve"> </w:t>
      </w:r>
      <w:r>
        <w:rPr>
          <w:lang w:val="en-US"/>
        </w:rPr>
        <w:t>Vara</w:t>
      </w:r>
      <w:r>
        <w:rPr/>
        <w:t>» в целом и ООО «Арко Недвижимость» в частности приобрела весомый практический опыт работы, как в девелопменте, так и в управлении объектами недвижимости. Используя данные знания, мы смогли осуществить реализацию большого количества инвестиционных проектов.</w:t>
      </w:r>
    </w:p>
    <w:p>
      <w:pPr>
        <w:pStyle w:val="Normal"/>
        <w:ind w:firstLine="540"/>
        <w:jc w:val="both"/>
        <w:rPr/>
      </w:pPr>
      <w:r>
        <w:rPr/>
        <w:t>Сосредоточенность на интересах клиента, помогает риелторам ООО «Арко Недвижимость» находить оптимальные варианты для каждого случая. Мы прекрасно осознаем, какую важную роль может сыграть правильно подобранная недвижимость в достижении компанией успеха, а потому стремимся понять потребности клиентов, партнеров по сотрудничеству и девелоперов, консультировать их при выборе и затем совместно подбирать лучшие решения.</w:t>
      </w:r>
    </w:p>
    <w:p>
      <w:pPr>
        <w:pStyle w:val="Normal"/>
        <w:ind w:firstLine="540"/>
        <w:jc w:val="both"/>
        <w:rPr/>
      </w:pPr>
      <w:r>
        <w:rPr/>
        <w:t xml:space="preserve">Одной из лучших рекомендаций агентства недвижимости являются ее клиенты и партнеры. ООО «Арко Недвижимость» доверяют такие компании как: «Parex Банк», АКБ «HVB Україна», ВАТ “SEB Банк”, ВАТ "Кредитпромбанк", КБ “НАДРА”, АКИБ "УкрСиббанк", КБ “ПриватБанк”, портал «City24», строительная компания “Новоград”, СК “НОВА”, СК “ВУСО”. </w:t>
      </w:r>
    </w:p>
    <w:p>
      <w:pPr>
        <w:pStyle w:val="Normal"/>
        <w:ind w:firstLine="540"/>
        <w:jc w:val="both"/>
        <w:rPr/>
      </w:pPr>
      <w:r>
        <w:rPr/>
        <w:t>Наша главная задача - предоставить клиентам возможность сосредоточиться на своей основной деятельности, взяв на себя все вопросы, касающиеся интересующей их недвижимости. Доверие клиентов нашему профессионализму и опыту – лучшая награда.</w:t>
      </w:r>
    </w:p>
    <w:p>
      <w:pPr>
        <w:pStyle w:val="Normal"/>
        <w:ind w:firstLine="540"/>
        <w:jc w:val="both"/>
        <w:rPr/>
      </w:pPr>
      <w:r>
        <w:rPr/>
        <w:t xml:space="preserve">Более подробно ознакомится с услугами, предоставляемыми ООО «Арко Недвижимость»», узнать о нас и наших партнерах, вы можете на корпоративном сайте </w:t>
      </w:r>
      <w:hyperlink r:id="rId2">
        <w:r>
          <w:rPr>
            <w:rStyle w:val="InternetLink"/>
          </w:rPr>
          <w:t>http://www.arcoreal.com.ua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real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6:00Z</dcterms:created>
  <dc:creator>Тамиша</dc:creator>
  <dc:description/>
  <dc:language>en-US</dc:language>
  <cp:lastModifiedBy>Тамиша</cp:lastModifiedBy>
  <dcterms:modified xsi:type="dcterms:W3CDTF">2007-05-14T08:37:00Z</dcterms:modified>
  <cp:revision>23</cp:revision>
  <dc:subject/>
  <dc:title>ООО «Арко Недвижимость» является украинским представителем международной компании по недвижимости «Arco Vara»</dc:title>
</cp:coreProperties>
</file>