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льцевые кровли.</w:t>
      </w:r>
    </w:p>
    <w:p>
      <w:pPr>
        <w:pStyle w:val="Normal"/>
        <w:rPr/>
      </w:pPr>
      <w:r>
        <w:rPr/>
        <w:t xml:space="preserve">К фальцевым относятся кровельные материалы из листовой и рулонной оцинкованной стали или из цветных металлов. Отличительным элементом  фальцевой кровли является то, что листы соединяются между собой при помощи специальных зажимов – фальцев. Такой способ крепления гарантирует полную герметичность крыши и обеспечивает дополнительную прочность покрытию. Различают лежачие, стоячие, одинарные и двойные фальцевые соединения, а также самозащёлкивающиеся фальцы. Так боковые края кровельного материала, идущие вдоль ската скрепляют стоячими фальцевыми замаками, а горизонтальные – лежачими. Кроме того, устройство фальцевой кровли возможно на крыше любой конфигурации. Однако монтаж такого вида кровли должен осуществляться высококвалифицированными специалистами, так как от качества проведённых работ напрямую будет зависеть долговечность крыши и её устойчивость к погодным явлениям. </w:t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0:00Z</dcterms:created>
  <dc:creator> user</dc:creator>
  <dc:description/>
  <cp:keywords/>
  <dc:language>en-US</dc:language>
  <cp:lastModifiedBy> user</cp:lastModifiedBy>
  <dcterms:modified xsi:type="dcterms:W3CDTF">2008-03-10T09:59:00Z</dcterms:modified>
  <cp:revision>3</cp:revision>
  <dc:subject/>
  <dc:title>Фальцевые кровли</dc:title>
</cp:coreProperties>
</file>