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Жители Иорданской Долины (ЖИДы) или Стойкий народ?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Простите, возможно, некоторые сочтут эту статью оскорблением, ущемлением их прав и свобод или человеческого достоинства, но мне кажется, об этом нужно напис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Совсем недавно я познакомился в кафе с двумя молодыми людьми. Не будем называть их имен - это не имеет значения. Они мне сразу показались какими-то другими, не похожими на меня, на моих спутников, да и на других, сидящих в этом кафе. Не могу точно сказать, что именно было в них не так… Может их стиль одежды (казавшийся взрывом фейерверка, на фоне наших темных и  грустных тонов), возможно, их фантастические, даже бесшабашные прически, а может манера разговора (нет, они говорили без акцента, но как-то нарочито громко и протяжно).  </w:t>
      </w:r>
    </w:p>
    <w:p>
      <w:pPr>
        <w:pStyle w:val="Normal"/>
        <w:rPr/>
      </w:pPr>
      <w:r>
        <w:rPr/>
        <w:t xml:space="preserve">   </w:t>
      </w:r>
      <w:r>
        <w:rPr/>
        <w:t xml:space="preserve">Я внимательно смотрел на них какое то время, но потом вопрос моего соседа отвлек меня и я позабыл об этих ребятах. Спустя примерно пол часа, к нашему столику подошел официант и, поставив три бокала вина сказал:  «от молодых людей за тем столиком», и кивком указал туда, где сидели эти двое «странных». Мы поглядели на них, они нам помахали и улыбнулись. Я взял свой бокал и подошел к их столу. На их предложение присесть я согласился, и у нас слово за слово завязалась беседа. Оказалось, что ребята иностранцы. Они были родом из Иерусалима- столицы государства Израиль. Мы беседовали около часа. Потом, обменявшись номерами </w:t>
      </w:r>
      <w:r>
        <w:rPr>
          <w:lang w:val="en-US"/>
        </w:rPr>
        <w:t>ICQ</w:t>
      </w:r>
      <w:r>
        <w:rPr/>
        <w:t xml:space="preserve"> мы разошлись и договорились переписываться. </w:t>
      </w:r>
    </w:p>
    <w:p>
      <w:pPr>
        <w:pStyle w:val="Normal"/>
        <w:rPr/>
      </w:pPr>
      <w:r>
        <w:rPr/>
        <w:t xml:space="preserve">   </w:t>
      </w:r>
      <w:r>
        <w:rPr/>
        <w:t xml:space="preserve">По дороге домой у меня с друзьями завязался разговор. Оказалось, что при упоминании Израиль, они сразу вспомнили звезду Давида (шестиконечную звезду на флаге) и слово «ЖИД».  </w:t>
      </w:r>
    </w:p>
    <w:p>
      <w:pPr>
        <w:pStyle w:val="Normal"/>
        <w:rPr/>
      </w:pPr>
      <w:r>
        <w:rPr/>
        <w:t>Один из моих друзей сказал: «Надо же, а я и не знал, что евреи бывают такими».</w:t>
      </w:r>
    </w:p>
    <w:p>
      <w:pPr>
        <w:pStyle w:val="Normal"/>
        <w:rPr/>
      </w:pPr>
      <w:r>
        <w:rPr/>
        <w:t>«Какими?»- Спросил я.</w:t>
      </w:r>
    </w:p>
    <w:p>
      <w:pPr>
        <w:pStyle w:val="Normal"/>
        <w:rPr/>
      </w:pPr>
      <w:r>
        <w:rPr/>
        <w:t>«Ну, понимаешь, первой ассоциацией при слове еврей- у меня в глазах сразу появляется старый мужичок с бородой и «пейсами», ехидно улыбающийся, прищуривший взгляд, одетый во все черное. Мои родители всегда говорили мне, что они обманщики и мошенники. Недаром они живут богаче всех!»</w:t>
      </w:r>
    </w:p>
    <w:p>
      <w:pPr>
        <w:pStyle w:val="Normal"/>
        <w:rPr/>
      </w:pPr>
      <w:r>
        <w:rPr/>
        <w:t xml:space="preserve">   </w:t>
      </w:r>
      <w:r>
        <w:rPr/>
        <w:t>Я подумал, а ведь, правда, у многих слово еврей связано с приблизительно таким же образом. Но что мы знаем об этом народе? Знаем ли мы, как их истребляли во время. Второй мировой? Знаем ли как их угнетали в Египте? Знаем ли мы, как они построили свое государство и как добились независимости?- НЕТ! Мы ничего этого не знаем.</w:t>
      </w:r>
    </w:p>
    <w:p>
      <w:pPr>
        <w:pStyle w:val="Normal"/>
        <w:rPr/>
      </w:pPr>
      <w:r>
        <w:rPr/>
        <w:t xml:space="preserve">    </w:t>
      </w:r>
      <w:r>
        <w:rPr/>
        <w:t>Придя, домой я нашел всю информацию по истории еврейского народа и проглядел её. Да, действительно евреям жилось несладко, и тот образ обманщиков и мошенников приклеился к ним прочно. Но ребята, с которыми мы познакомились - прямая противоположность всему этому. Буквально месяц назад я был у них в гостях- они оплатили все и дорогу и проживание, показали мне весь Израиль и я не потратил ни копейки, хотя денег у меня и не было….) Дело даже не в том, что они дали мне на все это денег, а в том, как меня встречали и они и другие жители Израиля. Приветливые и улыбающиеся (конечно остались еще и такие, с которыми связаны наши воспоминания), но,  как говориться- «В стаде не без паршивой овцы».</w:t>
      </w:r>
    </w:p>
    <w:p>
      <w:pPr>
        <w:pStyle w:val="Normal"/>
        <w:rPr/>
      </w:pPr>
      <w:r>
        <w:rPr/>
        <w:t xml:space="preserve">   </w:t>
      </w:r>
      <w:r>
        <w:rPr/>
        <w:t xml:space="preserve">Может пора пересмотреть свое отношение к этому народ? Как Вы считаете? </w:t>
      </w:r>
    </w:p>
    <w:p>
      <w:pPr>
        <w:pStyle w:val="Normal"/>
        <w:rPr/>
      </w:pPr>
      <w:r>
        <w:rPr/>
        <w:t>Пишите, буду рад поболтать на эту т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21:00Z</dcterms:created>
  <dc:creator>Customer</dc:creator>
  <dc:description/>
  <cp:keywords/>
  <dc:language>en-US</dc:language>
  <cp:lastModifiedBy>Customer</cp:lastModifiedBy>
  <dcterms:modified xsi:type="dcterms:W3CDTF">2007-08-02T07:43:00Z</dcterms:modified>
  <cp:revision>2</cp:revision>
  <dc:subject/>
  <dc:title>Жители Иорданской Долины (ЖИДы) или Стойкий народ</dc:title>
</cp:coreProperties>
</file>