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 у меня было около часа свободного времени в городе и я решила прогуляться вдоль набережной (это место у нас называется "на берегу").</w:t>
        <w:br/>
        <w:br/>
        <w:t>День замечательный... Солнце... Небо голубое-голубое и море сегодня такое голубое, какое бывает редко. Не серое и не зеленое...</w:t>
        <w:br/>
        <w:t>И по поверхности этого голубого моря плавают белые чайки, много чаек... Взлетают и садятся на воду.</w:t>
        <w:br/>
        <w:t>Вдалеке качаются на волнах маленькие красные лодочки. Корабли стоят на причале...</w:t>
        <w:br/>
        <w:t>Далеко-далеко за лохматыми горами, усыпанными малюсенькими домиками, горами, похожими больше на холмы, возвышаются в тумане огромные заснеженные горы, настоящие горы.</w:t>
        <w:br/>
        <w:br/>
        <w:t>Иду вдоль пристани. Прохладный ветер нежно обдувает лицо. Втягиваю всей грудью свежий морской бриз... У моря особый запах... Мне кажется, он такого же голубого цвета, немного зеленоватый... Запах морского цвета...</w:t>
        <w:br/>
        <w:t>У здания морвокзала шпиль блестит на солнце. Напротив - весь берег заняли рыбаки. Сидят в ряд, удочки вряд, поплавки покачиваются на воде. Сидят рыбаки терпеливо, почти молча. Иногда слышится жужжание спининга, изредка рыбаки переговариваются, перебрасываются шутками, смеются хриплым жизнерадостным смехом...</w:t>
        <w:br/>
        <w:t>За зданием морвокзала рабочие наряжают елку. С гигантской лестницы тянутся они до искусственных веток и развешивают огромные блестящие шары.</w:t>
        <w:br/>
        <w:br/>
        <w:t>Я вспомнила, как много лет назад впервые побывала в этом городе. Влюбилась и в город и в море. Не знаю, во что больше...</w:t>
        <w:br/>
        <w:t>Потом - разлука. Очень долгая.</w:t>
        <w:br/>
        <w:t>Я тогда очень любила ходить на речной вокзал своего родного города на Волге, бродить вдоль берега... Если не смотреть на противоположный берег, то можно думать, что это море...</w:t>
        <w:br/>
        <w:t xml:space="preserve">Вот так же я гуляла по берегу, волны плескались, холодный ветер обдувал лицо... </w:t>
        <w:br/>
        <w:br/>
        <w:t>А теперь я здесь, в городе моей мечты...</w:t>
        <w:br/>
        <w:br/>
        <w:t xml:space="preserve">Я счастлива, но почему-то это счастье с грустью... </w:t>
        <w:br/>
        <w:t xml:space="preserve">Может, по-другому и не бывает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7:00Z</dcterms:created>
  <dc:creator>user</dc:creator>
  <dc:description/>
  <cp:keywords/>
  <dc:language>en-US</dc:language>
  <cp:lastModifiedBy>user</cp:lastModifiedBy>
  <dcterms:modified xsi:type="dcterms:W3CDTF">2008-10-21T19:47:00Z</dcterms:modified>
  <cp:revision>1</cp:revision>
  <dc:subject/>
  <dc:title>Сегодня у меня было около часа свободного времени в городе и я решила прогуляться вдоль набережной (это место у нас называется "на берегу")</dc:title>
</cp:coreProperties>
</file>