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идение – дар или техника?</w:t>
        <w:br/>
        <w:t>Желание видеть будущее владеет людьми на протяжении тысячелетий. Одни считают его мистическим даром свыше, доступным лишь избранным. Другие утверждают, что научиться Видеть можно при помощи упорных тренировок интуиции. И даже сами предсказатели не  знают, в чем истина.</w:t>
      </w:r>
    </w:p>
    <w:p>
      <w:pPr>
        <w:pStyle w:val="Normal"/>
        <w:rPr/>
      </w:pPr>
      <w:r>
        <w:rPr/>
        <w:t>Попытки проникнуть в сокровенное были во все времена. Изобретались гадания, практиковалось вхождение в транс. Но лишь часть опытов приносила ценные и важные предсказания, большинство оканчивались неопределенными результ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гда пифии Дельфийского Оракула изрекали туманные пророчества. Долгое время считалось, что их устами говорит Аполлон. И лишь много позже, когда не осталось уже ни Оракула, ни пифий, выяснилось, что не только в божественном  вдохновении дело. Жрицам помогали видеть будущее галлюциногенные испарения от дельфийского источника. </w:t>
      </w:r>
    </w:p>
    <w:p>
      <w:pPr>
        <w:pStyle w:val="Normal"/>
        <w:rPr/>
      </w:pPr>
      <w:r>
        <w:rPr/>
        <w:t xml:space="preserve">Древнейшее учение суфиев рассматривает искусство провидения как технику, достигаемую многолетними тренировками. Но овладеть этой практикой могут не все, а лишь готовые к постижению учения адепты. </w:t>
      </w:r>
    </w:p>
    <w:p>
      <w:pPr>
        <w:pStyle w:val="Normal"/>
        <w:rPr/>
      </w:pPr>
      <w:r>
        <w:rPr/>
        <w:t xml:space="preserve">Великая ясновидящая Ванга нигде и ничему не училась. Дар просто открылся у нее в один прекрасный день. А Мишель Нострадамус долго постигал астрологию и магию прежде, чем начать составлять пророческие катрены. </w:t>
      </w:r>
    </w:p>
    <w:p>
      <w:pPr>
        <w:pStyle w:val="Normal"/>
        <w:rPr/>
      </w:pPr>
      <w:r>
        <w:rPr/>
        <w:t>Так в чем же истина?</w:t>
        <w:br/>
        <w:t xml:space="preserve">По всей видимости, в золотой середине. Есть избранные счастливцы (или страдальцы), чей дар предвидения является полностью наитием свыше. Но таких – единицы. </w:t>
      </w:r>
    </w:p>
    <w:p>
      <w:pPr>
        <w:pStyle w:val="Normal"/>
        <w:rPr/>
      </w:pPr>
      <w:r>
        <w:rPr/>
        <w:t xml:space="preserve">С другой стороны, талант к видению будущего – интуиция – скрыт в каждом из нас. Но в ком-то он сильнее, а в ком-то – приглушен. Человеку с достаточно сильной от природы интуицией придется  упорно тренироваться, чтобы развить в себе дар провидца. </w:t>
      </w:r>
    </w:p>
    <w:p>
      <w:pPr>
        <w:pStyle w:val="Normal"/>
        <w:rPr/>
      </w:pPr>
      <w:r>
        <w:rPr/>
        <w:t xml:space="preserve">Но если он искренне стремится к этому – для него нет невозможного. </w:t>
      </w:r>
    </w:p>
    <w:p>
      <w:pPr>
        <w:pStyle w:val="Normal"/>
        <w:rPr/>
      </w:pPr>
      <w:r>
        <w:rPr/>
        <w:t>Предвидение – это искусство, но доступно оно лишь тем, у кого есть да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25:00Z</dcterms:created>
  <dc:creator>Marsy</dc:creator>
  <dc:description/>
  <cp:keywords/>
  <dc:language>en-US</dc:language>
  <cp:lastModifiedBy>Marsy</cp:lastModifiedBy>
  <dcterms:modified xsi:type="dcterms:W3CDTF">2007-12-13T22:47:00Z</dcterms:modified>
  <cp:revision>16</cp:revision>
  <dc:subject/>
  <dc:title>Предвидение – дар или техника</dc:title>
</cp:coreProperties>
</file>