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.В. Кос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йчик по прозвищу «Маленький Поезд «Чух-Чу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одном городе, рядом с Храмом, недалеко от реки, жил маленький Трамвайчик. </w:t>
      </w:r>
    </w:p>
    <w:p>
      <w:pPr>
        <w:pStyle w:val="Normal"/>
        <w:ind w:firstLine="708"/>
        <w:jc w:val="both"/>
        <w:rPr/>
      </w:pPr>
      <w:r>
        <w:rPr/>
        <w:t xml:space="preserve">Каждое утро отправлялся он на работу -  возить людей по разным важным делам. Кто-то из людей с помощью Трамвайчика добирался на работу, кто-то на рынок, а кто-то – просто ехал погулять в центре города. </w:t>
      </w:r>
    </w:p>
    <w:p>
      <w:pPr>
        <w:pStyle w:val="Normal"/>
        <w:ind w:firstLine="708"/>
        <w:jc w:val="both"/>
        <w:rPr/>
      </w:pPr>
      <w:r>
        <w:rPr/>
        <w:t xml:space="preserve">Но больше всего нравилось Трамвайчику, когда в него заходили люди с большими тяжелыми чемоданами. Ехали они всегда до конечной остановки Трамвайчика. Она называлась «Вокзал». </w:t>
      </w:r>
    </w:p>
    <w:p>
      <w:pPr>
        <w:pStyle w:val="Normal"/>
        <w:ind w:firstLine="708"/>
        <w:jc w:val="both"/>
        <w:rPr/>
      </w:pPr>
      <w:r>
        <w:rPr/>
        <w:t xml:space="preserve">На Вокзале всегда по-особому пахло мазутом, водой, чебуреками и пирожками, людской суетой и спешкой, и горизонтом, где в одну точку смыкались блестящие рельсы. Здесь, на вокзале, люди с большими тяжелыми чемоданами пересаживались в поезда, которые вечно спешили, отправляясь в далекие путешествия.  </w:t>
      </w:r>
    </w:p>
    <w:p>
      <w:pPr>
        <w:pStyle w:val="Normal"/>
        <w:ind w:firstLine="708"/>
        <w:jc w:val="both"/>
        <w:rPr/>
      </w:pPr>
      <w:r>
        <w:rPr/>
        <w:t xml:space="preserve">Поезда, раздуваясь от собственной важности, медленно набирали ход, стуча по рельсам – чух-чух, чух-чух, чух-чух, чух-чух. Трамвайчик тоже очень хотел однажды отправиться в путь не по извилистым улочкам города, а вслед за большими поездами, которые очень быстро превращались в маленькие далекие точки на звенящей железной дороге. </w:t>
      </w:r>
    </w:p>
    <w:p>
      <w:pPr>
        <w:pStyle w:val="Normal"/>
        <w:ind w:firstLine="708"/>
        <w:jc w:val="both"/>
        <w:rPr/>
      </w:pPr>
      <w:r>
        <w:rPr/>
        <w:t xml:space="preserve">Разворачиваясь в обратный путь, Трамвайчик тоже представлял себя большим красивым поездом и также важно пробовал плавно раскачиваться на своих рельсах и стучать по ним – чух-чух, чух-чух. У других старых трамваев эти попытки Трамвайчика вызывали только смех. Они убеждали Трамвайчик, что его судьба – возить людей от Храма до Вокзала и обратно. А когда другие трамваи услышали, как Трамвайчик тоненьким голоском пытается подражать настоящим поездам, тут же прозвали его «Маленький Поезд «Чух-Чух». </w:t>
      </w:r>
    </w:p>
    <w:p>
      <w:pPr>
        <w:pStyle w:val="Normal"/>
        <w:ind w:firstLine="708"/>
        <w:jc w:val="both"/>
        <w:rPr/>
      </w:pPr>
      <w:r>
        <w:rPr/>
        <w:t>Трамвайчику не было никакого дела до скрипучего мнения  старых трамваев. Каждый день по-прежнему продолжал он свою работу. Однажды на Вокзале Трамвайчик подслушал разговор двух поездов дальнего следования. Один жаловался другому, что отправляется в далекий северный край. Холодный морозный ветер будет щипать его свежевыкрашенные бока. Другой поезд похвастался, что едет на юг, где железная дорога все время лежит рядом с теплым ласковым морем. И Трамвайчик «Маленький Поезд «Чух-Чух» твердо решил: он обязательно проедет по железной дороге, которая проходит рядом с теплым ласковым морем.</w:t>
      </w:r>
    </w:p>
    <w:p>
      <w:pPr>
        <w:pStyle w:val="Normal"/>
        <w:ind w:firstLine="708"/>
        <w:rPr/>
      </w:pPr>
      <w:r>
        <w:rPr/>
        <w:t>Как-то он отправился на работу раньше обычного. И пока сонные водители, кондукторы, милиционеры, пассажиры и бездомные бродяги отгоняли от себя остатки ночного сна, быстренько перебрался на большую железную дорогу, пронзительно тренькнул своим звоночком и отправился в путь, набирая скорость, стуча по рельсам, как настоящий поезд – чух-чух, чух-чух, чух-чух, чух-чух. И большие важные поезда, и люди, которые следят за порядком движения, были настолько изумлены дерзостью маленького Трамвайчика, что никто не остановил его, а людям пришлось только включить на всем пути следования Трамвайчика зеленые семафоры.</w:t>
      </w:r>
    </w:p>
    <w:p>
      <w:pPr>
        <w:pStyle w:val="Normal"/>
        <w:ind w:firstLine="708"/>
        <w:jc w:val="both"/>
        <w:rPr/>
      </w:pPr>
      <w:r>
        <w:rPr/>
        <w:t>Трамвайчик «Маленький Поезд «Чух-Чух» радостно катил по дороге, которая лежит вдоль теплого ласкового моря. Ему даже удалось добраться до маленького красивого города на самом-самом берегу. А вот вернуться обратно не было никакой возможности  - в долгом пути он полностью стер свои колеса, которые были сделаны из не очень крепкого металла.</w:t>
      </w:r>
    </w:p>
    <w:p>
      <w:pPr>
        <w:pStyle w:val="Normal"/>
        <w:ind w:firstLine="708"/>
        <w:jc w:val="both"/>
        <w:rPr/>
      </w:pPr>
      <w:r>
        <w:rPr/>
        <w:t xml:space="preserve">Так и остался жить Трамвайчик «Маленький Поезд «Чух-Чух» в городе на самом-самом берегу теплого ласкового моря. Только в этом городе для трамваев не было рельсов, и до появления Трамвайчика вообще никаких трамваев не было. Зато теперь на пляже в Трамвайчике люди сделали кафе, которое называется «Маленький Поезд «Чух-Чух». Сюда в самую жару приходят и отдыхающие с детьми поесть самого вкусного в мире мороженого, и местные жители пропустить кружечку другую холодного освежающего пив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дар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й, 200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.В. Косенко</w:t>
    </w:r>
  </w:p>
  <w:p>
    <w:pPr>
      <w:pStyle w:val="Footer"/>
      <w:jc w:val="center"/>
      <w:rPr/>
    </w:pPr>
    <w:r>
      <w:rPr/>
      <w:t>«Маленький Поезд «Чух-Чух»</w:t>
    </w:r>
  </w:p>
  <w:p>
    <w:pPr>
      <w:pStyle w:val="Footer"/>
      <w:jc w:val="center"/>
      <w:rPr/>
    </w:pPr>
    <w:r>
      <w:rPr/>
      <w:t>(детская сказк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52:00Z</dcterms:created>
  <dc:creator>Дмитрий</dc:creator>
  <dc:description/>
  <dc:language>en-US</dc:language>
  <cp:lastModifiedBy>Дмитрий</cp:lastModifiedBy>
  <dcterms:modified xsi:type="dcterms:W3CDTF">2006-09-04T04:52:00Z</dcterms:modified>
  <cp:revision>2</cp:revision>
  <dc:subject/>
  <dc:title>Трамвайчик по прозвищу «Маленький Поезд «Чух-Чух»</dc:title>
</cp:coreProperties>
</file>