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начальный текст.</w:t>
      </w:r>
    </w:p>
    <w:p>
      <w:pPr>
        <w:pStyle w:val="Normal"/>
        <w:spacing w:lineRule="auto" w:line="240" w:before="0" w:after="24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страх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С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АвтоКАСКО. Бывает полное КАСКО страхование по риску "Хищение" и по риску "Ущерб" и частичное КАСКО страхование по риску "Ущерб".</w:t>
      </w:r>
    </w:p>
    <w:p>
      <w:pPr>
        <w:pStyle w:val="Normal"/>
        <w:spacing w:lineRule="auto" w:line="240" w:before="0" w:after="24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ращений за покупкой КАСКО мы выбрали типичные требования:</w:t>
      </w:r>
    </w:p>
    <w:p>
      <w:pPr>
        <w:pStyle w:val="Normal"/>
        <w:numPr>
          <w:ilvl w:val="0"/>
          <w:numId w:val="1"/>
        </w:numPr>
        <w:spacing w:lineRule="auto" w:line="228" w:before="69" w:after="35"/>
        <w:ind w:left="752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хочу защитить себя и свой автомобиль от возможных неблагоприятных событий с помощью авто КАСКО. </w:t>
      </w:r>
    </w:p>
    <w:p>
      <w:pPr>
        <w:pStyle w:val="Normal"/>
        <w:numPr>
          <w:ilvl w:val="0"/>
          <w:numId w:val="1"/>
        </w:numPr>
        <w:spacing w:lineRule="auto" w:line="228" w:before="69" w:after="35"/>
        <w:ind w:left="752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не найти оптимальное соотношение цена – качество при заключении договора автострахования? </w:t>
      </w:r>
    </w:p>
    <w:p>
      <w:pPr>
        <w:pStyle w:val="Normal"/>
        <w:numPr>
          <w:ilvl w:val="0"/>
          <w:numId w:val="1"/>
        </w:numPr>
        <w:spacing w:lineRule="auto" w:line="228" w:before="69" w:after="35"/>
        <w:ind w:left="752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не хочется тратить время на обзвон страховых компаний в поисках подходящих условий автострахования. </w:t>
      </w:r>
    </w:p>
    <w:p>
      <w:pPr>
        <w:pStyle w:val="Normal"/>
        <w:numPr>
          <w:ilvl w:val="0"/>
          <w:numId w:val="1"/>
        </w:numPr>
        <w:spacing w:lineRule="auto" w:line="228" w:before="69" w:after="35"/>
        <w:ind w:left="752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хочу получать страховое возмещение без затягивания сроков выплат и лишней нервотрепки. </w:t>
      </w:r>
    </w:p>
    <w:p>
      <w:pPr>
        <w:pStyle w:val="Normal"/>
        <w:spacing w:lineRule="auto" w:line="240" w:before="0" w:after="24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ессионалов страхового рынка эти вопросы звучат следующим образом:</w:t>
        <w:br/>
        <w:br/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ществует ли лучший и самый дешевый тариф КАСК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Вы не изучали условия предлагаемого договора страхования КАСКО, то неожиданные неприятности обязательно найдут Вас при наступлении страхового случая. Низкие тарифы, скидки – способ привлечения клиентов. Выбирать низкую цену можно только после выбора страховых компаний, которые предлагают лучшую минимизацию страховых рисков.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овой случай и выплаты клиен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 когда-нибудь слышали рекламу СК – «Мы никому не платим!»? Правильно, потому что все СК стремятся привлечь клиента на КАСКО. Задача страхователя найти СК не ту, которая, возьмет меньше всего денег, а страховую компанию, которая выплатит страховое возмещение после наступления страхового случая.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авилах страх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ред заключением договора автострахования – обязательно прочитайте условия.</w:t>
        <w:br/>
        <w:t>Заключая договор АВТОКАСКО, Вы подразумеваете, что при наступлении ЛЮБОГО случая СК покроет Ваши убытки. Возможно, СК считает, что побитая градом машина – это не страховой случай. Все это прописано в правилах страхования.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ремонтируют автомобиль по программе авто КАСК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монт автомобиля по КАСКО может осуществляться на дилерском центре, так же СК может направить Вас на любой центр (не дилерский), с которой у нее заключен договор. Это прописывается в договоре страхования. Если вашей машине меньше 3-х лет - спрашивайте СК с кем сейчас из дилеров заключен договор, потому что получение возмещения деньгами не покрывает Ваши расходы на ремонт в другом дилерском сервисе самостоятельно.</w:t>
      </w:r>
    </w:p>
    <w:p>
      <w:pPr>
        <w:pStyle w:val="Normal"/>
        <w:spacing w:lineRule="auto" w:line="240" w:before="0" w:after="24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P-обслуживание КАС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 готовы за ХХХ р. продать VIP-программу КАСКО, по которой Вам при наступлении страхового случая полагается дополнительные услуги. Внимательно читайте, что это за программа. Подумайте, готовы ли вы заплатить ххх р. за выезд аварийного комиссара к месту ДТП , который приедет и проконтролирует правильное заполнение документов сотрудниками ГИБДД ( они их ежедневно заполняют по 3-5 раз ) и сфотографирует место ДТП. После этого Вам придется ехать на разбор в ГАИ, самому собирать справки, ехать в страховую компанию на осмотр и получения направления. Это соответствует Вашему пониманию VIP-сервиса?</w:t>
        <w:br/>
        <w:br/>
        <w:t>Если Вы готовы расстаться с дополнительными деньгами за сервис - страховой комиссар должен выехать к месту ДТП, проконтролировать его оформление, собрать за Вас справки и направить с места ДТП в автосервис на ремонт.</w:t>
      </w:r>
    </w:p>
    <w:p>
      <w:pPr>
        <w:pStyle w:val="Normal"/>
        <w:rPr/>
      </w:pPr>
      <w:r>
        <w:rPr/>
        <w:t>2. Отредактированный текст.</w:t>
      </w:r>
    </w:p>
    <w:p>
      <w:pPr>
        <w:pStyle w:val="Normal"/>
        <w:spacing w:lineRule="auto" w:line="240" w:before="0" w:after="24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два основных вида страховки «Каско» - полное страхование по рискам «Ущерб» и «Хищение» и частичное по риску «Ущерб». Из всех обращений клиентов нами было выбрано четыре типичных требования: защитить себя и свой автомобиль от неприятных событий с помощью страховки «Каско», найти соотношение «цена – качество» при заключении договора, не тратить время на поиск адекватных требованиям  услуг автострахования, получать возмещение без затягивания сроков. Если перевести эти требования на язык профессиональных страховщиков, то они будут звучать так:</w:t>
      </w:r>
    </w:p>
    <w:p>
      <w:pPr>
        <w:pStyle w:val="Normal"/>
        <w:spacing w:lineRule="auto" w:line="240" w:before="0" w:after="24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ществует ли лучший и самый дешевый тариф КАСК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том случае, если вы недостаточно тщательно изучили условия предлагаемого договора, когда с вами произойдет страховой случай, вы обязательно столкнетесь с неприятностями. Всевозможные скидки – не более чем способ привлечения клиентов, на них следует обращать внимание только тогда, когда вы убедитесь в надежности страховой компании, выбранной вами. </w:t>
      </w:r>
    </w:p>
    <w:p>
      <w:pPr>
        <w:pStyle w:val="Normal"/>
        <w:spacing w:lineRule="auto" w:line="240" w:before="0" w:after="24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овой случай и выплаты клиенту.</w:t>
      </w:r>
    </w:p>
    <w:p>
      <w:pPr>
        <w:pStyle w:val="Normal"/>
        <w:spacing w:lineRule="auto" w:line="240" w:before="0" w:after="24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в рекламах страховой компании можно встретить слоган  «Мы никому не платим!». Это происходит потому,  что все они стремятся убедить клиента пользоваться «Каско».  Помните, что ваша задача – не сэкономить на услугах страховой компании, а быть уверенным в том, что вам возместят ущерб после неприятностей.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авилах страхования.</w:t>
      </w:r>
    </w:p>
    <w:p>
      <w:pPr>
        <w:pStyle w:val="Normal"/>
        <w:spacing w:lineRule="auto" w:line="240" w:before="0" w:after="240"/>
        <w:ind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имательнейшим образом изучайте договор перед заключением. Вы должны обезопасить свой автомобиль от любых неприятностей, но если вы не изучите нюансов, то может случиться так, что машину побьет градом, а компания откажется возмещать убытки.</w:t>
      </w:r>
    </w:p>
    <w:p>
      <w:pPr>
        <w:pStyle w:val="Normal"/>
        <w:spacing w:lineRule="auto" w:line="240" w:before="0" w:after="24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отремонтировать автомобиль по программе «КАСКО»?</w:t>
      </w:r>
    </w:p>
    <w:p>
      <w:pPr>
        <w:pStyle w:val="Normal"/>
        <w:spacing w:lineRule="auto" w:line="240" w:before="0" w:after="24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автомобиля по КАСКО обычно осуществляется на дилерском центре. В некоторых случаях страховые компании направляют вас на те центры, с которыми у нее заключен договор. Эти нюансы обговариваются в договоре страхования. Стоит обратить внимание на то, что получение возмещения не покрывает ваши расходы на ремонт в другом дилерском центре, так что активно интересуйтесь у компании, с кем из дилеров заключен договор.</w:t>
      </w:r>
    </w:p>
    <w:p>
      <w:pPr>
        <w:pStyle w:val="Normal"/>
        <w:spacing w:lineRule="auto" w:line="240" w:before="0" w:after="24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P-обслуживание КАСКО.</w:t>
      </w:r>
    </w:p>
    <w:p>
      <w:pPr>
        <w:pStyle w:val="Normal"/>
        <w:spacing w:lineRule="auto" w:line="240" w:before="0" w:after="24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пределенную сумму, страховые компании продаю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у «Каско», согласно которой при повреждении или угоне вам предоставляется ряд дополнительных услуг. Изучите эту программу дотошно, подумайте, стоит ли платить за выезд аварийного комиссара к месту ДТП, при условии, что он просто проверит правильное заполнение документов ГИБДДшниками и сфотографирует место ДТП.  После этого Вам придется ехать на разбор в ГАИ, самому собирать справки, ехать в страховую компанию на осмотр и получения направления. Это соответствует Вашему пониманию VIP-сервиса?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5959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17:00Z</dcterms:created>
  <dc:creator>Светлана</dc:creator>
  <dc:description/>
  <cp:keywords/>
  <dc:language>en-US</dc:language>
  <cp:lastModifiedBy>Дима</cp:lastModifiedBy>
  <dcterms:modified xsi:type="dcterms:W3CDTF">2008-01-28T03:25:00Z</dcterms:modified>
  <cp:revision>2</cp:revision>
  <dc:subject/>
  <dc:title/>
</cp:coreProperties>
</file>