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пании в сет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ользователей в мировой сети давно приблизилось к 14 миллионам, любая информация доступна круглые сутки 7 дней в неделю.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мпаний в сети нет границ, хотя многие недооценивают все те горизонты, которые они открывают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позиций своей компании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меет много преимуществ. Главным образом, это создание и повышение имиджа, что просто необходимо в качестве весомого преимущества перед конкурентами. Информация, грамотно размещенная в сети, будет служить Вашей визитной карточкой. Ведь чем чаще о Вас говорят, тем лучше. Да и индекс цитируемости растет на глазах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мпаниям взаимодействие с клиентами становится реальностью, даже если их тысяча или миллион. Вы не только общаетесь с целевой аудиторией посредством форумов, блогов, рассылок и дискуссий, но и получаете обратную связь. Ведь отклик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ольно велик при минимуме времени и небольших затрат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кампаний в сети не только в скорости, но и в отсутствии границ, как творческих, так и физических – информация о Вас доступна из любой точки мир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ециальных акций привлечет внимание к Вашей компании, поможет в продвижении ее товаров и услуг, способствует повышению узнаваемости торговой мар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аналитической работы совсем не сложно дать потребителю именно то, что он хочет, и обратить на себя внимание самой заинтересованной части аудитор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кампании очень гармонично вписываются в среду интернет и не бросаются в глаза – сразу и не скажешь, что это хоть на грамм похоже на рекламу. И при этом они дают такие результаты, которые не каждая масштабная рекламная кампания достигает.</w:t>
      </w:r>
    </w:p>
    <w:p>
      <w:pPr>
        <w:pStyle w:val="Normal"/>
        <w:spacing w:lineRule="auto" w:line="240" w:before="75" w:after="0"/>
        <w:ind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ятельность приносила свои плоды, нужно серьезно подойти к выбору исполнителей. Ведь такое эффективное оружие, как грамотный пиар, может обеспечить Вам безупречную репутацию и лидерство на рынке товаров и услуг.</w:t>
      </w:r>
    </w:p>
    <w:p>
      <w:pPr>
        <w:pStyle w:val="Normal"/>
        <w:spacing w:lineRule="auto" w:line="240" w:before="75" w:after="0"/>
        <w:ind w:left="150" w:right="15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Verdana" w:ascii="Verdana" w:hAnsi="Verdana"/>
          <w:sz w:val="14"/>
          <w:szCs w:val="14"/>
        </w:rPr>
        <w:br/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808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808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808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color w:val="0081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150"/>
    </w:pPr>
    <w:rPr>
      <w:rFonts w:ascii="Arial" w:hAnsi="Arial" w:eastAsia="Times New Roman" w:cs="Arial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10:00Z</dcterms:created>
  <dc:creator>Рыбников Алексей</dc:creator>
  <dc:description/>
  <cp:keywords/>
  <dc:language>en-US</dc:language>
  <cp:lastModifiedBy>Рыбников Алексей</cp:lastModifiedBy>
  <dcterms:modified xsi:type="dcterms:W3CDTF">2007-10-03T08:50:00Z</dcterms:modified>
  <cp:revision>19</cp:revision>
  <dc:subject/>
  <dc:title/>
</cp:coreProperties>
</file>