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наше время снять квартиру стало намного проще чем, скажем, несколько лет назад. Но тем не менее, и здесь существуют свои сложности. </w:t>
      </w:r>
    </w:p>
    <w:p>
      <w:pPr>
        <w:pStyle w:val="Normal"/>
        <w:autoSpaceDE w:val="false"/>
        <w:spacing w:before="100" w:after="10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Есть два способа снять квартиру: по договору с владельцем или через агентство. </w:t>
      </w:r>
    </w:p>
    <w:p>
      <w:pPr>
        <w:pStyle w:val="Normal"/>
        <w:autoSpaceDE w:val="false"/>
        <w:spacing w:before="100" w:after="10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началу кажется привлекательным именно первый вариант. Но для этого вам придется пройти через ряд сложностей. Поначалу вам нужно расклеить множество объявлений или разместить сообщения на различных тематических форумах в Интернете, потом опросить всех своих друзей, возможно, кто-нибудь из них вспомнит, что его знакомые собирались сдавать квартиру. Такой метод поиска квартиры потребует от вас временных и физических затрат, а также лишает вас возможности выбора. </w:t>
      </w:r>
    </w:p>
    <w:p>
      <w:pPr>
        <w:pStyle w:val="Normal"/>
        <w:autoSpaceDE w:val="false"/>
        <w:spacing w:before="100" w:after="10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вартира может сдаваться совершенно не на той ветке метро, которая бы вас устраивала, в квартире может не быть мебели или телефона. Да и нет никакой гарантии, что владелец квартиры через несколько месяцев не поднимет плату или вообще не попросит вас освободить с таким трудом найденное помещение. </w:t>
      </w:r>
    </w:p>
    <w:p>
      <w:pPr>
        <w:pStyle w:val="Normal"/>
        <w:autoSpaceDE w:val="false"/>
        <w:spacing w:before="100" w:after="10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ариант работы с агентством несколько проще, а выбор квартир гораздо обширнее. Поначалу вам стоит определиться, какую именно квартиру вы хотели бы снимать.  Обговорите с агентом, на какой станции и на каком расстоянии от метро вам нужна квартира, должна ли в ней быть мебель и телефон, какой ремонт должен быть проведен и, наконец, какую сумму вы готовы за все это заплатить. </w:t>
      </w:r>
    </w:p>
    <w:p>
      <w:pPr>
        <w:pStyle w:val="Normal"/>
        <w:autoSpaceDE w:val="false"/>
        <w:spacing w:before="100" w:after="10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Агентство (что является несомненным плюсом) отвечает за то, что человек, сдающий вам квартиру, действительно является ее собственником и имеет «чистые» документы на эту жилплощадь. Представитель агентства поможет вам оформить договор аренды квартиры, в котором будут отражены все ваши пожелания: оговоренная стоимость аренды, срок, на который вы снимаете квартиру, и даже как часто хозяин будет к вам наведываться. </w:t>
      </w:r>
    </w:p>
    <w:p>
      <w:pPr>
        <w:pStyle w:val="Normal"/>
        <w:autoSpaceDE w:val="false"/>
        <w:spacing w:before="100" w:after="10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Если с самого начала с квартирой что-то не заладится, или у вас возникнут дополнительные вопросы, вы можете просто снять трубку и позвонить вашему агенту, который должен найти безболезненное и взаимовыгодное решение.</w:t>
      </w:r>
    </w:p>
    <w:p>
      <w:pPr>
        <w:pStyle w:val="Normal"/>
        <w:autoSpaceDE w:val="false"/>
        <w:spacing w:before="100" w:after="10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Если взвесить все плюсы и минусы, получается, что сумма, которую вы заплатите агентству за свое спокойствие, не так уж и велика, а ваши шансы комфортно и без особых проблем прожить в выбранной квартире увеличиваются. </w:t>
      </w:r>
    </w:p>
    <w:p>
      <w:pPr>
        <w:pStyle w:val="Normal"/>
        <w:autoSpaceDE w:val="false"/>
        <w:spacing w:before="100" w:after="100"/>
        <w:ind w:firstLine="708"/>
        <w:jc w:val="both"/>
        <w:rPr/>
      </w:pPr>
      <w:r>
        <w:rPr>
          <w:rFonts w:cs="Times New Roman" w:ascii="Times New Roman" w:hAnsi="Times New Roman"/>
          <w:bCs/>
        </w:rPr>
        <w:t xml:space="preserve">Но и здесь существуют свои «подводные камни». Отличить порядочное агентство от мошенников крайне сложно. Советуем вам не завязывать отношения с компаниями, называющими себя «информационными центрами» и просящими предоплату за свои услуги. Выглядит это следующим образом: в интернете вы можете увидеть объявление, что сдается недорогая и очень уютная квартира. Позвонив по указанному телефону, вы услышите, что квартира сдается через агентство, и вам нужно подъехать в офис компании, что оплатить услуги по подбору квартиры и получить адрес квартиры, которую вы хотите снимать. Вы приезжаете в офис, вносите деньги, получаете адрес квартиры и даже можете поговорить по телефону якобы с владельцами квартиры (которые на самом деле могут сидеть в соседнем офисе). А вот приехав на месте, вы обнаружите, что дома с таким адресом в городе не существует, или адрес верный, но квартира там никогда не сдавалась. Этот вид мошенничества очень распространен в столице, поэтому, желая снять квартиру, нужно быть крайне осторожными. </w:t>
      </w:r>
    </w:p>
    <w:p>
      <w:pPr>
        <w:pStyle w:val="Normal"/>
        <w:autoSpaceDE w:val="false"/>
        <w:spacing w:before="100" w:after="100"/>
        <w:ind w:firstLine="708"/>
        <w:jc w:val="both"/>
        <w:rPr/>
      </w:pPr>
      <w:r>
        <w:rPr>
          <w:rFonts w:cs="Times New Roman" w:ascii="Times New Roman" w:hAnsi="Times New Roman"/>
          <w:bCs/>
        </w:rPr>
        <w:t xml:space="preserve">Спрос на аренду хороших квартир в Москве в несколько раз превышает предложение. А снять квартиру сегодня хотят многие. Для того, чтобы гарантированно снять квартиру на длительный срок, советуем вам оформлять сделку юридически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CT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CTT" w:hAnsi="PragmaticaCTT" w:eastAsia="Times New Roman" w:cs="PragmaticaCT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4:31:00Z</dcterms:created>
  <dc:creator>walex</dc:creator>
  <dc:description/>
  <cp:keywords/>
  <dc:language>en-US</dc:language>
  <cp:lastModifiedBy>walex</cp:lastModifiedBy>
  <dcterms:modified xsi:type="dcterms:W3CDTF">2007-02-27T19:31:00Z</dcterms:modified>
  <cp:revision>39</cp:revision>
  <dc:subject/>
  <dc:title>Аренда жилья - наиболее доступный способ решения квартирного вопроса в наше время</dc:title>
</cp:coreProperties>
</file>