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ождение торговой марки Skylink обязано череде последовательных событий. Появление мобильной телефонии в России повлекло за собой, спустя двенадцать лет, пришествие сотовой связи нового поколения. Занимательно, что самыми продвинутыми оказались петербуржцы. Компания «Дельта-Телеком», выдвинув две кандидатуры, заняла оба первых места. Уже в 1991 году в Санкт-Петербурге была создана сеть NMT-450, а в начале 2002 года там же запущена CDMA2000 под торговой маркой Skyl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ет Skylink по стандарту IMT-MC-450, что означает что технология передачи данных CDMA2000 (IMT-MC), которая, собственно, и относится к новому поколению, использует частоту 450 МГц. Обладая высокой скоростью передачи данных, CDMA2000 может похвастаться и другими еще несколькими важными преимуществами по сравнению с другими стандартами. Одна базовая станция может обслуживать большее число абонентов за счет создания в том же частотном диапазоне большего числа каналов. Мощность излучения меньше, а значит сокращается и облучение пользователя, а также энергопотребления у телефонов и, как следствие, большее время работы от аккумулятора. Немаловажным фактором преимущества является хорошая защита от помех, попыток перехвата из-за особенности передачи радиосигналов и шифрования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ylink делает акцент на скорость и удобство работы с Интернетом. Все познается в сравнении. У телефонного модема или GPRS скорость намного меньше, когда скорость Skylink, пусть даже не средняя, а пиковая достигает 153 Кб/с, да еще и соответствует скорости хорошей выделенной линии. По быстроте подключения к скоростному интернету Skylink не имеет конкурентов. Абоненты Skylink не привязаны к одному месту, да и работу в сети можно начинать сразу после оплаты указанных услу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22:23:00Z</dcterms:created>
  <dc:creator>Anton</dc:creator>
  <dc:description/>
  <cp:keywords/>
  <dc:language>en-US</dc:language>
  <cp:lastModifiedBy>Anton</cp:lastModifiedBy>
  <dcterms:modified xsi:type="dcterms:W3CDTF">2008-02-17T22:24:00Z</dcterms:modified>
  <cp:revision>2</cp:revision>
  <dc:subject/>
  <dc:title/>
</cp:coreProperties>
</file>