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БЕЗ РЕКЛАМЫ…</w:t>
      </w:r>
    </w:p>
    <w:p>
      <w:pPr>
        <w:pStyle w:val="Normal"/>
        <w:rPr/>
      </w:pPr>
      <w:r>
        <w:rPr/>
        <w:t xml:space="preserve">   </w:t>
      </w:r>
    </w:p>
    <w:p>
      <w:pPr>
        <w:pStyle w:val="Normal"/>
        <w:rPr/>
      </w:pPr>
      <w:r>
        <w:rPr/>
        <w:t xml:space="preserve">      … </w:t>
      </w:r>
      <w:r>
        <w:rPr/>
        <w:t>уже не обойтись никому и ничему. Она давно не гость в нашем доме, она не даёт нам прохода на улице с утра и до вечера. Она упрямо преследует нас с самого нашего рождения и до момента нашего неотвратимого перехода в мир иной. И, кстати, совсем нельзя исключить вероятность того, что и в том, ином, мире мы снова встретимся с ней во всём её великолепии, и она, даже после нашего благополучного успокоения всё равно не даст нам покоя. И нам не стоит этому печалиться – именно рекламе мы все обязаны своим сегодняшним благополучием и процветанием, именно она двигала, двигает и будет двигать своими хрупкими плечами всю нашу цивилизацию в сторону прогресса…</w:t>
      </w:r>
    </w:p>
    <w:p>
      <w:pPr>
        <w:pStyle w:val="Normal"/>
        <w:rPr/>
      </w:pPr>
      <w:r>
        <w:rPr/>
        <w:t xml:space="preserve">      </w:t>
      </w:r>
      <w:r>
        <w:rPr/>
        <w:t xml:space="preserve">Реклама незаметно родилась где-то в конце 18-го века в виде скромной листовки с простым перечислением поступивших в продажу товаров и, за двести с небольшим лет, доросла до </w:t>
      </w:r>
      <w:r>
        <w:rPr>
          <w:b/>
        </w:rPr>
        <w:t>проведения рекламных акций</w:t>
      </w:r>
      <w:r>
        <w:rPr/>
        <w:t>, широкомасштабных и дорогостоящих, побуждающих нас покупать зачастую совсем ненужные нам вещи. В этих акциях принимают участие сотни профессионалов в самых различных областях человеческой деятельности. Многие из великих художников отдавали рекламной деятельности значительную часть своей жизни. На рубеже 19-го и 20-го веков знаменитый чешский художник Альфонс Муха перевернул представление обывателя о рекламе. За его театральными афишами «Жисмонды» шла настоящая охота. Восхищённые толпы собирались перед плакатами, рекламировавшими пиво и велосипеды, шоколадные конфеты и бумагу для сигарет. Некоторые подкупали расклейщиков афиш, чтобы они продавали им копии, или даже вырубали афиши из щитов… Гением этого человека, одним из основателей стиля модерн, обеспечивалась действенность рекламы ещё во младенческом её возрасте.</w:t>
      </w:r>
    </w:p>
    <w:p>
      <w:pPr>
        <w:pStyle w:val="Normal"/>
        <w:rPr/>
      </w:pPr>
      <w:r>
        <w:rPr/>
      </w:r>
    </w:p>
    <w:p>
      <w:pPr>
        <w:pStyle w:val="Normal"/>
        <w:rPr/>
      </w:pPr>
      <w:r>
        <w:rPr/>
      </w:r>
    </w:p>
    <w:p>
      <w:pPr>
        <w:pStyle w:val="Normal"/>
        <w:rPr/>
      </w:pPr>
      <w:r>
        <w:rPr/>
        <w:t xml:space="preserve">      </w:t>
      </w:r>
      <w:r>
        <w:rPr/>
        <w:t>ЭФФЕКТИВНОСТЬ РЕКЛАМНОЙ АКЦИИ</w:t>
      </w:r>
    </w:p>
    <w:p>
      <w:pPr>
        <w:pStyle w:val="Normal"/>
        <w:rPr/>
      </w:pPr>
      <w:r>
        <w:rPr/>
      </w:r>
    </w:p>
    <w:p>
      <w:pPr>
        <w:pStyle w:val="Normal"/>
        <w:rPr/>
      </w:pPr>
      <w:r>
        <w:rPr/>
        <w:t xml:space="preserve">      </w:t>
      </w:r>
      <w:r>
        <w:rPr/>
        <w:t>Над тем, чего гениальный художник добивался в одиночку, сейчас работают целые коллективы, бюро и студии, целые команды разнопрофильных специалистов, вооружённых самыми последними достижениями в сфере науки и техники. Когда-то реклама работала на прогресс – теперь прогресс отдаёт ей старые долги…</w:t>
      </w:r>
    </w:p>
    <w:p>
      <w:pPr>
        <w:pStyle w:val="Normal"/>
        <w:rPr/>
      </w:pPr>
      <w:r>
        <w:rPr/>
        <w:t xml:space="preserve">      </w:t>
      </w:r>
      <w:r>
        <w:rPr/>
        <w:t xml:space="preserve">От чего же зависит </w:t>
      </w:r>
      <w:r>
        <w:rPr>
          <w:b/>
        </w:rPr>
        <w:t>эффективность рекламной акции</w:t>
      </w:r>
      <w:r>
        <w:rPr/>
        <w:t>? Многие путают эффектность с эффективностью, даже в большей степени заботятся о внешней, визуальной оболочке рекламы, совершенно забывая о том, что реклама – это не предмет для любования. Да, визуальная составляющая рекламного продукта очень важна, девяносто процентов информации воспринимается нами визуально. Но не наполнив рекламу смыслом, оставив ей только красивую оболочку, мы лишаем её способности исполнять свои функции. Из чего складывается «формула успеха»? Пожалуй, именно из того, что какие-либо формулы отсутствуют. В динамике маркетинга не может быть никаких раз и навсегда установленных «формул успеха». С изменением рынка необходимо менять тактику. Тот, кто этого не сделает, не в состоянии выдержать конкурентную борьбу. Секрет любой оригинальной рекламы не в создании новых вычурных слов и картинок, а в создании новых взаимосвязей из знакомых слов и картинок. Лео Бэрнетт, руководитель одного из крупнейших мировых рекламных агентств любил цитировать по этому поводу слова одного из своих старых боссов: «Если вы хотите быть оригинальным ради оригинальности, то каждое утро можете являться на работу с носком во рту». Сам же он в своей работе руководствовался этическими принципами, высказываемыми им в эмоциональных утверждениях: «Хорошая реклама возвышает, а не унижает», «Ничто в нашем мире не является хорошим вечно», «Мы хотим, чтобы люди сказали, какой замечательный продукт, а не какая замечательная реклама». Причины успеха агентства Бэрнетта в его отношении и подходе к рекламному делу. Конфликты между творческими работниками сведены к минимуму, поскольку они начинают работать совместно уже на ранней стадии планирования рекламы.</w:t>
      </w:r>
    </w:p>
    <w:p>
      <w:pPr>
        <w:pStyle w:val="Normal"/>
        <w:rPr/>
      </w:pPr>
      <w:r>
        <w:rPr/>
      </w:r>
    </w:p>
    <w:p>
      <w:pPr>
        <w:pStyle w:val="Normal"/>
        <w:rPr/>
      </w:pPr>
      <w:r>
        <w:rPr/>
      </w:r>
    </w:p>
    <w:p>
      <w:pPr>
        <w:pStyle w:val="Normal"/>
        <w:rPr/>
      </w:pPr>
      <w:r>
        <w:rPr/>
        <w:t xml:space="preserve">      </w:t>
      </w:r>
      <w:r>
        <w:rPr/>
        <w:t>А ЕСТЬ ЛИ У НАС ПЛАН?...</w:t>
      </w:r>
    </w:p>
    <w:p>
      <w:pPr>
        <w:pStyle w:val="Normal"/>
        <w:rPr/>
      </w:pPr>
      <w:r>
        <w:rPr/>
      </w:r>
    </w:p>
    <w:p>
      <w:pPr>
        <w:pStyle w:val="Normal"/>
        <w:rPr/>
      </w:pPr>
      <w:r>
        <w:rPr/>
        <w:t xml:space="preserve">      </w:t>
      </w:r>
      <w:r>
        <w:rPr/>
        <w:t xml:space="preserve">Собственно, без плана нигде, никогда и ничего не делается. Планировать необходимо каждый, даже самый незначительный на первый взгляд, шаг. А в процессе работы строго придерживаться составленного плана, ибо любое отступление от него сведёт на нет всю проделанную до этого работу. Залог успеха рекламы – в тщательной проработке деталей. А для этого необходим </w:t>
      </w:r>
      <w:r>
        <w:rPr>
          <w:b/>
        </w:rPr>
        <w:t>план рекламной акции.</w:t>
      </w:r>
      <w:r>
        <w:rPr/>
        <w:t xml:space="preserve"> Формулировка идеи – это только начало, за которым следует мучительная и кропотливая работа по приданию идее соответствующей формы. Это последнее и делает рекламу удачной. В любом случае она «работает» лишь тогда, когда удовлетворяет следующим требованиям:</w:t>
      </w:r>
    </w:p>
    <w:p>
      <w:pPr>
        <w:pStyle w:val="Normal"/>
        <w:rPr/>
      </w:pPr>
      <w:r>
        <w:rPr/>
        <w:t xml:space="preserve">      </w:t>
      </w:r>
      <w:r>
        <w:rPr/>
        <w:t>- чётко формулирует рыночную позицию товара, то есть содержит информацию о специфике его использования, отличия от товаров конкурентов;</w:t>
      </w:r>
    </w:p>
    <w:p>
      <w:pPr>
        <w:pStyle w:val="Normal"/>
        <w:rPr/>
      </w:pPr>
      <w:r>
        <w:rPr/>
        <w:t xml:space="preserve">      </w:t>
      </w:r>
      <w:r>
        <w:rPr/>
        <w:t>- обещает потребителю существенные выгоды при приобретении товара, для чего показываются его достоинства, создаётся положительный образ;</w:t>
      </w:r>
    </w:p>
    <w:p>
      <w:pPr>
        <w:pStyle w:val="Normal"/>
        <w:rPr/>
      </w:pPr>
      <w:r>
        <w:rPr/>
        <w:t xml:space="preserve">      </w:t>
      </w:r>
      <w:r>
        <w:rPr/>
        <w:t>- содержит удачную рекламную идею – оригинальную и в то же время лёгкую для восприятия;</w:t>
      </w:r>
    </w:p>
    <w:p>
      <w:pPr>
        <w:pStyle w:val="Normal"/>
        <w:rPr/>
      </w:pPr>
      <w:r>
        <w:rPr/>
        <w:t xml:space="preserve">      </w:t>
      </w:r>
      <w:r>
        <w:rPr/>
        <w:t>- подчёркивает высокое качество предлагаемого товара и в то же время сама уровнем культуры исполнения ассоциируется с этим высоким качеством;</w:t>
      </w:r>
    </w:p>
    <w:p>
      <w:pPr>
        <w:pStyle w:val="Normal"/>
        <w:rPr/>
      </w:pPr>
      <w:r>
        <w:rPr/>
        <w:t xml:space="preserve">      </w:t>
      </w:r>
      <w:r>
        <w:rPr/>
        <w:t>- имеет точную целевую направленность, отражая разные запросы, желания, интересы конкретных потребителей и информируя их таким образом, чтобы учитывались различия потребительского спроса в определённой рекламной аудитории;</w:t>
      </w:r>
    </w:p>
    <w:p>
      <w:pPr>
        <w:pStyle w:val="Normal"/>
        <w:rPr/>
      </w:pPr>
      <w:r>
        <w:rPr/>
        <w:t xml:space="preserve">      </w:t>
      </w:r>
      <w:r>
        <w:rPr/>
        <w:t>- привлекает внимание, что достигается удачным художественным и текстовым решениями, размещением рекламного объявления в средствах массовой информации, пользующихся высокой репутацией, которые читают, слушают, смотрят те, на кого реклама рассчитана;</w:t>
      </w:r>
    </w:p>
    <w:p>
      <w:pPr>
        <w:pStyle w:val="Normal"/>
        <w:rPr/>
      </w:pPr>
      <w:r>
        <w:rPr/>
        <w:t xml:space="preserve">      </w:t>
      </w:r>
      <w:r>
        <w:rPr/>
        <w:t>- концентрирует внимание на главном, не усложняя предлагает лишь то, что важно для потребителя, и обращается непосредственно к нему.</w:t>
      </w:r>
    </w:p>
    <w:p>
      <w:pPr>
        <w:pStyle w:val="Normal"/>
        <w:rPr>
          <w:lang w:val="en-US"/>
        </w:rPr>
      </w:pPr>
      <w:r>
        <w:rPr/>
        <w:t xml:space="preserve">      </w:t>
      </w:r>
      <w:r>
        <w:rPr/>
        <w:t>Иными словами, как говаривали в старые добрые времена: «Семь раз отмерь – один отрежь»…</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ПЕРЕНОШЕННАЯ» РЕКЛАМА</w:t>
      </w:r>
    </w:p>
    <w:p>
      <w:pPr>
        <w:pStyle w:val="Normal"/>
        <w:rPr/>
      </w:pPr>
      <w:r>
        <w:rPr/>
      </w:r>
    </w:p>
    <w:p>
      <w:pPr>
        <w:pStyle w:val="Normal"/>
        <w:rPr/>
      </w:pPr>
      <w:r>
        <w:rPr/>
        <w:t xml:space="preserve">      </w:t>
      </w:r>
      <w:r>
        <w:rPr/>
        <w:t xml:space="preserve">В нашей стране реклама родилась довольно поздно, и, как любой ненормально родившийся ребёнок, оказалась с дефектами. Сначала даже говорили, что хорошие товары в рекламе не нуждаются. И это утверждение, скорее всего, истинно. Действительно, никому ведь в голову не придёт рекламировать тёплое летнее солнышко, голубое бездонное небушко, прохладную волну океанского прибоя. Все и так знают, что это такое, и как это необходимо. Природа – товар безупречный, и рекламировать его глупо, ибо в безупречности этого товара никто не сомневается. Всё, что создал человек, в той или иной степени несовершенно, следовательно, нуждается в рекламе. И она приходит на помощь. Но в каком виде? Что представляют собой </w:t>
      </w:r>
      <w:r>
        <w:rPr>
          <w:b/>
        </w:rPr>
        <w:t>рекламные акции магазинов</w:t>
      </w:r>
      <w:r>
        <w:rPr/>
        <w:t>? Как правило, это разнообразные заявления о скидках, понижении цен. Но это вряд ли можно назвать хорошей идеей. В самом деле, если нам объявляют, что цена на какой-либо товар снижена, например, на 50% - сразу возникают вполне предсказуемые вопросы. Может быть, товар настолько плох, что от него хотят отделаться любым способом? Или цена на него была предварительно завышена настолько, что понижение её на 50% ощутимого убытка продавцам не принесёт? Ведь, согласитесь, с какого перепуга людям, находящимся в здравом уме и твёрдой памяти, ни с того ни с сего, продавать товар себе в убыток? Это, по меньшей мере, подозрительно. Если, скажем, в Германии утром свежая булочка стоит один евро, в обед – вполовину меньше, а вечером её могут просто подарить, то это вполне понятно. Булочка с течением времени становится хуже. Но как объяснить понижение цены на обувь или бытовую технику? Вещи перестали быть модными? Вероятно, это и будет единственным вразумительным объяснением, но подозрения почему-то никуда не исчезают. И сообразительные продавцы ищут другие способы внушить потребителям мысль о необходимости овладеть теми или иными товарами…</w:t>
      </w:r>
    </w:p>
    <w:p>
      <w:pPr>
        <w:pStyle w:val="Normal"/>
        <w:rPr/>
      </w:pPr>
      <w:r>
        <w:rPr/>
      </w:r>
    </w:p>
    <w:p>
      <w:pPr>
        <w:pStyle w:val="Normal"/>
        <w:rPr/>
      </w:pPr>
      <w:r>
        <w:rPr/>
      </w:r>
    </w:p>
    <w:p>
      <w:pPr>
        <w:pStyle w:val="Normal"/>
        <w:rPr/>
      </w:pPr>
      <w:r>
        <w:rPr/>
        <w:t xml:space="preserve">      </w:t>
      </w:r>
      <w:r>
        <w:rPr/>
        <w:t>ПОПРОБЙТЕ, ПОЖАЛУЙСТА!..</w:t>
      </w:r>
    </w:p>
    <w:p>
      <w:pPr>
        <w:pStyle w:val="Normal"/>
        <w:rPr/>
      </w:pPr>
      <w:r>
        <w:rPr/>
      </w:r>
    </w:p>
    <w:p>
      <w:pPr>
        <w:pStyle w:val="Normal"/>
        <w:rPr/>
      </w:pPr>
      <w:r>
        <w:rPr/>
        <w:t xml:space="preserve">Симпатичные девушки в праздничных одеждах с подносами или корзинками настойчиво и с лучезарными улыбками предлагают отведать нечто. Это так называемая </w:t>
      </w:r>
      <w:r>
        <w:rPr>
          <w:b/>
        </w:rPr>
        <w:t>рекламная акция промо</w:t>
      </w:r>
      <w:r>
        <w:rPr/>
        <w:t>. Один мой питерский товарищ, проживающий как раз над продуктовым магазином, с удовольствием восполнял на таких акциях постоянно истощающийся запас калорий. Дело было в середине девяностых, и не все в стране жили одинаково… Потом он примелькался настолько, что улыбчивые девушки с едой, завидев его, разбегались в разные стороны. Попытки механически перенести зарубежный, даже положительный, опыт на нашу неадекватную почву очень часто просто смешон. Люди напичкали себя и манипулируют вовсю различными англоязычными терминами, значения которых часто не понимают сами. Мерчендайзинг, промоушен, супервайзеры, семплинг, шелфтолкеры… Кто это? Почему кто-то решил, что произнесение «ОК» вместо «хорошо» сразу решит все проблемы? Человек, даже знающий в совершенстве иностранные языки, всё равно думает на своём родном языке, и разнообразные необходимые ассоциации возникают у него быстрее только при контакте с родными словами. Почему же рекламные работники сами усложняют себе задачу? Смогут ли они ответить на этот вопрос? Пока они об этом не задумываются… Но естественные процессы всё равно возьмут своё. Невозможно извне привить что-то чужеродное, оно рано или поздно будет отторгнуто и низвергнуто. И эти процессы уже идут. Как заявляет генеральный директор BTL Full Service Олег Лозовой,  Consumer promotion умирает… Затраты уже не оправдывают результат. Да, ищутся новые ходы, разрабатываются новые теории, рождаются свежие идеи, но не следует забывать того, что всё новое – это хорошо забытое старое. Всё, что мы знаем, было уже давно придумано кем-то до нас, и не один раз. Глядя вперёд, не надо забывать о том, что весь опыт сзади…</w:t>
      </w:r>
    </w:p>
    <w:p>
      <w:pPr>
        <w:pStyle w:val="Normal"/>
        <w:rPr/>
      </w:pPr>
      <w:r>
        <w:rPr/>
      </w:r>
    </w:p>
    <w:p>
      <w:pPr>
        <w:pStyle w:val="Normal"/>
        <w:rPr/>
      </w:pPr>
      <w:r>
        <w:rPr/>
      </w:r>
    </w:p>
    <w:p>
      <w:pPr>
        <w:pStyle w:val="Normal"/>
        <w:rPr/>
      </w:pPr>
      <w:r>
        <w:rPr/>
        <w:t xml:space="preserve">      </w:t>
      </w:r>
      <w:r>
        <w:rPr/>
        <w:t>ГОЛЛИВУД НЕРВНО ПОКУРВАЕТ…</w:t>
      </w:r>
    </w:p>
    <w:p>
      <w:pPr>
        <w:pStyle w:val="Normal"/>
        <w:rPr/>
      </w:pPr>
      <w:r>
        <w:rPr/>
      </w:r>
    </w:p>
    <w:p>
      <w:pPr>
        <w:pStyle w:val="Normal"/>
        <w:rPr/>
      </w:pPr>
      <w:r>
        <w:rPr/>
        <w:t xml:space="preserve">Вот уж кому сам Бог велел снимать дорогие рекламные ролики – так это банкам. У воды сидеть – и не напиться? Безудержно расплодившись в сумасшедшие девяностые, как грибы после тёплого летнего дождичка, всевозможных оттенков и размеров, они, жирея и обрастая со всех сторон добром (в материалистическом понимании этого слова), наперебой, с помпой, громогласно заявляли о себе на весь мир. </w:t>
      </w:r>
      <w:r>
        <w:rPr>
          <w:b/>
        </w:rPr>
        <w:t xml:space="preserve">Рекламные акции банков </w:t>
      </w:r>
      <w:r>
        <w:rPr/>
        <w:t>воистину не имеют себе равных своею дороговизною и размахом. Чего только стоит многосерийная рекламная эпопея банка «Империал»! Голливуд, что называется, и рядом не валялся… Ощущение такое, что работали над всем этим великолепием Тарковский и Кончаловский, с Михалковым заодно – не иначе. Креативный (как модно стало говорить в последнее время) сценарий, изумительная режиссура, многофигурные батальные сцены, мастерская работа оператора… А сколько денег пошло на почти настоящие костюмы разных эпох – знают только организаторы всего этого действа. Да никогда Голливуду такое не приснится! Можно было смело запускать эти ролики в качестве самостоятельного сериала – люди ходили бы толпами, как на «Унесённых ветром». Банки же с интеллектуальной составляющей попроще тоже из кожи вон лезли, чтобы обозначить себя на столь вожделенном поприще… Но ассоциации с грибами не кончаются, даже самые красивые грибы-мухоморы – и те долго не живут. Эх! Прогремело, просверкало, пронеслось, рассеялся дым от праздничных хлопушек. Рассеялся вместе с деньгами. И где же они теперь – некогда славные банки? Живы ли, здоровы?.. Одни остались и процветают, хоть и не так пышно, как раньше, а другие попросту исчезли, рассосались, подобно опухоли, вместе со всеми своими активами и счастливыми их обладателями. А нам видеть больше чудесных импровизаций с графом Суворовым и Александром Македонским, с Чингисханом и Александром Третьим в главных ролях… Хорошего – понемногу. А реклама? Она всегда служила и служит тем, кто за неё платит, но это ни в коей мере не умаляет её достоинств. Уже давно никто не помнит, как назывались банки-объекты рекламы, а она сама живет до сих пор, и, в обозримом будущем, не перестанет нас радовать и удивл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0:23:00Z</dcterms:created>
  <dc:creator>Ромка</dc:creator>
  <dc:description/>
  <cp:keywords/>
  <dc:language>en-US</dc:language>
  <cp:lastModifiedBy>Ромка</cp:lastModifiedBy>
  <dcterms:modified xsi:type="dcterms:W3CDTF">2007-08-05T10:23:00Z</dcterms:modified>
  <cp:revision>2</cp:revision>
  <dc:subject/>
  <dc:title>      БЕЗ РЕКЛАМЫ…</dc:title>
</cp:coreProperties>
</file>