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ндекс.Директ»: сила секретов и ценных советов</w:t>
      </w:r>
    </w:p>
    <w:p>
      <w:pPr>
        <w:pStyle w:val="Normal"/>
        <w:rPr/>
      </w:pPr>
      <w:r>
        <w:rPr/>
        <w:t>Рекламные объявления, размещенные в системе «Яндекс.Директ», показываются в поисковой выдаче портала «Яндекс», а также на страницах партнерских сайтов.</w:t>
      </w:r>
    </w:p>
    <w:p>
      <w:pPr>
        <w:pStyle w:val="Normal"/>
        <w:rPr/>
      </w:pPr>
      <w:r>
        <w:rPr/>
        <w:t>Сами создатели данной системы продвигают в массы рекламодателей идею о том, что с помощью «Яндекс.Директ» даже ребенок сможет недорого и эффективно прорекламировать любой товар – так проста эта система в использовании.</w:t>
      </w:r>
    </w:p>
    <w:p>
      <w:pPr>
        <w:pStyle w:val="Normal"/>
        <w:rPr/>
      </w:pPr>
      <w:r>
        <w:rPr/>
        <w:t>На самом деле существует большое количество нюансов, учет которых позволит вам не только не потратить деньги впустую (пусть даже относительно небольшие деньги), но и достигнуть действительно потрясающих результатов малыми средствами.</w:t>
      </w:r>
    </w:p>
    <w:p>
      <w:pPr>
        <w:pStyle w:val="Normal"/>
        <w:rPr>
          <w:b/>
          <w:b/>
        </w:rPr>
      </w:pPr>
      <w:r>
        <w:rPr>
          <w:b/>
        </w:rPr>
        <w:t>Нам известны все секреты системы «Яндекс.Директ». Мы точно знаем, как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авильно подобрать ключевые слова</w:t>
      </w:r>
      <w:r>
        <w:rPr/>
        <w:t xml:space="preserve">  для конкретной рекламной кампании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оздать действительно эффективные (кликабельные) текстовые объявления</w:t>
      </w:r>
      <w:r>
        <w:rPr/>
        <w:t xml:space="preserve"> (без риска привлечь «мусорный» трафик – бесполезные переходы)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Грамотно настроить таргетинг</w:t>
      </w:r>
      <w:r>
        <w:rPr/>
        <w:t xml:space="preserve"> (географичсекий, временной, поведенческий)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Верно оценить конкурентную обстановку по ключевым запросам и разработать стратегию</w:t>
      </w:r>
      <w:r>
        <w:rPr/>
        <w:t xml:space="preserve"> эффективного размещения рекламы (ценовая конкуренция или использование низко- и среднечастотных запросов)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Своевременно и максимально точно оценить эффективность работы рекламных объявлений </w:t>
      </w:r>
      <w:r>
        <w:rPr/>
        <w:t>и внести, если потребуется, коррективы: изменить ключевые слова, перенастроить таргетинг.</w:t>
      </w:r>
    </w:p>
    <w:p>
      <w:pPr>
        <w:pStyle w:val="Normal"/>
        <w:rPr>
          <w:b/>
          <w:b/>
        </w:rPr>
      </w:pPr>
      <w:r>
        <w:rPr>
          <w:b/>
        </w:rPr>
        <w:t>Главное: простота системы «Яндекс.Директ» обманчива. Достигнуть действительно отличного результата можно только при грамотной и профессиональной работе с ее возможностям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32:00Z</dcterms:created>
  <dc:creator>Admin</dc:creator>
  <dc:description/>
  <cp:keywords/>
  <dc:language>en-US</dc:language>
  <cp:lastModifiedBy>Admin</cp:lastModifiedBy>
  <dcterms:modified xsi:type="dcterms:W3CDTF">2008-06-01T20:51:00Z</dcterms:modified>
  <cp:revision>3</cp:revision>
  <dc:subject/>
  <dc:title/>
</cp:coreProperties>
</file>