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В плену диетических предрассуд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  <w:t>В подобный плен ежедневно попадает множество людей, сбитых с толку телевизионной рекламой, разнообразием книг по диетическому питанию и обилием на полках аптек “средств для моментального похудения”.</w:t>
      </w:r>
    </w:p>
    <w:p>
      <w:pPr>
        <w:pStyle w:val="TextBodyIndent"/>
        <w:rPr/>
      </w:pPr>
      <w:r>
        <w:rPr/>
        <w:t xml:space="preserve">К сожалению реклама часто попросту обманывает, “уникальной” диеты просто не существует, а средства для “быстрого похудения” при проверке оказываются мочегонными средствами. Можно ли кому-то верить в плане снижения веса? Или это неразрешимая проблема? Нужно разобраться. Вот наиболее частые заблуждения, касающиеся питания. 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/>
        <w:t>Есть способ быстрого снижения веса, его только нужно найти!</w:t>
      </w:r>
    </w:p>
    <w:p>
      <w:pPr>
        <w:pStyle w:val="TextBodyIndent"/>
        <w:rPr/>
      </w:pPr>
      <w:r>
        <w:rPr/>
        <w:t>Неправда. Даже полное голодание (которое кстати существенно вредит здоровью) не может привести к быстрой или моментальной потере веса.  Организм имеет защиту от голода и очень неохотно расстается с лишними килограммами. Если его вынудить, то в первую очередь он начнет расправляться не с жировыми отложениями, а с мышечной тканью. Мышцы расщепляются легко и даже снижение веса может произойти, но при этом жировые отложения останутся.</w:t>
      </w:r>
    </w:p>
    <w:p>
      <w:pPr>
        <w:pStyle w:val="TextBodyIndent"/>
        <w:rPr/>
      </w:pPr>
      <w:r>
        <w:rPr/>
        <w:t>2.Есть продукты питания от которых не поправляются.</w:t>
      </w:r>
    </w:p>
    <w:p>
      <w:pPr>
        <w:pStyle w:val="TextBodyIndent"/>
        <w:rPr/>
      </w:pPr>
      <w:r>
        <w:rPr/>
        <w:t>Неправда. Все продукты питания имеют калорийность, поэтому поправляться можно от любой пищи. Если поедать тоннами обезжиренные продукты или фрукты с овощами, то можно очень быстро растолстеть даже от них. Кроме того, любая однобокая диета только навредит вашему здоровью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Если вес снижается, то тело худеет равномерно.</w:t>
      </w:r>
    </w:p>
    <w:p>
      <w:pPr>
        <w:pStyle w:val="TextBodyIndent"/>
        <w:rPr/>
      </w:pPr>
      <w:r>
        <w:rPr/>
        <w:t>Неправда. В первую очередь вас покинут щечки, причем кожа на них может неприятно обвиснуть. Второй “на очереди” будет грудь, постепенно превращающаяся в “ушки спаниеля”. А отложения на талии и бедрах так и останутся на своем месте. Убрать жир из нежелательных мест можно только посредством физических упражнений или прибегнув к помощи косметологических методов (эндермология, озонотерапия, мезотерапия, липолиз, липосакция)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Поправляются только от жира.</w:t>
      </w:r>
    </w:p>
    <w:p>
      <w:pPr>
        <w:pStyle w:val="TextBodyIndent"/>
        <w:rPr/>
      </w:pPr>
      <w:r>
        <w:rPr/>
        <w:t>Неправда. Можно поправится от любого продукта. Все дело в балансе энергии. Если вы в сутки расходуете калорий меньше, чем едите, то вы будете поправляться от любой пищи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Потеря большого количества килограммов за короткое время, безопасна, ведь любое снижение веса полезно для здоровья.</w:t>
      </w:r>
    </w:p>
    <w:p>
      <w:pPr>
        <w:pStyle w:val="TextBodyIndent"/>
        <w:rPr/>
      </w:pPr>
      <w:r>
        <w:rPr/>
        <w:t>Неправда. Быстрая потеря веса может привести к необратимым нарушениям обмена веществ в организме. Кроме этого при быстрой потере веса произойдет то, что описано в пункте 3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Чтобы похудеть нужно есть только готовые продукты с надписью “Диетические” или “Натуральные”.</w:t>
      </w:r>
    </w:p>
    <w:p>
      <w:pPr>
        <w:pStyle w:val="TextBodyIndent"/>
        <w:rPr/>
      </w:pPr>
      <w:r>
        <w:rPr/>
        <w:t>Неправда. Еще Козьма Прутков говорил, что если на клетке слона написано — буйвол — не верь глазам своим. В некоторых продуктах, называющихся диетическими, повышено содержание жира, так что от них скорее можно поправится, чем похудеть.</w:t>
      </w:r>
    </w:p>
    <w:p>
      <w:pPr>
        <w:pStyle w:val="TextBodyIndent"/>
        <w:rPr/>
      </w:pPr>
      <w:r>
        <w:rPr/>
        <w:t>А в на “натуральность” протестировать продукт вообще не представляется возможным, поскольку нет критериев натуральности (речь идет о готовых продуктах типа хлопьев для завтрака).</w:t>
      </w:r>
    </w:p>
    <w:p>
      <w:pPr>
        <w:pStyle w:val="TextBodyIndent"/>
        <w:rPr/>
      </w:pPr>
      <w:r>
        <w:rPr/>
        <w:t>Влюбим случае — читайте не только рекламу, но и состав продукта, который обычно пишут на коробке самыми мелкими буковками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Во фруктах и овощах нет калорий.</w:t>
      </w:r>
    </w:p>
    <w:p>
      <w:pPr>
        <w:pStyle w:val="TextBodyIndent"/>
        <w:rPr/>
      </w:pPr>
      <w:r>
        <w:rPr/>
        <w:t xml:space="preserve">Абсолютно не имеет калорийности только чистая вода. Но одной водой питаться невозможно. 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Есть продукты, которые сжигают жир.</w:t>
      </w:r>
    </w:p>
    <w:p>
      <w:pPr>
        <w:pStyle w:val="TextBodyIndent"/>
        <w:rPr/>
      </w:pPr>
      <w:r>
        <w:rPr/>
        <w:t>Нет таких продуктов. Их попросту не существует, что бы вам ни говорили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Чтобы похудеть, нужно отказаться от еды после 18, 19, или 20 часов.</w:t>
      </w:r>
    </w:p>
    <w:p>
      <w:pPr>
        <w:pStyle w:val="TextBodyIndent"/>
        <w:rPr/>
      </w:pPr>
      <w:r>
        <w:rPr/>
        <w:t>Не совсем правда. Вопрос не в том, когда вы едите, а в том что именно и в каком количестве. Если вы “сова” и работаете допоздна, то длительный период без еды может оказаться для вас вредным. А если вы хотите перекусить перед сном, то подумайте — как вы питались в течении дня, возможно будет достаточно стакана кефира и одного яблока для того, чтобы утолить вечерний голод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Витамины способствуют похуданию.</w:t>
      </w:r>
    </w:p>
    <w:p>
      <w:pPr>
        <w:pStyle w:val="TextBodyIndent"/>
        <w:rPr/>
      </w:pPr>
      <w:r>
        <w:rPr/>
        <w:t>Ничего подобного. Витамины нужны для нормального функционирования организма, но снижению веса они не способствуют. А вот обратное действие вполне возможно. При дефиците того или иного витамина или микроэлемента в организме вы можете испытывать немотивированный голод по принципу “чего-то хочется, а чего — не знаю”. Удовлетворить аппетит в подобном случае практически невозможно. Так что, если вы постоянно бегаете к холодильнику, но никак не можете наесться, то подумайте о приеме поливитаминов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Витамины нужно принимать время от времени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При дефиците того или иного витамина или микроэлемента в организме вы можете испытывать немотивированный голод по принципу “чего-то хочется, а чего — не знаю”. Удовлетворить аппетит в подобном случае практически невозможно. Так что, если вы постоянно бегаете к холодильнику, но никак не можете наесться, то подумайте о приеме поливитаминов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Витамины нужно принимать время от времени.</w:t>
      </w:r>
    </w:p>
    <w:p>
      <w:pPr>
        <w:pStyle w:val="TextBodyIndent"/>
        <w:rPr/>
      </w:pPr>
      <w:r>
        <w:rPr/>
        <w:t>Неправда. Вы ведь не живете время от времени. Если питаться на 2,5 тысячи килокалорий в сутки, даже употребляя только самые свежие и полезные продукты, то все равно получить все необходимое просто невозможно. Поэтому поливитаминные препараты нужно принимать постоянно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Замороженные овощи и фрукты вредны.</w:t>
      </w:r>
    </w:p>
    <w:p>
      <w:pPr>
        <w:pStyle w:val="TextBodyIndent"/>
        <w:rPr/>
      </w:pPr>
      <w:r>
        <w:rPr/>
        <w:t>Неправда. Поскольку они обычно упаковываются и замораживаются непосредственно после сбора, то в них сохраняется больше витаминов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Растительное масло менее калорийно.</w:t>
      </w:r>
    </w:p>
    <w:p>
      <w:pPr>
        <w:pStyle w:val="TextBodyIndent"/>
        <w:rPr/>
      </w:pPr>
      <w:r>
        <w:rPr/>
        <w:t xml:space="preserve">Неправда. Масло оно и есть масло. В растительном больше полезных жирных кислот, </w:t>
      </w:r>
    </w:p>
    <w:p>
      <w:pPr>
        <w:pStyle w:val="TextBodyIndent"/>
        <w:rPr/>
      </w:pPr>
      <w:r>
        <w:rPr/>
        <w:t>чем в сливочном, но калорийность растительного и сливочного масла абсолютно одинакова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Сладости нужно есть после обеда.</w:t>
      </w:r>
    </w:p>
    <w:p>
      <w:pPr>
        <w:pStyle w:val="TextBodyIndent"/>
        <w:rPr/>
      </w:pPr>
      <w:r>
        <w:rPr/>
        <w:t>Неправда. Сладости нужно есть вместо обеда, если ваша цель — снизить вес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Если переел, то можно просто поголодать день-два.</w:t>
      </w:r>
    </w:p>
    <w:p>
      <w:pPr>
        <w:pStyle w:val="TextBodyIndent"/>
        <w:rPr/>
      </w:pPr>
      <w:r>
        <w:rPr/>
        <w:t>Неправда. Лишние калории отложатся в виде жира и это вовсе не означает, что в следующие пару голодных дней они израсходуются сами собой. Так что если вы слопали жареную картошку и хороший кусок бифштекса, то исправят ситуацию только физические упражнения не менее чем двухчасовой длительности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Поправляются от белого, а не от черного хлеба.</w:t>
      </w:r>
    </w:p>
    <w:p>
      <w:pPr>
        <w:pStyle w:val="TextBodyIndent"/>
        <w:rPr/>
      </w:pPr>
      <w:r>
        <w:rPr/>
        <w:t>Неправда. По калорийности эти продукты практически одинаковы. Все зависит только от количества принятого продукта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Правильное питание можно подобрать только после сложных дорогостоящих анализов, например по группе крови.</w:t>
      </w:r>
    </w:p>
    <w:p>
      <w:pPr>
        <w:pStyle w:val="TextBodyIndent"/>
        <w:rPr/>
      </w:pPr>
      <w:r>
        <w:rPr/>
        <w:t xml:space="preserve">Неправда. Дело в том, что в желудочно-кишечном тракте все вещества распадаются на составные части. Углеводы попадают из кишечника в кровь в виде глюкозы, белки, в виде аминокислот, а жиры, в виде жирных кислот. Из продуктов питания только витамины и вода всасываются в неизмененном виде. После того, как пища всосалась в кровь никакой анализ крови не определит — что именно вы ели — картошку с маслом или бутерброд с сыром. </w:t>
      </w:r>
    </w:p>
    <w:p>
      <w:pPr>
        <w:pStyle w:val="TextBodyIndent"/>
        <w:rPr/>
      </w:pPr>
      <w:r>
        <w:rPr/>
        <w:t xml:space="preserve">А в капле крови или в пробирке с кровью, при введении в нее посторонних веществ естественно произойдет реакция (она и без введения веществ произойдет, ибо кровь на воздухе постепенно “свертывается”). Точно такая же реакция произойдет, если вам внутривенно ввести размолотый в миксере обед (такой поступок действительно может быть опасным). Но вы питаетесь не внутривенно. Вся пища в желудочно-кишечном тракте проходит сложнейшую “обработку”, поэтому никакой реакции на нее быть не может. </w:t>
      </w:r>
    </w:p>
    <w:p>
      <w:pPr>
        <w:pStyle w:val="TextBodyIndent"/>
        <w:rPr/>
      </w:pPr>
      <w:r>
        <w:rPr/>
        <w:t>При проведении анализа клиенту объясняют что-то про скорость оседания эритроцитов и аллергические компоненты продуктов. Но все эти объяснения  рассчитаны на дилетантов. Выглядят они вполне научно, но на самом деле являются только набором научных выражений, не имеющих под собой никаких оснований.</w:t>
      </w:r>
    </w:p>
    <w:p>
      <w:pPr>
        <w:pStyle w:val="TextBodyIndent"/>
        <w:rPr/>
      </w:pPr>
      <w:r>
        <w:rPr/>
        <w:t>Составляя список для каждого пациента якобы “по крови” вам помещают в “зеленую” зону сбалансированный по питательным компонентам список продуктов, обязательно включая в него какое-то лакомство, чтобы “диета” не казалась слишком строгой и потому невыполнимой. Соответственно в список запрещенных продуктов попадают несколько фруктов или овощей, но это скорее делается для того, чтобы все выглядело убедительно.</w:t>
      </w:r>
    </w:p>
    <w:p>
      <w:pPr>
        <w:pStyle w:val="TextBodyIndent"/>
        <w:rPr/>
      </w:pPr>
      <w:r>
        <w:rPr/>
        <w:t>Если вы верите в “кровяную” диету, то соблюдайте ее. Просто все то же самое можно было сделать не затрачивая огромные средства на сомнительный “анализ”.</w:t>
      </w:r>
    </w:p>
    <w:p>
      <w:pPr>
        <w:pStyle w:val="TextBodyIndent"/>
        <w:rPr/>
      </w:pPr>
      <w:r>
        <w:rPr/>
        <w:t>Так что чудесную диету может прописать любой диетолог. Все дело в вас — будете ли вы ее соблюдать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Чем разнообразнее диета, тем полезнее и вкуснее.</w:t>
      </w:r>
    </w:p>
    <w:p>
      <w:pPr>
        <w:pStyle w:val="TextBodyIndent"/>
        <w:rPr/>
      </w:pPr>
      <w:r>
        <w:rPr/>
        <w:t>Правда. Чем более разнообразная пища будет на вашем столе, тем полезнее для вашего здоровья. Еще более полезным является питание “по радуге”. Это значит, что в каждый прием пищи вы должны принимать по одному продукту на каждый цвет радуги плюс белый. Причем каждого цвета на тарелке должно быть приблизительно поровну.</w:t>
      </w:r>
    </w:p>
    <w:p>
      <w:pPr>
        <w:pStyle w:val="TextBodyIndent"/>
        <w:rPr/>
      </w:pPr>
      <w:r>
        <w:rPr/>
        <w:t>Красный — мясо, помидор, яблоко, …</w:t>
      </w:r>
    </w:p>
    <w:p>
      <w:pPr>
        <w:pStyle w:val="TextBodyIndent"/>
        <w:rPr/>
      </w:pPr>
      <w:r>
        <w:rPr/>
        <w:t>Оранжевый — апельсин, мандарин, морошка, абрикос (курага)…</w:t>
      </w:r>
    </w:p>
    <w:p>
      <w:pPr>
        <w:pStyle w:val="TextBodyIndent"/>
        <w:rPr/>
      </w:pPr>
      <w:r>
        <w:rPr/>
        <w:t>Желтый — яблоко, лимон, болгарский перец, орехи…</w:t>
      </w:r>
    </w:p>
    <w:p>
      <w:pPr>
        <w:pStyle w:val="TextBodyIndent"/>
        <w:rPr/>
      </w:pPr>
      <w:r>
        <w:rPr/>
        <w:t>Зеленый — зеленый салат, огурец, капуста…</w:t>
      </w:r>
    </w:p>
    <w:p>
      <w:pPr>
        <w:pStyle w:val="TextBodyIndent"/>
        <w:rPr/>
      </w:pPr>
      <w:r>
        <w:rPr/>
        <w:t>Голубой — голубика ….</w:t>
      </w:r>
    </w:p>
    <w:p>
      <w:pPr>
        <w:pStyle w:val="TextBodyIndent"/>
        <w:rPr/>
      </w:pPr>
      <w:r>
        <w:rPr/>
        <w:t>Синий — “синенькие”, виноград…</w:t>
      </w:r>
    </w:p>
    <w:p>
      <w:pPr>
        <w:pStyle w:val="TextBodyIndent"/>
        <w:rPr/>
      </w:pPr>
      <w:r>
        <w:rPr/>
        <w:t>Фазан — ежевика, слива (чернослив)…</w:t>
      </w:r>
    </w:p>
    <w:p>
      <w:pPr>
        <w:pStyle w:val="TextBodyIndent"/>
        <w:rPr/>
      </w:pPr>
      <w:r>
        <w:rPr/>
        <w:t>Белый — рис, молоко…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Это очень приблизительный список, который вы можете продолжать и дополнять. Сочетания продуктов могут получится удивительными, и если отказаться от соли (которая задерживает воду в жировой ткани, что препятствует ее расщеплению), то вкусовые ощущения могут оказаться необыкновенными.</w:t>
      </w:r>
    </w:p>
    <w:p>
      <w:pPr>
        <w:pStyle w:val="TextBodyIndent"/>
        <w:rPr/>
      </w:pPr>
      <w:r>
        <w:rPr/>
        <w:t>Можете использовать несколько иной подход к выбору продуктов — “тарелочная диета”. Для каждого приема пищи берете одну большую тарелку и половину тарелки заполняете овощами (только не картофелем), оставшуюся половину опять делите пополам и заполняете фруктами и ягодами, оставшуюся четверть делите пополам и одну четверть заполняете белковой пищей (к ней относятся кстати все бобовые, грибы и творог), а не только мясо, а оставшуюся четверть — углеводами (рис, картофель, макароны….). за один прием пищи можно съесть только одну тарелку (по опыту скажу — больше просто не сможете). В перерывах можете перекусить фруктами (если захотите)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Можно похудеть без физической нагрузки.</w:t>
      </w:r>
    </w:p>
    <w:p>
      <w:pPr>
        <w:pStyle w:val="TextBodyIndent"/>
        <w:rPr/>
      </w:pPr>
      <w:r>
        <w:rPr/>
        <w:t>Правда. Но только в том случае, если вас не интересует отдаленный результат. Во первых привлекательные округлые формы телу в отсутствие жира могут придать только мышцы (а кости обтянутые кожей никого не привлекают). Во вторых в отсутствие мышц вы очень быстро вернете “потраченное”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К любой диете нужно подходить разумно.</w:t>
      </w:r>
    </w:p>
    <w:p>
      <w:pPr>
        <w:pStyle w:val="TextBodyIndent"/>
        <w:rPr/>
      </w:pPr>
      <w:r>
        <w:rPr/>
        <w:t>Истинная правда! Отказ от молочной пищи может привести к дефициту кальция (что плохо скажется на состоянии зубов и костей), строгое вегетарианство лишит организм незаменимых аминокислот, белковое питание может привести к заболеваниям поче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талья Розина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5:00Z</dcterms:created>
  <dc:creator>And</dc:creator>
  <dc:description/>
  <dc:language>en-US</dc:language>
  <cp:lastModifiedBy>Mixail Nesterov</cp:lastModifiedBy>
  <dcterms:modified xsi:type="dcterms:W3CDTF">2007-03-02T09:05:00Z</dcterms:modified>
  <cp:revision>2</cp:revision>
  <dc:subject/>
  <dc:title>В плену диетических предрассудков</dc:title>
</cp:coreProperties>
</file>