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Платья в жизни девушки играют почти ту же роль, что и мужчины: их может быть много, они могут быть разными. Какие-то промелькнут, не оставив воспоминаний. Другие девушка обязательно запомнит. Но только несколько из них изменят её судьбу навсегда. Свадебное платье и выпускное платье – это больше, чем просто наряд. Это путёвка в новую жизнь, грань, разделяющая прошлое и будущее. На выпускном балу и в кружении свадебного вальса девушка должна быть прекраснее всех. И платье на ней должно быть особенное. Но как найти именно такое, особое свадебное или выпускное платье? Давайте попробуем определить верный путь по звёздам!</w:t>
      </w:r>
    </w:p>
    <w:p>
      <w:pPr>
        <w:pStyle w:val="TextBody"/>
        <w:rPr/>
      </w:pPr>
      <w:r>
        <w:rPr/>
        <w:t xml:space="preserve"> </w:t>
      </w:r>
      <w:r>
        <w:rPr/>
        <w:t xml:space="preserve">А звёзды выбирают платья от Vera Wang. Дизайнер Вера Ванг долгое время проработала в знаменитом модном журнале Vogue, прежде чем занялась созданием собственных моделей. Успех пришёл к ней мгновенно, и сейчас уже практически ни одна звёздная свадьба не обходится без шикарного свадебного платья от Vera Wang. В свадебных платьях Vera Wang нашли своё счастье Джениффер Лопес и Марайя Керри, Джессика Симпсон и Холи Хантер. </w:t>
      </w:r>
    </w:p>
    <w:p>
      <w:pPr>
        <w:pStyle w:val="TextBody"/>
        <w:rPr/>
      </w:pPr>
      <w:r>
        <w:rPr/>
        <w:t xml:space="preserve"> </w:t>
      </w:r>
      <w:r>
        <w:rPr/>
        <w:t xml:space="preserve">Впрочем, Vera Wang создаёт не только свадебные платья. Её вечерние платья и платья для коктейлей также пользуются огромной популярностью. Последние модные тенденции этого направления: приталенные платья с «летящими» элементами и широкими поясами. Не стоит забывать и про платья с оборками в ампирном стиле. Оборки сейчас актуальны как никогда. </w:t>
      </w:r>
    </w:p>
    <w:p>
      <w:pPr>
        <w:pStyle w:val="TextBody"/>
        <w:rPr/>
      </w:pPr>
      <w:r>
        <w:rPr/>
        <w:t xml:space="preserve"> </w:t>
      </w:r>
      <w:r>
        <w:rPr/>
        <w:t xml:space="preserve">Мечта совсем не так далека, как кажется на первый взгляд. Звёзды указывают девушкам, задумавшимся о свадебном или выпускном платье, дорогу в салон «Плюмаж». По следам кумиров, уже оценивших удобство салонов «Плюмаж» и изысканность собранных в них коллекций, можно отправляться на поиски платья своей мечты. И не стоит удивляться, если в уютном, хотя и начисто лишённом пафоса, холле салона «Плюмаж» встретится певица Максим в платье цвета сочной вишни от Mauro Adami или Оксана Фёдорова в новом вечернем платье от Vera Wang. А совсем недавно в салоне «Плюмаж» можно было встретить счастливую и очень красивую пару – Татьяну и Дмитрия Дюжевых, подбиравших наряды для церемонии венчания. Отличная коллекция мужских костюмов сделала Дмитрия постоянным клиентом салона. </w:t>
      </w:r>
    </w:p>
    <w:p>
      <w:pPr>
        <w:pStyle w:val="TextBody"/>
        <w:rPr/>
      </w:pPr>
      <w:r>
        <w:rPr/>
        <w:t xml:space="preserve"> </w:t>
      </w:r>
      <w:r>
        <w:rPr/>
        <w:t xml:space="preserve">Выбрать самое красивое свадебное или выпускное платье непросто. Вон то, с драпировкой из нежнейшей органзы или дерзкое, с оборками, такое короткое, какое только можно себе представить? Какой образ подойдёт лучше? Утончённой и мечтательной леди или озорной шалуньи? Не надо теряться в догадках. Опытные консультанты салонов «Плюмаж» помогут сделать правильный выбор и найти именно то платье, которое изменит жизнь девушки навсегда. Но обязательно в лучшую сторону!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55:00Z</dcterms:created>
  <dc:creator>Mishonok</dc:creator>
  <dc:description/>
  <dc:language>en-US</dc:language>
  <cp:lastModifiedBy>Mishonok</cp:lastModifiedBy>
  <dcterms:modified xsi:type="dcterms:W3CDTF">2008-06-05T12:28:00Z</dcterms:modified>
  <cp:revision>2</cp:revision>
  <dc:subject/>
  <dc:title> Платья в жизни девушки играют почти ту же роль, что и мужчины: их может быть много, они могут быть разными</dc:title>
</cp:coreProperties>
</file>