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  <w:gridCol w:w="150"/>
      </w:tblGrid>
      <w:tr>
        <w:trPr>
          <w:trHeight w:val="2625" w:hRule="atLeast"/>
        </w:trPr>
        <w:tc>
          <w:tcPr>
            <w:tcW w:w="92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1"/>
              <w:rPr>
                <w:rFonts w:ascii="Verdana" w:hAnsi="Verdana" w:eastAsia="Times New Roman" w:cs="Verdana"/>
                <w:b/>
                <w:b/>
                <w:bCs/>
                <w:color w:val="012305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12305"/>
                <w:sz w:val="21"/>
                <w:szCs w:val="21"/>
                <w:lang w:eastAsia="ru-RU"/>
              </w:rPr>
              <w:t>Финаева Галина</w:t>
              <w:br/>
              <w:br/>
              <w:t xml:space="preserve">КОПИРАЙТИН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012305"/>
                <w:sz w:val="21"/>
                <w:szCs w:val="21"/>
                <w:lang w:eastAsia="ru-RU"/>
              </w:rPr>
              <w:t xml:space="preserve">Рерайтинг </w:t>
              <w:br/>
              <w:br/>
              <w:b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6355"/>
            </w:tblGrid>
            <w:tr>
              <w:trPr>
                <w:trHeight w:val="22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Verdana" w:hAnsi="Verdana" w:eastAsia="Times New Roman" w:cs="Verdana"/>
                      <w:b/>
                      <w:b/>
                      <w:bCs/>
                      <w:color w:val="012305"/>
                      <w:kern w:val="2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12305"/>
                      <w:kern w:val="2"/>
                      <w:sz w:val="21"/>
                      <w:szCs w:val="21"/>
                      <w:lang w:eastAsia="ru-RU"/>
                    </w:rPr>
                    <w:t>РЕЗЮМЕ </w:t>
                  </w:r>
                </w:p>
              </w:tc>
              <w:tc>
                <w:tcPr>
                  <w:tcW w:w="6355" w:type="dxa"/>
                  <w:tcBorders/>
                  <w:shd w:fill="FBFC7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2"/>
              <w:gridCol w:w="127"/>
              <w:gridCol w:w="2026"/>
            </w:tblGrid>
            <w:tr>
              <w:trPr/>
              <w:tc>
                <w:tcPr>
                  <w:tcW w:w="705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5"/>
                    <w:gridCol w:w="5177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Образование: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Высшее гуманитарное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Специальное – флорист-дизайне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Специальное – секретарь-референт.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Опыт работы копирайтером: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Более года.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Профессиональные навыки: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Оценка наполнения сайтов,</w:t>
                          <w:br/>
                          <w:t xml:space="preserve">подбор, редактирование и загрузка контента на сайт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написание новостей и обзоров по материалам, предоставленным службами компани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работа с рекламодателям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работа с поисковыми системами, размещение рекламы в Интернет,</w:t>
                          <w:br/>
                          <w:t xml:space="preserve">поиск информации в Интернет и др. 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Качества и знания, необходимые для профессионального выполнения работы: 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Широкий кругозор, знания тонкостей написания рекламных текстов, текстов для сайтов, умение собирать, анализировать и применять информацию, знания и опыт в коммерческих процессах предприятий, навыки маркетинга и менеджмента, открытость и любопытство к тому, что происходит вокруг, совмещение технических и гуманитарных навыков позволяет писать тексты и готовить наполнения для сайтов абсолютно любой тематики, грамотность, чувство стиля, понимание специфики коммерции и рекламы в Интернет.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Последние работы: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Новости для сайта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http://www.lisat.ru/index.php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Статьи для интернет-журнала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 http://shkolazhizni.ru/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Контактная информация: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/>
                              <w:szCs w:val="22"/>
                              <w:lang w:val="en-US" w:eastAsia="ru-RU"/>
                            </w:rPr>
                            <w:t>leonteva_g@mail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  <w:t>ICQ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: 34439594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Портфолио: </w:t>
                        </w:r>
                        <w:r>
                          <w:rPr/>
                          <w:t>http://www.weblancer.net/users/BHuMAHuE/portfolio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6" w:type="dxa"/>
                  <w:tcBorders/>
                </w:tcPr>
                <w:tbl>
                  <w:tblPr>
                    <w:tblW w:w="2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1"/>
                    <w:gridCol w:w="225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7"/>
                              <w:szCs w:val="17"/>
                              <w:lang w:eastAsia="ru-RU"/>
                            </w:rPr>
                            <w:t>Написание текстов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br/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7"/>
                              <w:szCs w:val="17"/>
                              <w:lang w:eastAsia="ru-RU"/>
                            </w:rPr>
                            <w:t>Копирайтинг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br/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7"/>
                              <w:szCs w:val="17"/>
                              <w:lang w:eastAsia="ru-RU"/>
                            </w:rPr>
                            <w:t>Контент менеджер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br/>
                          <w:br/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7"/>
                              <w:szCs w:val="17"/>
                              <w:lang w:eastAsia="ru-RU"/>
                            </w:rPr>
                            <w:t>Реклама в сети Интернет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br/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7"/>
                              <w:szCs w:val="17"/>
                              <w:lang w:eastAsia="ru-RU"/>
                            </w:rPr>
                            <w:t>Продвижение сайтов на поисковых системах</w:t>
                          </w:r>
                        </w:hyperlink>
                      </w:p>
                    </w:tc>
                    <w:tc>
                      <w:tcPr>
                        <w:tcW w:w="225" w:type="dxa"/>
                        <w:vMerge w:val="restart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color w:val="012305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12305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012305"/>
      <w:kern w:val="2"/>
      <w:sz w:val="21"/>
      <w:szCs w:val="21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012305"/>
      <w:sz w:val="21"/>
      <w:szCs w:val="21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sat.ru/index.php" TargetMode="External"/><Relationship Id="rId4" Type="http://schemas.openxmlformats.org/officeDocument/2006/relationships/hyperlink" Target="mailto:leonteva_g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ra-design.ru/napisanie-textov.html" TargetMode="External"/><Relationship Id="rId7" Type="http://schemas.openxmlformats.org/officeDocument/2006/relationships/hyperlink" Target="http://www.gra-design.ru/copywriting.html" TargetMode="External"/><Relationship Id="rId8" Type="http://schemas.openxmlformats.org/officeDocument/2006/relationships/hyperlink" Target="http://www.gra-design.ru/content.html" TargetMode="External"/><Relationship Id="rId9" Type="http://schemas.openxmlformats.org/officeDocument/2006/relationships/hyperlink" Target="http://www.gra-design.ru/reklama.html" TargetMode="External"/><Relationship Id="rId10" Type="http://schemas.openxmlformats.org/officeDocument/2006/relationships/hyperlink" Target="http://www.gra-design.ru/prodvijeni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3:00Z</dcterms:created>
  <dc:creator>Узер</dc:creator>
  <dc:description/>
  <dc:language>en-US</dc:language>
  <cp:lastModifiedBy>Узер</cp:lastModifiedBy>
  <dcterms:modified xsi:type="dcterms:W3CDTF">2008-06-17T07:43:00Z</dcterms:modified>
  <cp:revision>2</cp:revision>
  <dc:subject/>
  <dc:title/>
</cp:coreProperties>
</file>