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jc w:val="center"/>
        <w:rPr>
          <w:rFonts w:ascii="Calibri;Century Gothic" w:hAnsi="Calibri;Century Gothic" w:cs="Calibri;Century Gothic"/>
          <w:color w:val="800080"/>
          <w:sz w:val="52"/>
          <w:szCs w:val="52"/>
        </w:rPr>
      </w:pPr>
      <w:r>
        <w:rPr>
          <w:rFonts w:cs="Calibri;Century Gothic" w:ascii="Calibri;Century Gothic" w:hAnsi="Calibri;Century Gothic"/>
          <w:color w:val="800080"/>
          <w:sz w:val="52"/>
          <w:szCs w:val="52"/>
        </w:rPr>
        <w:t xml:space="preserve">Материалы в мягкой мебели 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800080"/>
          <w:sz w:val="22"/>
          <w:szCs w:val="22"/>
        </w:rPr>
      </w:pPr>
      <w:r>
        <w:rPr>
          <w:rFonts w:cs="Calibri;Century Gothic" w:ascii="Calibri;Century Gothic" w:hAnsi="Calibri;Century Gothic"/>
          <w:color w:val="80008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Современная конструкция мягкой мебели похожа на слоеный пирог, когда качество определяется не только внешним видом, формой, и фактурой изделия, но и внутренним содержанием. Поэтому, выбирая ту и иную модель мягкой мебели, важно знать не только ее оболочку, но и "внутренности"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Как и скелет, обеспечивающий опору в живых организмах, каркас мягкой мебели служит опорой всей конструкции. И важно, чтобы эта опора была прочной и долговечной. Особое внимание стоит уделить металлическим и деревянным частям конструкции. Дерево должно быть без сучков и трещин, а места стыков – крепкими и устойчивыми.  Будет неплохо, если древесина будет обработана противопожарным и противогрибковым раствором.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Следующий слой – набивочные материалы. Здесь выбор, прежде всего, определяется назначением мебели. Блочный пенополиуретан, или говоря обыденным языком, - поролон, является самым распространенным и дешевым наполнителем. Он обладает неплохими физическими качествами, а его плотность должна составлять не менее 30 кг\м</w:t>
      </w:r>
      <w:r>
        <w:rPr>
          <w:rFonts w:cs="Arial" w:ascii="Arial" w:hAnsi="Arial"/>
          <w:sz w:val="22"/>
          <w:szCs w:val="22"/>
        </w:rPr>
        <w:t xml:space="preserve">². </w:t>
      </w:r>
      <w:r>
        <w:rPr>
          <w:rFonts w:cs="Calibri;Century Gothic" w:ascii="Calibri;Century Gothic" w:hAnsi="Calibri;Century Gothic"/>
          <w:sz w:val="22"/>
          <w:szCs w:val="22"/>
        </w:rPr>
        <w:t xml:space="preserve"> Следующий вид мебельного наполнителя – синтепон. В мягкой мебели его применяют в качестве прослойки между обивкой и основным упругим наполнителем. Существуют и другие набивочные материалы, используемые в мягкой мебели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Заключительный слой – это обивочная ткань, делающая мягкую мебель такой, какой мы хотим ее видеть. Это "наряд", в который мы надеваем свою мебель. Основные материалы, используемые в обивке мебели: гобелен, флок, жаккард, шинил, нубук, майкровелюр, кожа. Они могут иметь разные свойства в зависимости от химического состава. Рассмотрим некоторые из них подробнее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Флок (заменитель бархата) – это обивочная ткань, состоящая из полиэстера и хлопка (35% и 65% соответственно), на которую нанесен ворс. Этот материал очень практичен: выдерживает любые нагрузки, оснащен водо- и грязеотталкивающей пропиткой, устойчив к нейтральным моющим средствам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Гобелен (Тапестри) состоит из 100% хлопка. Имеет множество оттенков и расцветок, легко поддается стирке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Жаккард – очень популярный сегодня материал, обладает отличными характеристиками прочности и износостойкости. Обычно изготавливается из хлопчатобумажной и синтетической пряжи (60% и 40% соответственно). Пряжа в жаккарде может быть  как и однотонной, с последующим нанесением рисунка, так и многоцветной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Шинил (от французского "гусеница") – это сложный материал, пучки ворса которого постоянно извиваются между тканями основы. Состоит Шинил из хлопка и синтетики (50 на 50), поэтому обладает хорошей прочностью и высокой плотностью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некоторых моделях мебели используются несколько видов тканей, подобранных по цветовой гамме и гармонично сочетающихся друг с другом. При выборе материала обивки, уделите внимание таким свойствам как: износостойкость, плотность, водо- и грязеотталкивающая пропитка, и устойчивость к моющим средствам, 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Леонтьев Кирилл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8:00Z</dcterms:created>
  <dc:creator>Кирилл</dc:creator>
  <dc:description/>
  <cp:keywords/>
  <dc:language>en-US</dc:language>
  <cp:lastModifiedBy>Кирилл</cp:lastModifiedBy>
  <cp:lastPrinted>2008-02-07T19:49:00Z</cp:lastPrinted>
  <dcterms:modified xsi:type="dcterms:W3CDTF">2008-02-07T14:50:00Z</dcterms:modified>
  <cp:revision>11</cp:revision>
  <dc:subject/>
  <dc:title/>
</cp:coreProperties>
</file>