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ая работа сделана по заказу Луганского областного совет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юбилею Луганской област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089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 февраля 1968 года легендарный герой Гражданской войны, Маршал Советского Союза, член ЦК КПСС 87-летний Климент Ефремович Ворошилов был во второй раз удостоен звания Героя Советского Союза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ab/>
              <w:t xml:space="preserve">Награда было приурочена к 50-тилетию Вооружённых Сил СССР, то есть той самой «непобедимой и легендарной» Красной Армии, которую он создавал, и которой, потом, более полутора десятков лет, ему довелось руководить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О чем думал "первый красный офицер", экс-председатель Президиума Верховного Совета СССР, повторно получая высшую награду Советского Государства из рук своих бывших подчиненных?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 xml:space="preserve">Может, он вспоминал о том, как ровно 35 лет назад, в этом же самом зале проходило торжественное заседание, посвященное празднованию пятнадцатилетней годовщины со дня создания Рабоче-крестьянской Красной Армии.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 как во время этого заседания, в присутствии высших руководителей СССР и самого Сталина, он, Климент Ворошилов, народный комиссар по военно-морским делам, говоря современным языком – министр обороны Советского Союза, с высокой трибуны во всеуслышание поставил под сомнение дату 23 февраля 1918 года и достоверность всех связанных с ней событий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шилов: «Приурочивание празднования годовщины Рабоче-крестьянской Красной Армии к 23 февраля носит довольно случайный и трудно объяснимый характер и не совпадает с историческими датами».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 этом заявлении Ворошилова на всю страну сообщил официальный печатный орган Всесоюзной Коммунистической партии (большевиков) - газета «Правда», опубликовавшая в номере от 5 марта 1933 года текст Ворошиловского выступления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 никто тогда не оспорил слова Первого Маршала, как называли Ворошилова в бесчисленных, посвященных ему песнях и поэмах, официальные кремлёвские стихотворцы. И даже сам Сталин молчаливым согласием выразил солидарность с мнением своего наркома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только после выхода в свет знаменитого «Краткого курса истории ВКП(б), редактором которого был Иосиф Сталин, дата 23 февраля была золотыми буквами вписана в официальную мифологию Советского Союза как День Рождения Красной Армии. И с тех пор Ворошилов больше уже ни разу не позволил себе публично усомниться в её истинности. 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 может он, достигший в своей жизни всех мыслимых высот в иерархии Советского Государства, вспоминал тогда свое нищее детство, прошедшее в Луганских степях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имент Ефремович Ворошилов родился 4 февраля 1881 года вблизи села Верхнего, между станцией Переездной и разъездом Волчеяровка (ныне Лисичанск) Бахмутского района Екатеринославской губернии Российской империи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</w:rPr>
              <w:t>Екатеринославская губерния граничила на севере с Полтавской и Харьковской губерниями, на востоке — с областью Войска Донского, на юге — с Азовским морем и Таврической губернией, на западе — с Херсонской губернией.</w:t>
            </w:r>
          </w:p>
          <w:p>
            <w:pPr>
              <w:pStyle w:val="Normal"/>
              <w:ind w:firstLine="7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</w:rPr>
              <w:t>Она занимала территорию Днепропетровской, Донецкой, Запорожской и Луганской областей современной Украины. Наибольшее протяжение губернии с севера на юг - 252 версты, с запада на восток — 463,5 версты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</w:rPr>
              <w:t>Энциклопедический словарь Брокгауза и Ефрона издания 1890-1907 годов сообщал: «По военно-топографической съемке площадь Екатеринославской губернии составляет 55688,4 квадратных вёрст, или около 5730 тыс. десятин; по данным центрального статистического комитета (без озер и лиманов) 55704,4 квадратных вёрст = 5635737 десятин.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ерхность губернии — степного характера равнина, с двумя скатами на севера и юга и несколькими возвышенностями. Наивысший пункт губернии, 400 м над уровнем моря, находится в южной части Славяносербского уезда. 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</w:rPr>
              <w:t>Главнейшее минеральное богатство губернии составляют мощные залежи каменного угля и антрацита в Бахмутском и Славяносербском уездах; железных руд в Бахмутском, Верхнеднепровском и Мариупольском уездах; каменной поваренной соли в Бахмутском уезде.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чва губернии — чернозем, тучный в уездах Новомосковском и Павлоградском, более истощенный на северо-востоке — в Славяносербском и восточной части Бахмутского уезда, глинистый в южных частях Александровского, Мариупольского и Екатеринославского уезда;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начительных гор и болот нет.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и губернии трех систем: Днепровской, Донской и Азовского моря.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и системы Дона: Северный Донец протекает 200 вёрст по северо-западной границе губернии; судоходен от села Лисичья Балка. Притоки Сев. Донца: Казённый Торец с Кривым Торцом, Бахмутом и Луганью текут в северо-восточной части губернии. </w:t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</w:rPr>
              <w:t>Вследствие неравномерного расположения рек орошение губернии недостаточно, почему большинство селений стоит при колодцах или ставах (искусственные пруды в балках и оврагах).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лимат губернии неблагоприятен для растительности, вследствие иссушающих ветров и малого количества осадков. Земледелие нередко страдает от засух.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долголетним метеорологическим наблюдениям в городе Луганске на крайнем востоке губернии на высоте 60 м, средняя годовая температура 7,7°; января −8,4°, апреля 8,0°, июля 22,8°, октября 8,2°; средние осадки 37,3 мм, всего более в июне — 54 мм.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гласно переписи 1897 г. в Екатеринославской губернии насчитывалось 2 млн. 113 тыс. 674 жителя (1 млн. 91 тыс. 715 мужчин и 1 млн. 21 тыс. 959 женщин)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 w:ascii="Courier New" w:hAnsi="Courier New"/>
              </w:rPr>
              <w:t>Официальная статистика того времени гласила: «Этнографический состав населения весьма разнообразен; преобладают малороссы — 68,9% населения. Великороссов — 17,27%, евреев — 4,69%, немцев — 3,83%, греков — 2,31%, татар — 0,82%. Остальные — белорусы, поляки, молдаване, турки и проч.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 земледелия главное занятий жителей — добыча и обработка ископаемых продуктов: каменного угля, поваренной соли, железа, марганца и ртути. Каменноугольных рудников 61, с суммой производства в 7 млн руб. и с 12 тыс. рабочих — преимущественно пришлых. Все каменноугольные копи расположены в Бахмутском и Славяносербском уездах.</w:t>
            </w:r>
          </w:p>
          <w:p>
            <w:pPr>
              <w:pStyle w:val="Normal"/>
              <w:ind w:firstLine="72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брик и заводов 594, с производством на 32 млн руб. и с 34 тыс. рабочих. Заводов обрабатывающих животные продукты (кожевенные, салотопенные, свечно-восковые и др.) 51; 10 винокуренных, выпускающих до 27 млн градусов спирта; 14 пивоваренных и медоваренных; 3 табачных фабрики; 1 свеклосахарный завод; 71 паровая мельница, 19 паровых лесопилен. Чугунолитейных и чугуноплавильных заводов 4, с производством на 22 млн. рублей и с 12 тыс. рабочих. 168 кирпичных и черепичных заводов; 6 известковых заводов, 2 стеклянных, 3 алебастровых, 15 искусственных минеральных вод, 10 слесарно-каретных, 2988 водяных и ветряных мельниц и др.»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до отметить, что город Луганск (будущий дважды Ворошиловград) в то время являлся административным центром Славяносербского уезда данной губернии.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Courier New" w:ascii="Courier New" w:hAnsi="Courier New"/>
              </w:rPr>
              <w:t>1881 год, год рождения Климента Ворошилова, в отечественной и мировой истории знаменателен тем, что в этом году был открыт Лондонский Музей естественной истории, основаны американская фирма «Кодак» и французский футбольный клуб «Бордо». В этом же году основывается украинский город Волноваха, а великий российский художник Виктор Васнецов пишет свою знаменитую картину «Алёнушка».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 15 апреля 1881 года в Санкт-Петербурге были казнены участники покушения на императора Александра II — народовольцы Андрей Желябов, Софья Перовская, Николай Кибальчич, Тимофей Михайлов и Николай Рысаков.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же 1881 году родились также такие выдающиеся деятели мировой истории, как знаменитые украинские академики Николай Амосов и Александр Богомолец, турецкий государственный деятель Мустафа Кемаль Ататюрк и американский авиаконструктор Уильям Эдуард Боинг, немецкие военачальники Вальтер фон Браухич и Эвальд фон Клейст, советские полководцы Сергей Каменев и Григорий Котовский, глава Временного правительства Александр Керенский и ближайший соратник Ленина Алексей Рыков, главный финский коммунист Отто Куусинен и великая российская балерина Анна Павлова, знаменитый испанский художник Пабло Пикассо и выдающийся российский натуралист Леонид Сабанеев, польский президент Владислав Сикорский и немецкий писатель Стефан Цвейг.</w:t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 многими из них, в будущем, Клименту Ворошилову доведётся встретиться лично. И это, не взирая на то, что обстоятельства его рождения данным встречам ни в малейшей степени не способствовали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дившийся в семье путевого обходчика (по другим данным – путевого сторожа) Ефрема Андреевича Ворошилова и подёнщицы Марии Васильевны Ворошиловой маленький Клим был третьим ребенком. </w:t>
            </w:r>
          </w:p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Courier New" w:ascii="Courier New" w:hAnsi="Courier New"/>
              </w:rPr>
              <w:t>Товарищ Клима – рабочий С.С.</w:t>
            </w:r>
            <w:r>
              <w:rPr>
                <w:rFonts w:cs="Courier New" w:ascii="Courier New" w:hAnsi="Courier New"/>
                <w:lang w:val="uk-UA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угатаренко писал в воспоминаниях: «Жили Ворошиловы страшно бедно. Нуждались во всем…» </w:t>
            </w:r>
          </w:p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езультате постоянного недоедания и болезней в раннем возрасте умерли двое детей Ворошиловых - Иван и Соня. Остальные дети - Катя, Клим и Анна тоже росли слабыми, однако, им рано пришлось начать свою трудовую деятельность. </w:t>
            </w:r>
          </w:p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милетним ребёнком Клим выбирал колчедан на шахтах, за что получал 10 копеек в день, пас помещичий скот. Десяти лет он поступил на Голубовский рудник. И только в двенадцать с половиной лет, осенью 1893 года, будущий маршал переступил порог земской школы в селе Васильевка. Учился Клим Ворошилов всего лишь два с половиной года и в 1895 году окончил школу с похвальным листом.</w:t>
            </w:r>
          </w:p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ourier New" w:ascii="Courier New" w:hAnsi="Courier New"/>
              </w:rPr>
              <w:t xml:space="preserve">А может быть, Ворошилов вспоминал свою бурную революционную молодость? Которая прошла в городе, что в будущем будет дважды назван Его именем. В городе, с которым Он всю жизнь будет связан невидимыми нитями, превосходящими по прочности стальные тросы.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памяти Климента Ефремовича возникает образ Луганска. Города, в котором он, в таком уже далёком 1903 году, стал работать слесарем на паровозостроительном заводе Гартмана и вступил в большевистскую фракцию Российской Социал-демократической Рабочей партии.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т он, 24-хлетний Клим Ворошилов — член Луганского большевистского комитета, руководит забастовками и митингами, создает рабочие боевые дружины. Арестовывается властями, но освобождается по требованию подошедших к тюрьме рабочих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 вот уже, в 1906 году, он направляется делегатом на IV съезд РСДРП в Стокгольме, где знакомится с Владимиром Лениным и Иосифом Сталиным. Вот в 1907 году участвует в работе V съезда РСДРП в Лондоне. Там он близко сходится с Михаилом Фрунзе и Михаилом Калининым.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тельно, что во времена царского режима простой Луганский рабочий (!) мог поехать в Лондон(!) для участия в съезде запрещенной партии (!), которая ставит своей главной целью ликвидацию данного режима(!). Риторическим выглядит вопрос о том, КУДА мог поехать простой Луганский рабочий во времена ТОГО РЕЖИМА, который установил в нашей стране сам Ворошилов?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ентябре 1908 года он был, в очередной раз, арестован и сослан. Но на этот раз ссылка подарила  ему нежданное счастье. В 1909 году в далёком северном городе Холмогоры он знакомится с политической ссыльной по имени Гетель Горбман. 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тель, которую близкие называли Голда, родилась в 1887 году в семье одесского ростовщика Дувида Горбмана. Повзрослев, она примкнула к революционному движению, за что и была сослана. В ссылке она состояла в близких отношениях с известным большевиком Авелем Енукидзе. Но, познакомившись с Ворошиловым, предпочла темпераментному грузину жизнерадостного луганского парня по имени Клим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кольку Голда Горбман была иудейского вероисповедания, чтобы официально обвенчаться с Ворошиловым, ей необходимо было  перейти в православие.  Для этого, по окончании срока собственной ссылки, она отправляется в Луганск. Здесь при помощи знакомой Ворошилова, Анны Лукиничны Гущиной, Гетель-Голда крестится в местном храме, меняет имя и становится Екатериной Давыдовной. После этого она возвращается в Архангельскую губернию и там, вместе с любимым Климом, добывает срок его ссылки.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им и Екатерина проживают вместе долгую и счастливую семейную жизнь, вплоть до её смерти в 1959 году. Бог не дал им возможности иметь собственных детей, и они усыновляют маленького сироту по имени Пётр. А после смерти в 1925 году наркома по военно-морским делам Михаила Фрунзе Ворошилов не только занимает его должность, но и берет на воспитание осиротевших детей Фрунзе – Тимура и Татьян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 может, в момент получения своей второй Звезды Героя, седовласый маршал вспоминал страшные дни лета-осени 1941 года? </w:t>
            </w:r>
          </w:p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гда выпестованная его собственными руками, воспетая в песнях Рабоче-крестьянская Красная Армия, снабженная самым современным оружием, в том числе лучшими в мире тяжелыми танками, носящими гордое имя «Клим Ворошилов», вдруг оказалась неспособной отбить натиск Германского Вермахта. И, истекая кровью и оставляя врагу горы оружия, поля, заводы, шахты и миллионы советских людей, отступала до самой Москвы.</w:t>
            </w:r>
          </w:p>
          <w:p>
            <w:pPr>
              <w:pStyle w:val="Normal"/>
              <w:ind w:firstLine="9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Courier New" w:ascii="Courier New" w:hAnsi="Courier New"/>
              </w:rPr>
              <w:t>Когда за считанные недели нацистской Германии, силами групп армий «Центр» и «Юг», удалось захватить Белоруссию, Украину, Молдавию и вплотную подойти к Москве. А группа армий «Север» под командованием фельдмаршала фон Лееба захватила Прибалтику и приблизилась к Ленинград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Courier New" w:ascii="Courier New" w:hAnsi="Courier New"/>
              </w:rPr>
              <w:t>Тогда, 10 июля 1941 года, уволенный Сталиным перед самой войной с поста наркома обороны, маршал Ворошилов был назначен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командующим Северо-Западным направлением, созданным для защиты Ленинграда.</w:t>
            </w:r>
          </w:p>
          <w:p>
            <w:pPr>
              <w:pStyle w:val="Normal"/>
              <w:ind w:firstLine="9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ветским войскам под командованием Ворошилова удалось в период с 14 по 18 июля в районе города Сольцы нанести мощный  контрудар, который явился для врага абсолютно неожиданным. 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ывший командир 56-го танкового корпуса генерал Манштейн, чей корпус был 15 июля окружен войсками Ворошилова, так пишет об этих событиях: "Нельзя было сказать, чтобы положение корпуса в этот момент было весьма завидным... Последующие несколько дней были критическими, и противник всеми силами старался сохранить кольцо окружения".</w:t>
            </w:r>
          </w:p>
          <w:p>
            <w:pPr>
              <w:pStyle w:val="Normal"/>
              <w:ind w:firstLine="90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данным генерала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Манштейна под Сольцами с немецкой стороны действовали 6 дивизий, из которых 1 танковая и 2 механизированных. В распоряжении маршала Ворошилова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Манштейн насчитал неполных 5 дивизий</w:t>
            </w:r>
            <w:r>
              <w:rPr>
                <w:rFonts w:cs="Courier New" w:ascii="Courier New" w:hAnsi="Courier New"/>
                <w:b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ourier New" w:ascii="Courier New" w:hAnsi="Courier New"/>
              </w:rPr>
              <w:t>Манштейн: «3-й моторизованной дивизии удалось оторваться от противника, только отбив 17 атак. Фронт корпуса, направленный на восток и северо-восток и проходивший примерно на рубеже города Дно, вновь был восстановлен».</w:t>
            </w:r>
            <w:r>
              <w:rPr>
                <w:rFonts w:cs="Courier New" w:ascii="Courier New" w:hAnsi="Courier New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города Сольцы до города Дно по карте по прямой – 40 км. Неплохо же пробежался на запад 56-й танковый корпус!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вка Верховного Главнокомандования в директиве от 9 августа поставила Главнокомандующему Северо-Западным направлением маршалу Ворошилову задачу провести наступательную операцию с целью разгрома вражеской группировки в районе Сольцы, Старая Русса и Дно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августа маршал Ворошилов наносит контрудар. За два дня советские войска продвинулись на 60 км, вызвав серьезные опасения у немецкого командования за целостность тыла своих дивизий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езультате контрудара под Сольцами создалась угроза коммуникациям 4-й танковой группы генерала Гёпнера. Немецкое командование встревожилось. 19 июля оно приказало 4-й танковой группе временно прекратить наступление.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ысказываний немецкого генерала Гота: «Таким образом, Гитлер под влиянием одной неудачи группы армий "Север", имевшей местный характер, 15 августа принял решение: «Группе армий "Центр" дальнейшее наступление на Москву прекратить. Из состава 3-й танковой группы немедленно передать группе армий "Север" один танковый корпус, так как наступление там грозит захлебнуться». Группа армий "Центр" была ослаблена на половину танковой группы, и это в момент, когда оставалось сделать последний шаг к достижению цели операции, то есть к овладению Москвой. Выделенный из состава 3-й танковой группы… танковый корпус был направлен на северное крыло группы армий "Север". Этому корпусу предстояло выполнить основное желание Гитлера: захватить Ленинградский промышленный район и изолировать "цитадель большевизма" от Москвы. Несколько недель спустя… танковый корпус, до этого успешно наступавший на Ленинград, вынужден был остановиться и отойти»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последней цитаты Гота следует, что именно действия Ворошилова поставили крест на плане "Барбаросса" и заставили Гитлера отменить летнее наступление на Москву и еще раз попытаться разгромить войска Северо-западного направления и захватить Ленинград.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 Ленинград устоял. И хотя назначенный 5 сентября 1941 года командующим Ленинградским фронтом Ворошилов уже 10 сентября был переведен на другую должность, заслуги маршала в  срыве планов Гитлера и будущей победе СССР над нацистской Германией неоспоримы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, скорее всего, Климент Ефремович это прекрасно понима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полне возможно, что, получая вторую Золотую Звезду Героя, Ворошилов вспоминал о том, как после Февральской революции, по поручению ЦК большевистской партии, он возвратился в родной Луганск для укрепления местной партийной организации.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коре Ворошилов избирается в Луганский Совет рабочих и солдатских депутатов, а позже возглавляет городскую думу. То есть, говоря современным языком, становится мэром Луганска.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ти события стоит рассмотреть подробнее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ло в том, что местные большевики под предводительством Клима Ворошилова, которому в тот период едва исполнилось 36 лет, пришли к власти в Луганске абсолютно законным, демократическим путем! Опередив на всеобщих выборах в городскую Думу 9 других партий-конкурентов. Всего же в Луганске на тот момент действовали структуры 21-й политической партии!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то стало возможным благодаря решительным, хотя и не всегда законным действиям большевиков при работе с народными массами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обенно эти действия проявились во время борьбы с последствиями ежегодного весеннего наводнения, хорошо знакомого луганчанам и поныне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гда понадобилось спасать людей и их имущество, у городской Управы не оказалось лодок и других спасательных средств. Когда перед Управой поставили вопрос о выделении леса, был получен отказ. Тогда было принято решение забрать необходимый лес у частника. Также было проведено принудительное изъятие имущества в пользу пострадавших у Луганской буржуазии. Формально все эти мероприятия были абсолютно противозаконными, но они позволили завоевать огромную популярность среди местного пролетариата, что и обусловило, в конце концов, триумфальную победу большевиков на выборах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75 мест в Луганской городской Думе большевики получили 29. Большинством голосов (43 – «за», 2 – «против») председателем Думы избирается Клим Ворошилов. Причем, все остальные фракции Думы, предвидя свой провал, даже не выдвигали собственные кандидатуры.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 xml:space="preserve">Вполне возможно, что Ворошилов мог вспоминать и бурные события Октябрьского переворота, только лишь спустя 10 лет получившего официальное название Великой Октябрьской Социалистической революции, и последовавшей за ним долгой и кровавой гражданской войны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ourier New" w:ascii="Courier New" w:hAnsi="Courier New"/>
              </w:rPr>
              <w:t xml:space="preserve">Вот он организовывает Первый Луганский социалистический отряд и сражается под Харьковом против пришедших в Украину германо-австрийских войск.  Вот он назначен командующим 5-й Украинской армией, воевавшей на стороне большевиков. Вот он терпит поражение от казачьего войска генерала Краснова и отступает к Царицыну. А вот Ворошилова назначают наркомом внутренних дел марионеточной Украинской Социалистической Советской Республики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ourier New" w:ascii="Courier New" w:hAnsi="Courier New"/>
              </w:rPr>
              <w:t xml:space="preserve">Не будучи по национальности украинцем, а также в силу собственных политических убеждений, Климент Ворошилов не принимает идею независимой Украины и прикладывает  все усилия для борьбы с  Украинской Народной республикой, Украинской Державой гетмана Павла Скоропадского и Директорией Симона Петлюры на посту командующего так называемым внутренним Украинским фронтом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 в ноябре 1919 года, Климент Ворошилов становится одним из организаторов и членом Реввоенсовета легендарной 1-й Конной армии, которой командовал Семён Будённый. Долго потом их имена будут стоять рядом в учебниках истории, романах, стихах и песнях. Эх, Семён, Семён, золотые были деньки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 может, при вручении ему высшей награды созданной им же страны, Климент Ефремович вспоминал свои первые награды за боевые заслуги? Когда в 1918 и в 1919 годах Ворошилов был от имени командования награждён золотыми часами, а в 1920 году почётным революционным оружием. Да, оружие – это была его страсть. Такая же сильная, как и лошади. Ворошилов даже вошел в историю как непревзойденный стрелок, в чью честь было установлено именное звание и специальный знак отличия.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сказчик: «Согласно популяризованной легенде, появление знака «Ворошиловский стрелок» произошло из истории, случившейся на зачётных командирских стрельбах летом 1932 года. Выстроившиеся у мишеней стрелки докладывали Народному комиссару по военным и морским делам, председателю Реввоенсовета СССР Клименту Ворошилову  свои результаты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ourier New" w:ascii="Courier New" w:hAnsi="Courier New"/>
              </w:rPr>
              <w:t>У одной, совершенно чистой мишени, командир сослался на плохой револьвер.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орошилов взял его оружие и, отойдя на огневой рубеж, выбил 59 очков из 7 выстрелов. Возвращая оружие, Нарком сказал: «Нет плохого оружия, есть плохие стрелки».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тот случай был опубликован в окружной газете и получил большую известность. В стране возникло массовое движение под лозунгом: «Стреляй по Ворошиловски».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жение о звании «Ворошиловский стрелок» утверждено 29 октября 1932 года Президиумом Центрального Совета Осоавиахима СССР и РСФСР, а знак был утверждён 29 декабря 1932 год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 уж никак не мог Ворошилов не вспомнить свою дипломатическую миссию в Турции. Во многих странах побывал на своем веку Климент Ефремович. Но эта поездка была одной из первых, на которой он представлял целое государство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е времена страна Советов распевала о том, что «не нужен нам берег турецкий…». Хотя в плане политическом, он, ой, как был нужен! Советские лидеры тогда видели в Турции потенциального союзника. А как же иначе, ведь еще совсем недавно у них был один общий враг - Антанта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молодое советское государство, которому и самому приходилось тогда нелегко, предоставляло, как казалось в Москве, революционной Турции оружие и боеприпасы, и, в том числе, финансовую, причем безвозмездную, помощь. Хотя долгие годы эти факты скрывались, а потом и вовсе были забыты.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можно, поэтому мало кто в нашей стране знает о дружбе двух государственных деятелей и военачальников: советского Климента Ворошилова и турецкого Кемаля Ататюрка. И подтверждение тому -  уникальные золотые часы, подаренные Ворошилову первым президентом Турецкой республики, которые и по сей день хранятся в Музее истории и культуры Луганск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тот знаменательный визит в Турцию состоялся в конце октября 1933 года. Советская делегация приняла участие в военном параде. Перед началом парада Мустафа Кемаль Ататюрк, вместе с Климентом Ворошиловым, объехал на машине воинские подразделения и колонны демонстрантов. На трибуне Кемаль так же стоял рядом с Ворошиловым и сам лично давал ему пояснение всему происходящему. А вечером того же дня в гостинице, где поселилась советская делегация, турецкое правительство дало прием с участием многих сотен приглашенных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стафа Кемаль и  Климент Ворошилов на приеме появились вместе. Президент был в отличном настроении. Но тут он заметил в толпе гостей японского посла. Ведя под руку Ворошилова, Кемаль приблизился к японцу и, с таким расчетом, чтобы тот обязательно услышал, сказал своему гостю четко и с расстановкой: «Запомните, что бы не ожидало вашу страну в будущем и кто бы вам там не угрожал, турок покажет, что он умеет быть верным другом!».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водчик поторопился перевести эти слова, а японец, чья страна в то время имела не лучшие отношения с Советским Союзом, чуть наклонил голову, что можно было истолковать и как проявление вежливости и как знак того, что брошенная перчатка поднята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следующий день, уже перед отбытием, всем членам делегации в знак глубокого уважения и признательности, как самым дорогим гостям, были преподнесены подарки, а именно уникальной работы турецких мастеров - изделия из серебра и золота, ковры, кальяны, оружие. Ворошилову был преподнесён охотничий набор со всеми принадлежностями. А сам президент Турции Кемаль Ататюрк подарил ему лично те самые свои золотые карманные часы. И тут надо отметить, что это был не просто часовой механизм, выполненный в золотой оправе, а его личные часы, на которых Ататюрк дал указание выгравировать вензель «КВ» (Климент Ворошилов).</w:t>
            </w:r>
          </w:p>
          <w:p>
            <w:pPr>
              <w:pStyle w:val="Normal"/>
              <w:ind w:firstLine="708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учая подарок, президент Турции сказал: «Если Вы еще раз попадете в нашу страну, Вам стоит только показать эти часы, как для Вас в любой час дня и ночи будут открыты все двери к сердцу Турции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ло того, как было написано в официальных документах: «За особые заслуги в установлении и развитии двусторонних связей» правительство Турции приняло решение о присвоении одной из улиц города Измир имени Ворошилова. А на Монументе Республики на площади Таксим в Стамбуле рядом со скульптурой основателя современной Турции Кемаля Ататюрка до сих пор возвышается фигура в военной форме – советский нарком обороны Климент Ворошилов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ле этого визита прошло много лет.  Не стало в живых Мустафы Кемаля, который скончался 10 ноября 1938 года. В отношениях между странами начал нарастать кризис. А ровно через 20 лет после того визита советской делегации во главе с Ворошиловым Турция вступила в НАТО. Так постепенно Турция на долгие годы превратилась для Советского Союза из близкого друга в потенциального противника. А советские историки постарались забыть, что когда-то СССР сам вооружал своего южного соседа, пытаясь воплотить в жизнь идею мировой революции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 тем временем, золотые часы первого Президента Турции, подаренные советскому наркому, до сих пор идут, и как говорят музейные работники, показывают очень точное время… 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, самое главное, не мог Дважды Герой Советского Союза Климент Ворошилов не вспомнить того, при каких обстоятельствах его родной Луганск был назван в его честь и стал именоваться Ворошиловградо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сентября 1935 года «Положением о прохождении службы командным и начальствующим составом РККА» в Советском Союзе были введены персональные воинские звания. В ноябре 1935 года ЦИК и Совнарком СССР присвоил пяти крупнейшим советским полководцам новое высшее воинское звание «Маршал Советского Союза». В их числе был и Климент Ефремович Ворошилов.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Луганске это событие встретили с воодушевлением и энтузиазмом. Была развернута бурная кампания за присвоение городу имени маршала Ворошилова, чтобы на карте Советского Союза Луганск-Ворошиловград стоял в одном ряду с Ленинградом и Сталинградом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, что решение о переименовании Луганска принималось в Москве, в рамках обязательных мероприятий, сопутствующих вручению маршальских званий. Ведь именем Ворошилова были также ещё названы города Ворошилов (сейчас - Уссурийск на Дальнем Востоке) и целых два Ворошиловска (нынешние Алчевск и Ставрополь)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 не менее, идея о переименовании Луганска в честь его самого знаменитого жителя, быстро овладела широкими массами луганчан. В городе был объявлен так называемый «Ворошиловский поход» за наведение чистоты и порядка на его улицах. Луганск был очищен от поистине вековой грязи и серьезно реконструирован. На модернизацию города были выделены колоссальные, по тем временам, средства – около двадцати миллионов советских рублей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ourier New" w:ascii="Courier New" w:hAnsi="Courier New"/>
              </w:rPr>
              <w:t>Уже в октябре были построены две больницы, 10 новых жилых домов, протянуты 15,5 км линий электропередач, высажены сто тысяч(!) деревьев, разбит парк культуры и отдыха имени Горького, пущен новый трамвайный маршрут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 5 ноября 1935 года постановлением Центрального Исполнительного Комитета город Луганск стал называться Ворошиловград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 еще спустя три года, 3 июня 1938 года он становится административным центром вновь образованной Ворошиловградской области.  Действительно, не мог же город, названный в честь одного из первых лиц государства, которого часто изображали вдвоем с самим Сталиным, оставаться без какого-либо официального статуса!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ourier New" w:ascii="Courier New" w:hAnsi="Courier New"/>
              </w:rPr>
              <w:t>Тогда у несведущего человека может возникнуть вопрос, а как в таком случае Ворошиловград мог в 1958 году снова стать Луганском? Ведь Климент Ворошилов, в то время, не просто продолжал находиться в составе правящей советской элиты, но даже занимал один из высших постов в государстве – пост Председателя Президиума Верховного Совета СССР. То есть фактически был, выражаясь современным языком, Президентом Советского Союза!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, в 1958 году Ворошилов возглавлял высший законодательный орган СССР. И именно ему принадлежит инициатива специального постановления, запрещающего присваивать чему-либо имена живых людей, какими бы подвигами они не прославились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оме того, мало кто у нас знает, что именно подпись Климента Ворошилова стоит под историческим решением Верховного Совета СССР о передаче Крымской области из состава Российской Советской Федеративной Социалистической Республики, по её же просьбе, в состав Украинской Советской Социалистической Республики. Так что роль Никиты Хрущёва в этом деле является весьма преувеличенной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рошилов занял пост Председателя Президиума Верховного совета СССР сразу после смерти Иосифа Сталина, в марте 1953 года и проработал на нём до мая 1960.  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азом некогда возглавляемого Ворошиловым Президиума Верховного Совета СССР от 7 мая 1960 года Клименту Ефремовичу, по совокупности предыдущих заслуг перед страной было присвоено звание Героя Социалистического Труда. А по сути, это была своего рода моральная компенсация за освобождение от обязанностей Председателя Президиума Верховного совета СССР.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нимал ли это тогда Климент Ефремович? 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было ли ему досадно, что и оба его награждения званием «Герой Советского Союза» были, по сути, юбилейными? В первый раз - от 3 февраля 1956 года в связи с 75-летием со дня рождения, как и было написано в официальном Указе. А во второй раз - 22 февраля 1968 года - в связи с 50-летием Вооружённых Сил СССР.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тя нет, ведь в оценке деятельности человека главную роль играют не даты награждений, а те дела и поступки, которые он совершил. 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, поэтому, оглядывая с высоты прожитых восьми десятков лет свой жизненный путь, прошедший нищету, аресты, тюрьмы, ссылки, войны, революции и интриги политических конкурентов, обладатель высших воинских званий и высших государственных наград, человек, который, буквально, собственными руками создал и отстоял в боях это самое государство, бывший Луганский слесарь Клим Ворошилов мог быть уверен – свои награды он заслужил всей своей жизнью.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знью настолько незаурядной и уникальной, что последующим поколениям останется только удивляться, что всё это было на самом деле с одним из наших земляков, которому было суждено прославить свой город на целый мир. </w:t>
            </w:r>
          </w:p>
          <w:p>
            <w:pPr>
              <w:pStyle w:val="Normal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ПИЛОГ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квально, через год с небольшим после того самого награждения, вокруг которого был выстроен наш рассказ, 2 декабря 1969 года Климента Ефремовича Ворошилова не стало. Он похоронен в Москве на Красной площади у Кремлёвской стены в пантеоне наиболее выдающихся деятелей Советского Союза.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ourier New" w:ascii="Courier New" w:hAnsi="Courier New"/>
              </w:rPr>
              <w:t xml:space="preserve">В 1970 году, Постановлением Центрального Комитета Коммунистической партии Советского Союза «Об увековечении памяти К. Е. Ворошилова» город Луганск, которому Ворошилов, буквально лично, вернул его историческое имя, был снова переименован в Ворошиловград. А в 1981 году, к столетнему юбилею легендарного маршала в Луганске был установлен величественный монумент – нарком Ворошилов в военной форме 30-х годов верхом на своем любимом коне по кличке Маузер.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ourier New" w:ascii="Courier New" w:hAnsi="Courier New"/>
              </w:rPr>
              <w:t xml:space="preserve">Памятник был установлен напротив здания Луганского городского совета, и бывший Луганский городской голова Ворошилов как бы пристально вглядывается в дела своих преемников. 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 потом, в 1990 году, Ворошиловград снова стал Луганском. А еще через год не стало и государства, за которое сражался Климент Ворошилов. Но его имя и его личность остались, настолько тесно связанными с нашим городом, с нашей землей, что память о нём будет жить до тех пор, пока в этой стране, на этой планете, будет стоять Луганск, и в нем будут жить наши люди.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А значит, она будет жить вечн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ля помето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20:00Z</dcterms:created>
  <dc:creator>Aleksey</dc:creator>
  <dc:description/>
  <cp:keywords/>
  <dc:language>en-US</dc:language>
  <cp:lastModifiedBy>Customer</cp:lastModifiedBy>
  <dcterms:modified xsi:type="dcterms:W3CDTF">2001-01-24T08:03:00Z</dcterms:modified>
  <cp:revision>32</cp:revision>
  <dc:subject/>
  <dc:title/>
</cp:coreProperties>
</file>