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спознать провинциал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Каждая страна неизбежно делится на столицу и провинцию, а люди на столичных жителей и провинциалов. Лишь наблюдая за теми и другими, делаешь вывод - территориальная принадлежность тут не при чем. Провинциальность – это в крови, и распознать настоящего провинциала можно лишь по его ценностям и привычкам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Главное – марка!</w:t>
      </w:r>
      <w:r>
        <w:rPr/>
        <w:t xml:space="preserve"> В</w:t>
      </w:r>
      <w:r>
        <w:rPr>
          <w:lang w:val="en-US"/>
        </w:rPr>
        <w:t xml:space="preserve"> парфюмерн</w:t>
      </w:r>
      <w:r>
        <w:rPr/>
        <w:t>ом</w:t>
      </w:r>
      <w:r>
        <w:rPr>
          <w:lang w:val="en-US"/>
        </w:rPr>
        <w:t xml:space="preserve"> магазин</w:t>
      </w:r>
      <w:r>
        <w:rPr/>
        <w:t>е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ровинциал</w:t>
      </w:r>
      <w:r>
        <w:rPr/>
        <w:t xml:space="preserve"> просит консультанта показать ему не</w:t>
      </w:r>
      <w:r>
        <w:rPr>
          <w:lang w:val="en-US"/>
        </w:rPr>
        <w:t xml:space="preserve"> сладки</w:t>
      </w:r>
      <w:r>
        <w:rPr/>
        <w:t>е</w:t>
      </w:r>
      <w:r>
        <w:rPr>
          <w:lang w:val="en-US"/>
        </w:rPr>
        <w:t xml:space="preserve"> запах</w:t>
      </w:r>
      <w:r>
        <w:rPr/>
        <w:t>и</w:t>
      </w:r>
      <w:r>
        <w:rPr>
          <w:lang w:val="en-US"/>
        </w:rPr>
        <w:t xml:space="preserve">, </w:t>
      </w:r>
      <w:r>
        <w:rPr/>
        <w:t xml:space="preserve">не </w:t>
      </w:r>
      <w:r>
        <w:rPr>
          <w:lang w:val="en-US"/>
        </w:rPr>
        <w:t>мускусны</w:t>
      </w:r>
      <w:r>
        <w:rPr/>
        <w:t>е</w:t>
      </w:r>
      <w:r>
        <w:rPr>
          <w:lang w:val="en-US"/>
        </w:rPr>
        <w:t xml:space="preserve">, </w:t>
      </w:r>
      <w:r>
        <w:rPr/>
        <w:t xml:space="preserve">не </w:t>
      </w:r>
      <w:r>
        <w:rPr>
          <w:lang w:val="en-US"/>
        </w:rPr>
        <w:t>табачны</w:t>
      </w:r>
      <w:r>
        <w:rPr/>
        <w:t>е</w:t>
      </w:r>
      <w:r>
        <w:rPr>
          <w:lang w:val="en-US"/>
        </w:rPr>
        <w:t xml:space="preserve"> или свежи</w:t>
      </w:r>
      <w:r>
        <w:rPr/>
        <w:t>е, нет! Настоящий Провинциал «дегустирует» исключительно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запахи известн</w:t>
      </w:r>
      <w:r>
        <w:rPr/>
        <w:t>ых</w:t>
      </w:r>
      <w:r>
        <w:rPr>
          <w:lang w:val="en-US"/>
        </w:rPr>
        <w:t xml:space="preserve"> </w:t>
      </w:r>
      <w:r>
        <w:rPr/>
        <w:t>марок»</w:t>
      </w:r>
      <w:r>
        <w:rPr>
          <w:lang w:val="en-US"/>
        </w:rPr>
        <w:t>. Т</w:t>
      </w:r>
      <w:r>
        <w:rPr/>
        <w:t>ем</w:t>
      </w:r>
      <w:r>
        <w:rPr>
          <w:lang w:val="en-US"/>
        </w:rPr>
        <w:t xml:space="preserve"> же</w:t>
      </w:r>
      <w:r>
        <w:rPr/>
        <w:t xml:space="preserve"> критерием руководствуется он и в выборе </w:t>
      </w:r>
      <w:r>
        <w:rPr>
          <w:lang w:val="en-US"/>
        </w:rPr>
        <w:t>одежды.</w:t>
      </w:r>
      <w:r>
        <w:rPr/>
        <w:t xml:space="preserve"> «Мне не идет этот фасон? Ну и что! Это же... На радость белорусских провинциалов, это относится ко всем национальностям. Ни одна распродажа в Лондоне, Париже или Милане не обходится без истинных провинциалов, которые готовы вступить в бой за вещь, толком разглядев на ней лишь лейбл и размер скид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Красота требует жертв!</w:t>
      </w:r>
      <w:r>
        <w:rPr/>
        <w:t xml:space="preserve"> Настоящим стихийным бедствием для провинциала становится смена поры года. Особенно горюют по зимнему сезону обладательницы шуб. С необходимостью сменить роскошное одеяние на скромный плащик они долго не могут смириться и, истекая потом, толкутся в общественном транспорте, требуя открыть ок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Имидж - все</w:t>
      </w:r>
      <w:r>
        <w:rPr>
          <w:b/>
          <w:lang w:val="en-US"/>
        </w:rPr>
        <w:t>.</w:t>
      </w:r>
      <w:r>
        <w:rPr>
          <w:lang w:val="en-US"/>
        </w:rPr>
        <w:t xml:space="preserve"> П</w:t>
      </w:r>
      <w:r>
        <w:rPr/>
        <w:t>ровинциал</w:t>
      </w:r>
      <w:r>
        <w:rPr>
          <w:lang w:val="en-US"/>
        </w:rPr>
        <w:t xml:space="preserve"> готов заплатить </w:t>
      </w:r>
      <w:r>
        <w:rPr/>
        <w:t>неоправданно большую сумму за</w:t>
      </w:r>
      <w:r>
        <w:rPr>
          <w:lang w:val="en-US"/>
        </w:rPr>
        <w:t xml:space="preserve"> катастрофически бесполезную</w:t>
      </w:r>
      <w:r>
        <w:rPr/>
        <w:t xml:space="preserve"> вещь</w:t>
      </w:r>
      <w:r>
        <w:rPr>
          <w:lang w:val="en-US"/>
        </w:rPr>
        <w:t>.</w:t>
      </w:r>
      <w:r>
        <w:rPr/>
        <w:t xml:space="preserve"> Чек в этом случае является главным доказательством растраты денежных средств. Такие покупки совершаются, как правило, «на подарок». Причем чек в оформлении презента играет главную роль (иначе как убедить людей в ценности этого эксклюзива?!). Редкий человек в здравом уме потратит сколько-нибудь значительную сумму на статуэтку расписной глиняной коровы ручной работы (подарок был вручен моей однокурснице вместе с чеком ее молодым человеком на годовщину). Стоит ли говорить, где сейчас молодой человек и его корова?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се работы хороши, особенно…</w:t>
      </w:r>
      <w:r>
        <w:rPr/>
        <w:t xml:space="preserve"> В каждом провинциальном городке есть ведущее предприятие, которое славится высокими заработками. Настоящий провинциал уверен, что все те, кто там не работает, в глубине души об этом мечтают. Эта мысль настолько для него естественна, что единственным аргументом (но самым убедительным!) является: «иначе быть просто НЕ МОЖЕТ». Едва ли не каждый солигорчанин, добровольно непричастный к РУП «ПО «Беларуськалий», знает, как сложно порой найти ответ на удивленное: «И ты не хочешь  работать в Белкалии?!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Фотогеничность.</w:t>
      </w:r>
      <w:r>
        <w:rPr/>
        <w:t xml:space="preserve"> Рассматривая чужие фотоальбомы, вы без труда опознаете провинциала по его упорному стремлению присутствовать абсолютно на всех</w:t>
      </w:r>
      <w:r>
        <w:rPr>
          <w:lang w:val="en-US"/>
        </w:rPr>
        <w:t xml:space="preserve"> фотографиях</w:t>
      </w:r>
      <w:r>
        <w:rPr/>
        <w:t>. На фоне Эйфелевой башни, египетских пирамид, на Улице красных фонарей или около настоящего Макдоналдса в Нью-Йорке. У одного из таких поклонников фотосессий я спросила «Зачем?». «Чтобы никто не сомневался, да и вообще: так надо» - был ответ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Главное – счет!</w:t>
      </w:r>
      <w:r>
        <w:rPr/>
        <w:t xml:space="preserve"> Провинциал отличается превосходной памятью на цены (чем цена больше, тем память лучше). После посещения дорогого, пафосного, модного места провинциал </w:t>
      </w:r>
      <w:r>
        <w:rPr>
          <w:lang w:val="en-US"/>
        </w:rPr>
        <w:t>хран</w:t>
      </w:r>
      <w:r>
        <w:rPr/>
        <w:t>и</w:t>
      </w:r>
      <w:r>
        <w:rPr>
          <w:lang w:val="en-US"/>
        </w:rPr>
        <w:t>т счет</w:t>
      </w:r>
      <w:r>
        <w:rPr/>
        <w:t xml:space="preserve"> до тех пор, пока всем не покажет</w:t>
      </w:r>
      <w:r>
        <w:rPr>
          <w:lang w:val="en-US"/>
        </w:rPr>
        <w:t>.</w:t>
      </w:r>
      <w:r>
        <w:rPr/>
        <w:t xml:space="preserve"> Как бы между прочим провинциал во время дружеских посиделок начинает рассказывать, как зашел он в тот самый ресторан, где любит бывать Максим Мирный, а там… суши, коктейли, десерты, да что я  вам рассказываю? Сейчас все сами увидите. Из портмоне извлекается аккуратно сложенный легендарный чек, и вся компания бурно начинает обсуждать, как можно за кусок сырой рыбины брать такие деньги, совсем буржуи заелись, честный люд обворовывать. В этот момент провинциал скромно молчит, наслаждаясь внутренним ощущением принадлежности к «этим буржуям»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Магия.</w:t>
      </w:r>
      <w:r>
        <w:rPr/>
        <w:t xml:space="preserve"> После экскурсии по Национальной библиотеке </w:t>
      </w:r>
      <w:r>
        <w:rPr>
          <w:lang w:val="en-US"/>
        </w:rPr>
        <w:t>толп</w:t>
      </w:r>
      <w:r>
        <w:rPr/>
        <w:t xml:space="preserve">у потенциальных </w:t>
      </w:r>
      <w:r>
        <w:rPr>
          <w:lang w:val="en-US"/>
        </w:rPr>
        <w:t xml:space="preserve"> </w:t>
      </w:r>
      <w:r>
        <w:rPr/>
        <w:t xml:space="preserve">провинциалов ведут на экскурсию </w:t>
      </w:r>
      <w:r>
        <w:rPr>
          <w:lang w:val="en-US"/>
        </w:rPr>
        <w:t xml:space="preserve">в </w:t>
      </w:r>
      <w:r>
        <w:rPr/>
        <w:t>Макдоналдс. Магнетизм этого заведения необъясним, но сомневаться в его наличии не приходится. Иначе, как объяснить коллективную тягу адекватных людей к «фаст фуду» вместо полноценных котлет?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частье есть!</w:t>
      </w:r>
      <w:r>
        <w:rPr/>
        <w:t xml:space="preserve"> Каждая настоящая Провинциальная девушка должна выйти замуж до 25 лет и родить ребенка до 27, чтобы оправдать надежды родственников на счастливый брак детей.  А для молодого человека «тремя китами» благополучия являются: иномарка не старше 3 лет, ежегодный отпуск в Турции/Египте и ультрасовременный мобильник (даже купленный в рассрочку на год).</w:t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Анна Резанович</w:t>
      </w:r>
    </w:p>
    <w:sectPr>
      <w:type w:val="nextPage"/>
      <w:pgSz w:w="11906" w:h="16838"/>
      <w:pgMar w:left="1701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13:00Z</dcterms:created>
  <dc:creator>marisha</dc:creator>
  <dc:description/>
  <dc:language>en-US</dc:language>
  <cp:lastModifiedBy>USER</cp:lastModifiedBy>
  <cp:lastPrinted>2007-09-17T13:56:00Z</cp:lastPrinted>
  <dcterms:modified xsi:type="dcterms:W3CDTF">2007-11-05T17:13:00Z</dcterms:modified>
  <cp:revision>2</cp:revision>
  <dc:subject/>
  <dc:title>У меня некоторые пункты приминительно к солигорску:</dc:title>
</cp:coreProperties>
</file>