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1. </w:t>
      </w:r>
      <w:r>
        <w:rPr>
          <w:b/>
          <w:color w:val="FF0000"/>
          <w:sz w:val="32"/>
          <w:szCs w:val="32"/>
        </w:rPr>
        <w:t>О туристах.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</w:t>
      </w:r>
      <w:r>
        <w:rPr>
          <w:b/>
          <w:color w:val="FF0000"/>
          <w:sz w:val="32"/>
          <w:szCs w:val="32"/>
        </w:rPr>
        <w:t>1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юкзак соберем и отправимся в путь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сего-то в дороге нужно чуть-чуть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Ложка и миска, а также друзья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е, без которых и вправду нельз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Припев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урист не привык на диване лежать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 поход он согласен рано вставать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Горы и реки, леса и пол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Любит турист, ни на что не смотр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FF0000"/>
          <w:sz w:val="32"/>
          <w:szCs w:val="32"/>
        </w:rPr>
        <w:t>2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алатку поставим, запахнет костром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А сосны станут могучим шатром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ы выпьем чарку споем по гитару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ому-то, быть может, отыщется па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>3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Байдарку на воду и весла в руках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 летнее солнце пригреет бока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 синих волнах отраженье небес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С друзьями в походе лучше, чем без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3300"/>
          <w:sz w:val="32"/>
          <w:szCs w:val="32"/>
        </w:rPr>
        <w:t>2.</w:t>
      </w:r>
      <w:r>
        <w:rPr>
          <w:b/>
          <w:color w:val="FF0000"/>
          <w:sz w:val="32"/>
          <w:szCs w:val="32"/>
        </w:rPr>
        <w:t xml:space="preserve"> Бывшей туристке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Я увидел тебя в байдарке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ы несмело махала веслами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 голубой и прозрачной майк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ы была совсем как взросла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 котелке ты мешала картошку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С магазинной свининой тушеною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Я рискнул попробовать ложку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Оказалась она не соленою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ы хотела стать велотуристкою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Бороздила крымские горы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ы с тобою ехали близко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Я тебя развлекал разговорами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ы пыталась спуститься по склону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, конечно, сломала лыжу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Я был старым, а ты зеленая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о уже немного бесстыжа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Отбивала ноги педалями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о старалась не плакать – сильная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ы ходила в походы дальние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у, а чаще, конечно, в ближ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ак-то встретил тебя я в городе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ы давно уж не машешь веслами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озит муж тебя на природу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 авто, ты совсем уже взросла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333300"/>
          <w:sz w:val="32"/>
          <w:szCs w:val="32"/>
        </w:rPr>
        <w:t xml:space="preserve">3. </w:t>
      </w:r>
      <w:r>
        <w:rPr>
          <w:b/>
          <w:color w:val="FF0000"/>
          <w:sz w:val="32"/>
          <w:szCs w:val="32"/>
        </w:rPr>
        <w:t>Любовь к туристу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ащишь рюкзак с поклажей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Сзади плетусь и я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есни поешь ты с лажей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Хором поют друзь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FF0000"/>
        </w:rPr>
        <w:t>Припев</w:t>
      </w:r>
      <w:r>
        <w:rPr>
          <w:b/>
          <w:color w:val="000000"/>
        </w:rPr>
        <w:t>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А я люблю, люблю своей любовью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акой наивной, несмотря на все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А я живу, живу походной ролью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ому-то глупой, ну а мне всерьез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Гордо скользишь по веревке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не не хватает сил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ы бесконечно ловкий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Ловко в себя влюбил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Ставишь рюкзак огромны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 достаешь из него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лащ от дождя походны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 пару болотных сапог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Любят тебя турис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За твой веселый нрав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ли за смех искристый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Я же за просто так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333300"/>
        </w:rPr>
        <w:t xml:space="preserve">5. </w:t>
      </w:r>
      <w:r>
        <w:rPr>
          <w:b/>
          <w:color w:val="FF0000"/>
        </w:rPr>
        <w:t>В гору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 гору идем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о вершина не близко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 тяжелый подъем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однимемся с риском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Огромный рюкзак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Сгибает колени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то трус и слабак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Сюда не полезет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Припев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А мы идем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Без страха и упрека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 под дождем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од снегом, по болотам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А нам смешно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огда промочим ноги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ы все равно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ерны своей дорог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низ не смотри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Это опасно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Смело иди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се не напрасно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Не поскользнись –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Горы, не дети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Просто держись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опутного ветр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333300"/>
        </w:rPr>
        <w:t xml:space="preserve">5. </w:t>
      </w:r>
      <w:r>
        <w:rPr>
          <w:b/>
          <w:color w:val="FF0000"/>
          <w:sz w:val="32"/>
          <w:szCs w:val="32"/>
        </w:rPr>
        <w:t>Сбежать в кругосветку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А я мечтаю сбежать в кругосветку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ак Федор Конюхов плавать на лодке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 бросить всех – и Таньку и Светку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 дальний путь пуститься нелегкий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А я хотел бы сбежать на экватор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ам круглый год будет жаркое лето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 все равно на восток или запад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не просто нужно куда-нибудь ехать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 я бы даже на северный полюс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От обыденной жизни умчался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Там один я ни с кем не поссорюсь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Как бы сильно и не старалс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Я мечтаю сбежать в кругосветку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 доплыть до Америки северной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Я бы даже взял Таньку со Светкою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Чтобы было не скучно, наверно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18:00Z</dcterms:created>
  <dc:creator>Катя</dc:creator>
  <dc:description/>
  <cp:keywords/>
  <dc:language>en-US</dc:language>
  <cp:lastModifiedBy>Катя</cp:lastModifiedBy>
  <dcterms:modified xsi:type="dcterms:W3CDTF">2006-07-17T11:02:00Z</dcterms:modified>
  <cp:revision>1</cp:revision>
  <dc:subject/>
  <dc:title>1</dc:title>
</cp:coreProperties>
</file>