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ABBYY </w:t>
      </w:r>
      <w:r>
        <w:rPr>
          <w:b/>
          <w:sz w:val="28"/>
          <w:szCs w:val="28"/>
        </w:rPr>
        <w:t>идет на Восток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Потрясающая новость! Сегодня в пресс-релизе официальные представители компании </w:t>
      </w:r>
      <w:r>
        <w:rPr>
          <w:lang w:val="en-US"/>
        </w:rPr>
        <w:t>ABBYY</w:t>
      </w:r>
      <w:r>
        <w:rPr/>
        <w:t xml:space="preserve"> сообщили о своей новой «внешней политике». Хотя новой её назвать трудно, но, тем не менее. Представители компании объявили, что в рамках своего проекта «Восточное направление», они запускают новый сайт компании на  </w:t>
      </w:r>
      <w:r>
        <w:rPr>
          <w:b/>
          <w:i/>
        </w:rPr>
        <w:t>КИТАЙСКОМ ЯЗЫКЕ!</w:t>
      </w:r>
      <w:r>
        <w:rPr/>
        <w:t xml:space="preserve"> С этого момента жители самой многочисленной страны мира смогут узнать о компании на своем родном языке.</w:t>
      </w:r>
    </w:p>
    <w:p>
      <w:pPr>
        <w:pStyle w:val="Normal"/>
        <w:rPr/>
      </w:pPr>
      <w:r>
        <w:rPr/>
        <w:tab/>
        <w:t>Такой шаг не был неожиданность (в стенах самой компании поговаривали об том уже давно), самая многочисленная страна, с быстро - растущей экономикой, показала себя солидным потребителем ИТ. - сектора и в целом Интернет - технологий. По данным министерства информационной индустрии КНР, с января по апрель 2007 года объем рынка программного обеспечения в Китае достиг 143,5 млрд. юаней ($18,4 млрд.), что на 28% выше аналогичного показателя 2006 года.  По прогнозам министерства, китайский рынок ПО и ИТ-услуг к 2010 году вырастет до $127 млрд. Перспективным является и рынок смартфонов, приложениям, для которых ABBYY уделяет особое внимание. По данным InStat, за 2006 год  в Китае было продано 10,5 млн. "умных трубок", что вдвое превышает показатель 2005 года. А по прогнозам ROA Group, к 2010 году 52,5% населения Китая (711,6 млн. человек) будет пользоваться мобильными телефонами.</w:t>
      </w:r>
    </w:p>
    <w:p>
      <w:pPr>
        <w:pStyle w:val="Normal"/>
        <w:rPr/>
      </w:pPr>
      <w:r>
        <w:rPr/>
        <w:tab/>
        <w:t xml:space="preserve">Компания </w:t>
      </w:r>
      <w:r>
        <w:rPr>
          <w:lang w:val="en-US"/>
        </w:rPr>
        <w:t>ABBYY</w:t>
      </w:r>
      <w:r>
        <w:rPr/>
        <w:t xml:space="preserve"> уже давно работает в Китае через своих партнеров и наблюдает все возрастающий спрос на Интернет - технологии и услуги ИТ. - сектора. В рамках своей «восточной программы», </w:t>
      </w:r>
      <w:r>
        <w:rPr>
          <w:lang w:val="en-US"/>
        </w:rPr>
        <w:t>ABBYY</w:t>
      </w:r>
      <w:r>
        <w:rPr/>
        <w:t xml:space="preserve"> планирует открытие подобных сайтов в Японии и Южной Корее, Индонезии и Сингапуре и еще в ряде стран восточного региона. Кроме того </w:t>
      </w:r>
      <w:r>
        <w:rPr>
          <w:lang w:val="en-US"/>
        </w:rPr>
        <w:t>ABBY</w:t>
      </w:r>
      <w:r>
        <w:rPr/>
        <w:t xml:space="preserve"> проводит модернизацию своих программ, позволяя им распознавать Китайские, Корейские, Японские иероглифы. "Стремясь быть лидирующим разработчиком технологий для распознавания текстов и работы с PDF-документами, компания ABBYY планирует расширять языковую поддержку, в том числе и китайского языка, в своих продуктах, -  говорит генеральный директор ABBYY Россия Григорий Липич. - Благодаря последовательному и качественному расширению языковой поддержки наши продукты смогут наилучшим образом удовлетворять как потребности многочисленных представительств  международных компаний в Китае, так и интересы местных потребителей".</w:t>
        <w:br/>
        <w:tab/>
        <w:t xml:space="preserve"> В 2008 году ABBYY рассматривает возможность создания представительства в Китае. Локальный офис необходим для дальнейшей экспансии в регионе и для повышения качества поддержки партнеров и пользователей. Вот так вот товарищи. Перспективное направлении сдвигается все дальше на восток от США и Европы. 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8:26:00Z</dcterms:created>
  <dc:creator>Customer</dc:creator>
  <dc:description/>
  <cp:keywords/>
  <dc:language>en-US</dc:language>
  <cp:lastModifiedBy>Customer</cp:lastModifiedBy>
  <dcterms:modified xsi:type="dcterms:W3CDTF">2007-08-09T18:40:00Z</dcterms:modified>
  <cp:revision>4</cp:revision>
  <dc:subject/>
  <dc:title>ABBY идет на Восток</dc:title>
</cp:coreProperties>
</file>