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 самого начала в основе деятельности по формированию у ресторана престижного статуса,  лежат глубокие знания психологии клиентов, и знания, имеющие в настоящее время хождение модных стандартов.</w:t>
      </w:r>
    </w:p>
    <w:p>
      <w:pPr>
        <w:pStyle w:val="Normal"/>
        <w:rPr/>
      </w:pPr>
      <w:r>
        <w:rPr/>
        <w:t>В последнее время, возникает очень много споров, о престиже, рейтинге ресторанов, и чем отличается популярный ресторан, от известного. Каким же образом ресторан становится популярным, модным, как идет процесс приобретения заведением престижных качеств?</w:t>
      </w:r>
    </w:p>
    <w:p>
      <w:pPr>
        <w:pStyle w:val="Normal"/>
        <w:rPr/>
      </w:pPr>
      <w:r>
        <w:rPr/>
        <w:t>Ответов великое множество, оказывается все очень просто – совершенно простые и известные всем понятия: вкусная еда и уют, вот что касается психологического комфорта атмосферы,-  здесь и начинаются разногласия. Атмосфера - наиболее ярко выраженное различие большинства ресторанных заведений, так как  абсолютно каждое заведение имеет свою среду, обстановку, своими методами и способами создает психологический настрой.</w:t>
      </w:r>
    </w:p>
    <w:p>
      <w:pPr>
        <w:pStyle w:val="Normal"/>
        <w:rPr/>
      </w:pPr>
      <w:r>
        <w:rPr/>
        <w:t xml:space="preserve">В наше время стало очень модно обсуждать ресторанную моду. Словосочетания, типа модный ресторан, модное заведение, или просто модное место, встречаются нам в газетах, на телевидение, в журналах, каталогах, брошюрах. Модным рестораном принято считать заведение, которое имеет блестящую репутацию и большой престиж. И если человек посещает такой ресторан, то принято считать, что у него высокое положение в обществе, продвинутый стиль жизни, и изысканный вкус. Сейчас, таких ресторанов очень много, между ними большая конкуренция, и все они не стоят на месте, а стараются уделять как много больше внимания качественным характеристикам своих, предоставляемых услуг, и стараются не оставлять без внимания самый эффективный способ привлечения новых клиентов –  рекламу.  </w:t>
      </w:r>
    </w:p>
    <w:p>
      <w:pPr>
        <w:pStyle w:val="Normal"/>
        <w:rPr/>
      </w:pPr>
      <w:r>
        <w:rPr/>
        <w:t xml:space="preserve">Некоторые люди считают, что классификация ресторана абсолютно никакого значения не имеет, самое главное, чтобы  в ресторане было уютно, вкусно, и была доброжелательная, спокойная обстановка, чтобы все соответствовало высокому жизненному стандарту, где можно было бы принимать публичных, известных, важных персон, и, прежде всего, должна быть на высоте кухня. Многие клиенты, направляясь в какой – либо ресторан, как минимум рассчитывают получить удовольствие от атмосферы  и еды. </w:t>
      </w:r>
    </w:p>
    <w:p>
      <w:pPr>
        <w:pStyle w:val="Normal"/>
        <w:rPr/>
      </w:pPr>
      <w:r>
        <w:rPr/>
        <w:t>Таким образом, можно сделать вывод, что ресторан может принимать модное значение, то тесть быть знаком моды, а также быть объектом моды и входить в конкретный модный стандарт.</w:t>
      </w:r>
    </w:p>
    <w:p>
      <w:pPr>
        <w:pStyle w:val="Normal"/>
        <w:rPr/>
      </w:pPr>
      <w:r>
        <w:rPr/>
        <w:t xml:space="preserve">Как мы уже упоминали, в наше время существует огромное количество престижных заведений, но не так то легко из такого большого ассортимента выбрать самый лучший, самый подходящий для себя ресторан. Эта тема очень интересна, и, причем многим людям. </w:t>
      </w:r>
    </w:p>
    <w:p>
      <w:pPr>
        <w:pStyle w:val="Normal"/>
        <w:rPr/>
      </w:pPr>
      <w:r>
        <w:rPr/>
        <w:t xml:space="preserve">На нашем сайте мы предлагаем Вам обсуждать рейтинги посещаемых Вами ресторанов, поделиться со всеми своими впечатлениями, дать кому то совет, оставить пожелание, и конечно же взять кое что для себя на заметку. </w:t>
      </w:r>
    </w:p>
    <w:p>
      <w:pPr>
        <w:pStyle w:val="Normal"/>
        <w:rPr/>
      </w:pPr>
      <w:r>
        <w:rPr/>
        <w:t>Мы сразу же хотим Вас познакомить с основными правилами участия в обсуждении рейтингов ресторанов: Ваши намерения должны быть добрыми, говорить должны только правду, запрещается копирование текста, или изображения, без специального разрешения обладателя авторских прав, вести активное обсуждение, не нарушайте авторские права. Здесь существует специальная страничка, где участники могут оставить о себе некоторые сведения (интересы, профессия, знания языков и тд.)</w:t>
      </w:r>
    </w:p>
    <w:p>
      <w:pPr>
        <w:pStyle w:val="Normal"/>
        <w:rPr/>
      </w:pPr>
      <w:r>
        <w:rPr/>
        <w:t xml:space="preserve"> </w:t>
      </w:r>
      <w:r>
        <w:rPr/>
        <w:t>Если у Вас есть желание принять участие в беседе на обсуждении рейтингов ресторанов—   подписывайтесь, Вам всего лишь стоит нажать на соответствующую кнопку на панели инструментов. Мы очень надеемся, что Вы получите огромное удовольствие от участия в нашем проек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01:00Z</dcterms:created>
  <dc:creator>1</dc:creator>
  <dc:description/>
  <dc:language>en-US</dc:language>
  <cp:lastModifiedBy>1</cp:lastModifiedBy>
  <dcterms:modified xsi:type="dcterms:W3CDTF">2008-03-15T16:01:00Z</dcterms:modified>
  <cp:revision>2</cp:revision>
  <dc:subject/>
  <dc:title/>
</cp:coreProperties>
</file>