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ирпичный рынок России: поиски путей преодоления дефицита</w:t>
      </w:r>
      <w:r>
        <w:rPr/>
        <w:t>.</w:t>
      </w:r>
    </w:p>
    <w:p>
      <w:pPr>
        <w:pStyle w:val="Normal"/>
        <w:rPr/>
      </w:pPr>
      <w:r>
        <w:rPr/>
      </w:r>
    </w:p>
    <w:p>
      <w:pPr>
        <w:pStyle w:val="Normal"/>
        <w:rPr/>
      </w:pPr>
      <w:r>
        <w:rPr/>
        <w:t xml:space="preserve">В России сейчас строительный бум. Значительно возросла потребность в кирпиче, как в облицовочном, так и в строительном.  Если сравнить европейские и российские показатели темпов роста объемов строительства, то в Росси он на 8% выше, чем в Европе.  Российский кирпичный рынок на 25% превосходит европейский. Но, по данным  Академии Конъюнктуры Промышленных Рынков, в ряде регионов России спрос на этот строительный материал превышает предложение. Это связано с активным осуществлением проекта «Доступное и комфортное жилье гражданам России». И, как следствие, дефицит кирпича и повышение цен на него. Несмотря на попытки реконструкции некоторых кирпичных заводов, производственных мощностей для преодоления дефицита все равно не хватает. И это не удивительно, ведь оборудование большинства  кирпичных заводов эксплуатируется уже более тридцати лет. Современных заводов с высокотехнологичным оборудованием крайне не достаточно. На   устаревшем оборудовании трудно производить высококачественный кирпич. На первый взгляд, эта проблема легко решаема. Нужно просто приобрести новое западноевропейское или российское оборудование. Но современные высокопроизводительные линии для производства кирпича крайне дороги. Срок окупаемости такого оборудования – 8-9 лет. Это не устраивает не производителей, не кредитные организации, финансирующие производство. </w:t>
      </w:r>
    </w:p>
    <w:p>
      <w:pPr>
        <w:pStyle w:val="Normal"/>
        <w:rPr/>
      </w:pPr>
      <w:r>
        <w:rPr/>
        <w:t>Но, тем не менее, выход есть. Он в экономическом и технологическом феномене Китая. Например, производство кирпича и оборудования для кирпичных заводов: китайские заводы в 4-5 раз дешевле российских и европейских, при той же производительности и технологии производства. Высокое качество китайских строительных материалов и технологий их производства подтверждает факт строительства в Шанхае 600 метрового небоскреба, самого высокого в Азии, успешное строительство качественных жилых зданий.</w:t>
      </w:r>
    </w:p>
    <w:p>
      <w:pPr>
        <w:pStyle w:val="Normal"/>
        <w:rPr/>
      </w:pPr>
      <w:r>
        <w:rPr/>
      </w:r>
    </w:p>
    <w:p>
      <w:pPr>
        <w:pStyle w:val="Normal"/>
        <w:rPr/>
      </w:pPr>
      <w:r>
        <w:rPr/>
        <w:t>Российские специалисты высоко оценивают и качество китайского кирпича и оборудования заводов по его производству. В чем же секрет? По мнению эксперта по вопросу оборудования для производства кирпича Сергея Степановича Решетова,  - в оригинальных технологических решениях. У китайцев есть свои линии, экструдеры, они в производственном процессе задействовали в два раза меньше гидравлики, чем немцы. Причем, принцип работы, тот же самый. Современное китайское оборудование значительно дешевле европейского и российского, срок окупаемости его составляет менее 2-х лет. Тем не менее, на этом оборудовании выпускается высококачественный кирпич. Соотношение цены и качества делает китайское оборудование по производству кирпича наиболее приемлемым для российских производителей кирпича.</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57:00Z</dcterms:created>
  <dc:creator>NELLY</dc:creator>
  <dc:description/>
  <cp:keywords/>
  <dc:language>en-US</dc:language>
  <cp:lastModifiedBy>NELLY</cp:lastModifiedBy>
  <dcterms:modified xsi:type="dcterms:W3CDTF">2008-10-03T10:41:00Z</dcterms:modified>
  <cp:revision>4</cp:revision>
  <dc:subject/>
  <dc:title/>
</cp:coreProperties>
</file>