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удожественная татуир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? Что? Почему?</w:t>
      </w:r>
    </w:p>
    <w:p>
      <w:pPr>
        <w:pStyle w:val="Normal"/>
        <w:rPr/>
      </w:pPr>
      <w:r>
        <w:rPr>
          <w:lang w:val="en-US"/>
        </w:rPr>
        <w:tab/>
      </w:r>
      <w:r>
        <w:rPr/>
        <w:t>В последнее время, такой вид украшения человеческого тела, как художественная татуировка, становится явлением массовой культуры. Мало кто сейчас не носит, хотя бы небольшой рисуночек где – нибудь в укромном местечке. Буквально, за несколько лет тату – индустрия вознеслась до небывалых высот. Производители предлагают мастерам – профессионалам, как говорится, всё – от бинта до ваты.</w:t>
      </w:r>
    </w:p>
    <w:p>
      <w:pPr>
        <w:pStyle w:val="Normal"/>
        <w:rPr/>
      </w:pPr>
      <w:r>
        <w:rPr>
          <w:lang w:val="en-US"/>
        </w:rPr>
        <w:tab/>
      </w:r>
      <w:r>
        <w:rPr/>
        <w:t>Однако, как и любой эксперимент над собственным организмом, художественная татуировка является  относительно опасным явлением и, прежде всего, из-за неосведомлённости самих клиентов, приходящих в тату-салоны или к мастерам-надомникам.</w:t>
      </w:r>
    </w:p>
    <w:p>
      <w:pPr>
        <w:pStyle w:val="Normal"/>
        <w:rPr/>
      </w:pPr>
      <w:r>
        <w:rPr>
          <w:lang w:val="en-US"/>
        </w:rPr>
        <w:tab/>
      </w:r>
      <w:r>
        <w:rPr/>
        <w:t>Данная статья преследует цель осветить основные аспекты, связанные с нанесением татуировки и последующим уходом за ней, дабы впоследствии не было мучительно больно за бесцельно прожитые годы.</w:t>
      </w:r>
    </w:p>
    <w:p>
      <w:pPr>
        <w:pStyle w:val="Normal"/>
        <w:rPr/>
      </w:pPr>
      <w:r>
        <w:rPr/>
        <w:tab/>
        <w:t>Итак, с чего же начать тем, кто впервые решился сделать художественную татуировку? Прежде всего, необходимо определиться с мастером, которому вы доверите своё тело. Почитайте рекламу, пообщайтесь со знакомыми; может кто-нибудь из них посоветует Вам хорошего мастера. Будьте внимательны при выборе тату-салона. Постарайтесь собрать всю возможную информацию о данном мастере или салоне. Придирчиво относитесь ко всем, даже незначительным мелочам, вызывающим подозрения. Было бы неплохо поговорить с теми, кто пользовался услугами выбранного вами мастера или салона.</w:t>
      </w:r>
    </w:p>
    <w:p>
      <w:pPr>
        <w:pStyle w:val="Normal"/>
        <w:rPr/>
      </w:pPr>
      <w:r>
        <w:rPr/>
        <w:tab/>
        <w:t>Войдя в салон в первый раз, не спешите обсуждать стоимость работы и садиться под иглу. Для начала поговорите с мастером. Подробно расспросите его о том, каким образом стерилизуются инструменты, используются ли одноразовые иглы, перчатки и ёмкости для красителей, имеются ли сертификаты на красители. Эти вопросы очень важны, по той простой причине, что некоторые виды вирусов (например, ВИЧ и гепатит) невозможно убить простым кипячением. Нормой считается полный цикл стерилизации в сухожаровом шкафу при температуре не менее 180 градусов по Цельсию. Если перед Вами профессионал, он, без лишних вопросов всё вам объяснит подробно и доходчиво. Так же попросите, чтобы мастер показал вам каталог эскизов собственных работ и альбом, с фотографиями уже исполненных проектов (резюме). Это даст вам представление о стиле работы мастера и, собственно об его способностях. Если у мастера нет каталога или альбома, это должно стать для вас тревожным сигналом.</w:t>
      </w:r>
    </w:p>
    <w:p>
      <w:pPr>
        <w:pStyle w:val="Normal"/>
        <w:rPr/>
      </w:pPr>
      <w:r>
        <w:rPr>
          <w:lang w:val="en-US"/>
        </w:rPr>
        <w:tab/>
      </w:r>
      <w:r>
        <w:rPr/>
        <w:t>Следующим этапом обсудите с мастером эскиз вашей будущей татуировки. С этой целью попытайтесь доходчиво и понятно объяснить мастеру то, что вы от него хотите. Прислушивайтесь к советам мастера. Если он скажет, что какие- то элементы Вам не подходят, то, скорее всего, так оно и есть. Помните – он мастер, ему видней.</w:t>
      </w:r>
    </w:p>
    <w:p>
      <w:pPr>
        <w:pStyle w:val="Normal"/>
        <w:rPr/>
      </w:pPr>
      <w:r>
        <w:rPr/>
        <w:tab/>
        <w:t>После того, как эскиз разработан и утверждён, остаётся работа мастера. Здесь трудно что-либо добавить конкретно для вас. Единственно, что вы можете сделать – это спросить, использует ли мастер анестезию.</w:t>
      </w:r>
    </w:p>
    <w:p>
      <w:pPr>
        <w:pStyle w:val="Normal"/>
        <w:rPr/>
      </w:pPr>
      <w:r>
        <w:rPr>
          <w:lang w:val="en-US"/>
        </w:rPr>
        <w:tab/>
      </w:r>
      <w:r>
        <w:rPr/>
        <w:t>И вот, наконец, Ваш шедевр готов и Вы с умилением любуетесь на своё произведение искусства в большом зеркале. Но на этом этапе Вам придётся решить ещё некоторые проблемы, связанные с уходом за свежей татуировкой. Дело в том, что сохранение качества работы целиком и полностью зависит от Вас. Рецептов существует великое множество, и я уверен, что каждый мастер предложит Вам свой.</w:t>
      </w:r>
    </w:p>
    <w:p>
      <w:pPr>
        <w:pStyle w:val="Normal"/>
        <w:rPr/>
      </w:pPr>
      <w:r>
        <w:rPr>
          <w:lang w:val="en-US"/>
        </w:rPr>
        <w:tab/>
      </w:r>
      <w:r>
        <w:rPr/>
        <w:t>Здесь я привожу один из способов для общего ознакомления и исключительно в познавательных целях. Прежде всего, Вы должны осознавать, что тело всё-таки Ваше и возникшие воспаления доставят Вам множество неприятностей.</w:t>
      </w:r>
    </w:p>
    <w:p>
      <w:pPr>
        <w:pStyle w:val="Normal"/>
        <w:rPr/>
      </w:pPr>
      <w:r>
        <w:rPr>
          <w:lang w:val="en-US"/>
        </w:rPr>
        <w:tab/>
      </w:r>
      <w:r>
        <w:rPr/>
        <w:t>На месте свежей татуировки возникнет припухлость и покраснение кожи. Эти симптомы должны исчезнут в течении последующих сорока восьми часов. Если по истечении этого времени симптомы не исчезнут – срочно обратитесь к врачу-дерматологу. Первые 24 часа изолируйте место при помощи стерильной повязки. Постарайтесь сделать так, чтобы на раны не попадала грязь, не трогайте руками и по возможности не мочите. Во время купания ни в коем случае не трите мочалкой. Не мажьте татуировку кремами и спиртосодержащими растворами. Через некоторое время татуировка покроется корочкой. Ни в коем случае не отдирайте её (корочку) от раны и постарайтесь не натирать её одеждой и постельными принадлежностями во время сна.</w:t>
      </w:r>
    </w:p>
    <w:p>
      <w:pPr>
        <w:pStyle w:val="Normal"/>
        <w:rPr/>
      </w:pPr>
      <w:r>
        <w:rPr/>
        <w:tab/>
        <w:t>Ну и последнее: если Вам что-либо не понравилось в салоне или лично в мастере, мой Вам совет, уносите от туда ног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4:00Z</dcterms:created>
  <dc:creator>dmi 1937</dc:creator>
  <dc:description/>
  <cp:keywords/>
  <dc:language>en-US</dc:language>
  <cp:lastModifiedBy>dmi 1937</cp:lastModifiedBy>
  <dcterms:modified xsi:type="dcterms:W3CDTF">2008-06-04T03:04:00Z</dcterms:modified>
  <cp:revision>2</cp:revision>
  <dc:subject/>
  <dc:title/>
</cp:coreProperties>
</file>