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Болезнь благородной кров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 xml:space="preserve">От этого умер в 2540 г. до н.э. египетский фараон Менес. Этим заболеванием страдали могущественные императоры Рима от Августа до Клавдия. Благодаря этой болезни король Ричард III, воспетый Шекспиром, постоянно обвинял своих лордов в попытках отравить его персону. А в 1819 году это состояние было описано лондонским врачом Джоном Бостоком, как редкое заболевание, встречающееся среди представителей привилегированных сослови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Cs w:val="32"/>
          <w:lang w:val="ru-RU"/>
        </w:rPr>
        <w:t>Немного истори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Термин «аллергия» (</w:t>
      </w:r>
      <w:r>
        <w:rPr>
          <w:lang w:val="ru-RU"/>
        </w:rPr>
        <w:t>állos — другой и érgon — действие)</w:t>
      </w:r>
      <w:r>
        <w:rPr>
          <w:szCs w:val="32"/>
          <w:lang w:val="ru-RU"/>
        </w:rPr>
        <w:t xml:space="preserve"> был введен в медицину 100 лет назад врачом Клемансом Фон Пирке.</w:t>
      </w:r>
      <w:r>
        <w:rPr>
          <w:lang w:val="ru-RU"/>
        </w:rPr>
        <w:t xml:space="preserve"> Разброс проявлений аллергии очень широк — </w:t>
      </w:r>
      <w:r>
        <w:rPr>
          <w:szCs w:val="32"/>
          <w:lang w:val="ru-RU"/>
        </w:rPr>
        <w:t>от сравнительно безобидной "крапивницы" до бронхиальной астмы.  Она описана в папирусе Эберса за 1600 лет до н. э. А слово "астма" было придумано 1000 лет спустя Гиппократом</w:t>
      </w:r>
      <w:r>
        <w:rPr>
          <w:lang w:val="ru-RU"/>
        </w:rPr>
        <w:t xml:space="preserve">, впервые описавшим аллергию на коровье молоко. 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>200 лет назад в Европе описывали единичные случаи «сенной лихорадки». А сейчас</w:t>
      </w:r>
      <w:r>
        <w:rPr>
          <w:lang w:val="ru-RU"/>
        </w:rPr>
        <w:t xml:space="preserve"> аллергией страдает до 40% населения земного шара. Каждые десять лет заболеваемость аллергией удваивается и к 2010 году болеть будет каждый второй житель планет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Вызвать аллергическую реакцию может любое вещество: пыль, плесень, насекомые, латекс, бытовая химия, животные, растения, еда, лекарства, косметика, даже холод и солнечные лучи. </w:t>
      </w:r>
      <w:r>
        <w:rPr>
          <w:lang w:val="ru-RU"/>
        </w:rPr>
        <w:t>Известны случаи, когда у мужа была аллергия на перхоть жены, а у жены — на сперму мужа. Супругам пришлось расстать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Однако даже если можно было бы убрать из нашей жизни все известные аллергены, моментально появились бы другие. В начале века лошади были основным источником риска для аллергиков. Сейчас вместо лошадей появились машины. А главным бичом стали аллергены внутри помещени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Кто винова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ru-RU"/>
        </w:rPr>
        <w:t xml:space="preserve">В 1911 году ученые обнаружили главного виновника аллергии — вещество гистамин. </w:t>
      </w:r>
      <w:r>
        <w:rPr>
          <w:szCs w:val="32"/>
          <w:lang w:val="ru-RU"/>
        </w:rPr>
        <w:t>Он в больших количествах выбрасывается в кровь при контакте с аллергеном и вызывает расширение сосудов, выделение жидкости из мелких сосудов, покраснение кожи. В зависимости от вида реакции, врачи говорят об аллергическом рините, конъюктивите, крапивнице. Более тяжелые случаи аллергии это отек Квинке и бронхиальная аст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Худшим вариантом развития аллергической реакции является анафилактический шок. Эта резкая и тяжелая форма аллергической реакции возникает в ответ на прием лекарств, на укусы пчел или ос. При анафилактическом шоке возникает зуд, бледность и обильный пот; затрудняется дыхание, резко снижается артериальное давление. В тяжелых случаях анафилактический шок может привести к смерт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Диагности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32"/>
          <w:lang w:val="ru-RU"/>
        </w:rPr>
        <w:t>Когда вы обратитесь к врачу, чтобы получить лекарство от аллергии, потребуется провести диагностические исследования. Для диагноза имеет значение информация о том, как и где чаще возникает приступ, как он протекает, чем проявляется. На ее основании врач назначает то или иное обследование. В первую очередь — кожные проб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32"/>
          <w:lang w:val="ru-RU"/>
        </w:rPr>
        <w:t xml:space="preserve">В зависимости от способа проведения они бывают скарификационные, внутрикожные, игольные. Процедура напоминает пробу Манту, только «пуговок» получается гораздо больше. В кожу или под кожу вводятся растворы с самыми распространенными аллергенами. Набор аллергенов определяет врач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Однако эти пробы недостоверны у детей до 3 лет. А прием препаратов против аллергии нужно прекратить за 3 недели до пробы. Существуют противопоказания к этому обследованию, включая беременность и кормление грудь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32"/>
          <w:lang w:val="ru-RU"/>
        </w:rPr>
        <w:t>Если кожные пробы противопоказаны или не дали результата врач назначит иммуноферментный анализ. Для него берут кровь пациента и определяют наличие в ней антител к тем или иным вещества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Есть контакт? Нет контакта!</w:t>
      </w:r>
    </w:p>
    <w:p>
      <w:pPr>
        <w:pStyle w:val="Normal"/>
        <w:jc w:val="both"/>
        <w:rPr/>
      </w:pPr>
      <w:r>
        <w:rPr>
          <w:lang w:val="ru-RU"/>
        </w:rPr>
        <w:t xml:space="preserve">После установления причины аллергии первое, что вам порекомендует врач — устранить контакт с аллергеном. В этом случае лечение может не понадобиться. Для предотвращения аллергических приступов врач подберет индивидуальную диету, составит сезонный график по вашему аллергену. Возможно, придется сменить место работы, выбросить старые книги, ковры, перины и подушки и купить новые, завести специальный пылесос с фильтром, который задерживает даже самые мелкие частички пы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 такие меры могут оказаться трудновыполнимыми. Случается так, что прекратить контакт с аллергеном вообще невозможно. В этой ситуации необходимо более углубленное ле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Маленькие шаги к выздоровлению.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>Врач может назначить специфическое лечение аллергии при котором пациенту через определенные промежутки времени вводят аллерген в постепенно повышающихся дозах. Таким образом организм как бы «приучают» спокойно реагировать на контакт с данным аллергеном. Этот метод называется специфической иммунотерапией (СИТ). Он достаточно хорошо изучен, поскольку его начали применять более 100 лет назад и вполне эффективен.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>Однако у этого метода есть противопоказания и ограничения к применению. Во первых его не применяют у детей младше 5-6 лет. Во вторых — его нельзя применять, если у пациента одновременно присутствует аллергия на несколько компонентов. Кроме того эта процедура должна проводиться под строгим контролем врача, поскольку во время введения аллергена может возникнуть анафилактический шок.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Медикаментов груды.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Первые препараты для лечения аллергии появились довольно давно. С тех пор они неуклонно совершенствуются. Их эффективность увеличивается, а количество побочных эффектов снижается. К основным средствам, уменьшающим выраженность аллергии, относятся препараты, которые так или иначе ослабляют действие главного виновника аллергии — гистамина. Все антигистаминные препараты подразделяют на 3 поколения. Каждое из средств занимает определенную нишу. 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Для лечения острых проявлений аллергии до сих пор успешно применяют препараты первого поколения (супрастин, тавегил, фенкарол, диазолин, пипольфен, димедрол, перитол, кетотифен). Чаще всего их применяют в качестве «скорой помощи». Некоторые из них выпускаются в ампулах и могут вводиться в мышцу. Они дают быстрый эффект, но действуют недолго, а при длительном приеме к ним можно привыкнуть. 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>Средства первого поколения обладают успокаивающим и снотворным действием. Поэтому тем, чья деятельность требует сосредоточенности, повышенного внимания и быстрого принятия решений, их применять нельзя.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>Антигистаминные препараты второго и третьего поколения (кларитин, лоратадин, кларотадин, цетиризин, кестин, фенистил, телфаст, зиртек, семпрекс) имеют много преимуществ. Они почти не действуют на нервную систему, не усиливают эффект алкоголя и могут применяться людьми, чья работа требует повышенного внимания. Многие из них действуют быстро, а эффект сохраняется в течение суток. Поэтому они могут применяться при хронической аллергии.</w:t>
      </w:r>
    </w:p>
    <w:p>
      <w:pPr>
        <w:pStyle w:val="Normal"/>
        <w:jc w:val="both"/>
        <w:rPr/>
      </w:pPr>
      <w:r>
        <w:rPr>
          <w:szCs w:val="32"/>
          <w:lang w:val="ru-RU"/>
        </w:rPr>
        <w:t>В последнее время появились новые средства этой группы. Это активные формы препаратов, побочные действия которых проявляются очень редко.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>Таблетки от аллергии должен назначить врач. А если они уже назначены, то их нужно не только хранить дома, но и носить с собой, иметь их запас в автомобиле, на даче. Ведь принимая эти препараты вовремя можно предотвратить развитие серьёзных осложнений.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Тяжелый случай.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  <w:t>Самими тяжелыми проявлениями аллергии считаются анафилактический шок и бронхиальная астма. И то и другое состояние требуют серьёзного лечения. Назначать и проводить такое лечение должен врач в условиях стационара. Пациенты с бронхиальной астмой и люди, которые перенесли анафилактический шок должны быть наиболее осторожными. Ведь приступ часто может начаться там, где его и не ждали. Поэтому назначенные врачом препараты и специальные устройства для их введения должны быть всегда под ру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тяжелой аллергической реакции врач может предложить применить метод «очищения» крови при помощи методов иммуносорбции и плазмафереза. Его тоже проводят в стационаре под присмотром медицинского персон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 xml:space="preserve">К сожалению, до сих пор не существует ни одного метода лечения, который стопроцентно излечивает от аллергии. Борьба с аллергическими болезнями состоит в подавлении реакции иммунитета на аллерген или в нейтрализации образующихся при аллергии веществ, вызывающих воспаление. Однако при грамотном лечении и соблюдении методов профилактики проявления аллергии можно свести к минимуму. </w:t>
      </w:r>
    </w:p>
    <w:p>
      <w:pPr>
        <w:pStyle w:val="Normal"/>
        <w:jc w:val="both"/>
        <w:rPr/>
      </w:pPr>
      <w:r>
        <w:rPr>
          <w:b/>
          <w:i/>
          <w:lang w:val="ru-RU"/>
        </w:rPr>
        <w:t>Аллергия давно перестала быть «болезнью благородной крови» и стала одним из самых распространенных заболеваний. Она может доставить много неприятностей. Но ее можно лечить. В отличие от наших предков у современных медиков для этого есть все, что необходим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6:00Z</dcterms:created>
  <dc:creator>Mixail Nesterov</dc:creator>
  <dc:description/>
  <dc:language>en-US</dc:language>
  <cp:lastModifiedBy>Nataly R</cp:lastModifiedBy>
  <dcterms:modified xsi:type="dcterms:W3CDTF">2006-10-03T12:35:00Z</dcterms:modified>
  <cp:revision>95</cp:revision>
  <dc:subject/>
  <dc:title>Болезнь благородной крови</dc:title>
</cp:coreProperties>
</file>