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 w:leader="none"/>
          <w:tab w:val="left" w:pos="5775" w:leader="none"/>
        </w:tabs>
        <w:rPr/>
      </w:pPr>
      <w:r>
        <w:rPr>
          <w:rFonts w:eastAsia="Times New Roman" w:cs="Times New Roman"/>
          <w:color w:val="auto"/>
          <w:kern w:val="2"/>
          <w:sz w:val="24"/>
          <w:szCs w:val="24"/>
          <w:lang w:val="en-US" w:eastAsia="zxx" w:bidi="zxx"/>
        </w:rPr>
        <w:t xml:space="preserve">            </w:t>
      </w:r>
      <w:r>
        <w:rPr>
          <w:rFonts w:eastAsia="Lucida Sans Unicode" w:cs="Tahoma"/>
          <w:color w:val="auto"/>
          <w:kern w:val="2"/>
          <w:sz w:val="24"/>
          <w:szCs w:val="24"/>
          <w:lang w:val="en-US" w:eastAsia="zxx" w:bidi="zxx"/>
        </w:rPr>
        <w:t>Privately owned  **** was established in 1994. It was based on the  Building-Repair Trust of Kirovsky District of Moscow, which was incorporated more than half a century ago. The majority of business  is construction-related, restorative, finishing works,  and installation of internal engineering systems and equipment. That's why ***** remains the leading building repair company in the Northwest Administrative District of Moscow. Using progressive building technologies and  highly-experienced staff (32 engineers and more than 250 construction related specialists), the company built a number of residential and social project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 projects have included building-repair works by order of Ministry of Foreign Affairs of Russian Federation. Our organization is one of the main contracting companies for the Construction and Overseas Property Department. For the past 11 years the total sum of repairing and restorative works has reached 400 million dollars (USD). Our company worked on such projects as the Permanent Mission of Russian Federation in the UN (New-York), Permanent Mission of Russian Federation in the UNESCO (Paris), Embassy of Russian Federation in USA, UK, France, Denmark, New Zealand, Brazil, Tanzania, Columbia, Central African Republic, Slovakia, Singapore, Malaysia, Indonesia and other overseas properties. Main types of works were finishing works with varying types of complexity such as restorative, floor construction with use of wooden and polymeric materials , different types of roof-work, insulating  and erection works, installation of reinforced concrete and concrete constructions, excavation, installation of internal engineering systems and equipment, and estate maintenance.</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At the present moment there are many projects under construction such as Embassy of Russian Federation in Denmark, USA, Slovakia, Central African Republic, Singapore, Mexico, and Malaysia. Necessary for our business, ****** has all the required licenses and documents: Licenses issued by the Russian Federation Construction Committee, the Federal Security Service of Russia, and the Foreign Intelligence Service of Russia.</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ab/>
        <w:t>Benefiting from years of experience with work on open civil projects, our company also has special projects in secure facilities (information regarding these projects is national security information). As the result we have excellent feedback from many heads of these overseas institutions.</w:t>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r>
    </w:p>
    <w:p>
      <w:pPr>
        <w:pStyle w:val="Normal"/>
        <w:rPr>
          <w:rFonts w:eastAsia="Lucida Sans Unicode" w:cs="Tahoma"/>
          <w:color w:val="auto"/>
          <w:kern w:val="2"/>
          <w:sz w:val="24"/>
          <w:szCs w:val="24"/>
          <w:lang w:val="en-US" w:eastAsia="zxx" w:bidi="zxx"/>
        </w:rPr>
      </w:pPr>
      <w:r>
        <w:rPr>
          <w:rFonts w:eastAsia="Lucida Sans Unicode" w:cs="Tahoma"/>
          <w:color w:val="auto"/>
          <w:kern w:val="2"/>
          <w:sz w:val="24"/>
          <w:szCs w:val="24"/>
          <w:lang w:val="en-US" w:eastAsia="zxx" w:bidi="zxx"/>
        </w:rPr>
        <w:t>Chief Executive Offic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27:55Z</dcterms:created>
  <dc:creator/>
  <dc:description/>
  <dc:language>en-US</dc:language>
  <cp:lastModifiedBy/>
  <cp:lastPrinted>2113-01-01T00:00:00Z</cp:lastPrinted>
  <dcterms:modified xsi:type="dcterms:W3CDTF">2007-12-10T03:29:32Z</dcterms:modified>
  <cp:revision>1</cp:revision>
  <dc:subject/>
  <dc:title/>
</cp:coreProperties>
</file>