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ГУЛКА БОГОВ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ледний роман Кодзи Судзуки, автора легендарного «Звонка». Эту книгу стоит прочитать хотя бы потому, чтобы избавиться от своих зачастую надуманных страхов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 последней страницы «Прогулка…» держит нас в напряженном ожидании: вот-вот случится нечто жуткое! К счастью (или, к сожалению?), все страшные ожидания читателей рассыпаются в иллюзорный прах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южет вертится вокруг запутанной истории о религиозной секте «Тэнти Коронкай», ее наставнике Тэрутака Кагэяма (он упоминается в «Звонке»), его сопернике Кейсукэ Китадзима. Первоначальный вариант «Прогулки» Судзуки задумал в 1995 году. Однако в то же время начала активную деятельность секта «Аум Синрике». Происшествия совпадали с историей, придуманной Судзуки. Чтобы автора не обвинили в «слизывании» с реальных событий, пришлось сочинять новый сюжет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нига начинается с таинственного сна молодого Сиро Мураками. Кошмар прерывается телефонным звонком: Миюки, жена школьного друга Сиро – Мацуока, сообщает, что два месяца назад ее супруг внезапно исчез из дома после просмотра телепередачи и с тех пор не давал о себе знать…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иро с Миюки берутся за поиски. Сиро вспоминает, что однажды ночью Мацуока звонил ему и диктовал номер своего автомобиля, который нужно забрать со стоянки. Но у Мацуока никогда не было машины… Что означает эта странная просьба? Какой секрет скрывает номер автомобиля, продиктованный товарищем?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непонятным обстоятельствам в одно время с Мацуока исчезает красивая телеведущая Акико Кано. К удивлению своему, Миюки находит на полках мужа кучу журналов с материалами про госпожу Кано. А Сиро обнаруживает в одном из ящиков рабочего стола Мацуока фотографию мужчины с пугающим взглядом – именно его он видел во сне…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Юлия КОНОВА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гулка богов: [роман]/Кодзи Судзуки; [пер. с яп. А. Кабанова и А. Максимовой]. – СПб: Амфора, ТИД Амфора, 2006. – 428 с. (Серия «Амфора 2006»)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25:00Z</dcterms:created>
  <dc:creator>mike</dc:creator>
  <dc:description/>
  <cp:keywords/>
  <dc:language>en-US</dc:language>
  <cp:lastModifiedBy>mike</cp:lastModifiedBy>
  <dcterms:modified xsi:type="dcterms:W3CDTF">2007-10-24T11:25:00Z</dcterms:modified>
  <cp:revision>3</cp:revision>
  <dc:subject/>
  <dc:title>  ПРОГУЛКА БОГОВ</dc:title>
</cp:coreProperties>
</file>