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ногие девушки мечтают о белокурых волосах. Этот цвет стал восприниматься как отличительная черта таких голливудских знаменитостей, как Николь Кидман (</w:t>
      </w:r>
      <w:r>
        <w:rPr>
          <w:lang w:val="en-US"/>
        </w:rPr>
        <w:t>Nicole</w:t>
      </w:r>
      <w:r>
        <w:rPr/>
        <w:t xml:space="preserve"> </w:t>
      </w:r>
      <w:r>
        <w:rPr>
          <w:lang w:val="en-US"/>
        </w:rPr>
        <w:t>Kidman</w:t>
      </w:r>
      <w:r>
        <w:rPr/>
        <w:t>), Мэг Райан (</w:t>
      </w:r>
      <w:r>
        <w:rPr>
          <w:lang w:val="en-US"/>
        </w:rPr>
        <w:t>Meg</w:t>
      </w:r>
      <w:r>
        <w:rPr/>
        <w:t xml:space="preserve"> </w:t>
      </w:r>
      <w:r>
        <w:rPr>
          <w:lang w:val="en-US"/>
        </w:rPr>
        <w:t>Ryan</w:t>
      </w:r>
      <w:r>
        <w:rPr/>
        <w:t>), Риз Уизерспун (</w:t>
      </w:r>
      <w:r>
        <w:rPr>
          <w:lang w:val="en-US"/>
        </w:rPr>
        <w:t>Reese</w:t>
      </w:r>
      <w:r>
        <w:rPr/>
        <w:t xml:space="preserve"> </w:t>
      </w:r>
      <w:r>
        <w:rPr>
          <w:lang w:val="en-US"/>
        </w:rPr>
        <w:t>Witherspoon</w:t>
      </w:r>
      <w:r>
        <w:rPr/>
        <w:t>), Голди Хоун (</w:t>
      </w:r>
      <w:r>
        <w:rPr>
          <w:lang w:val="en-US"/>
        </w:rPr>
        <w:t>Goldie</w:t>
      </w:r>
      <w:r>
        <w:rPr/>
        <w:t xml:space="preserve"> </w:t>
      </w:r>
      <w:r>
        <w:rPr>
          <w:lang w:val="en-US"/>
        </w:rPr>
        <w:t>Hawn</w:t>
      </w:r>
      <w:r>
        <w:rPr/>
        <w:t>) и других блондинок  и блондинов «в законе». Этот цвет является воплощением утонченности и элегантности и привносит ощущение неповторимости, к которому стремится все больше и больше женщин.</w:t>
      </w:r>
    </w:p>
    <w:p>
      <w:pPr>
        <w:pStyle w:val="Normal"/>
        <w:rPr/>
      </w:pPr>
      <w:r>
        <w:rPr/>
      </w:r>
    </w:p>
    <w:p>
      <w:pPr>
        <w:pStyle w:val="Normal"/>
        <w:rPr/>
      </w:pPr>
      <w:r>
        <w:rPr/>
        <w:t>Однако очень важно, чтобы прическа подчеркивала красоту «золотистых локонов», не будучи при этом слишком замысловатой и искусственной. Не только от типа волос, но и от характера человека зависит то, будет ли прическа выглядеть на нем по-настоящему изысканно.</w:t>
      </w:r>
    </w:p>
    <w:p>
      <w:pPr>
        <w:pStyle w:val="Normal"/>
        <w:rPr/>
      </w:pPr>
      <w:r>
        <w:rPr/>
        <w:br/>
      </w:r>
      <w:r>
        <w:rPr>
          <w:u w:val="single"/>
        </w:rPr>
        <w:t>Светлые оттенки волос</w:t>
      </w:r>
      <w:r>
        <w:rPr/>
        <w:t>.</w:t>
      </w:r>
    </w:p>
    <w:p>
      <w:pPr>
        <w:pStyle w:val="Normal"/>
        <w:rPr/>
      </w:pPr>
      <w:r>
        <w:rPr/>
      </w:r>
    </w:p>
    <w:p>
      <w:pPr>
        <w:pStyle w:val="Normal"/>
        <w:rPr/>
      </w:pPr>
      <w:r>
        <w:rPr/>
        <w:t>Светлые волосы могут быть практически любого оттенка. Цвета могут варьироваться от «кремового» с легким оттенком золотистого до богатого «медового» оттенка с разными цветовыми нюансами и акцентами. Первый шаг к великолепной прическе из светлых волос – выбор правильного оттенка.</w:t>
      </w:r>
    </w:p>
    <w:p>
      <w:pPr>
        <w:pStyle w:val="Normal"/>
        <w:rPr/>
      </w:pPr>
      <w:r>
        <w:rPr/>
        <w:br/>
        <w:t>Если вы натуральная блондинка, прежде всего решите, хотите ли вы подчеркнуть свой цвет или, напротив, изменить его. Естественный светлый цвет становится темнее со временем, и многие женщины предпочитают регулярно ухаживать за волосами, чтобы сохранить их настоящий оттенок. Если вы хотите перекраситься в блондинку, выбирайте нужный оттенок в зависимости от цвета кожи. Женщины с очень бледной кожей и светлыми волосами ярких оттенков выглядят болезненными и изможденными, а смуглая кожа выглядит гораздо лучше в сочетании с волосами теплых цветов.</w:t>
      </w:r>
    </w:p>
    <w:p>
      <w:pPr>
        <w:pStyle w:val="Normal"/>
        <w:rPr/>
      </w:pPr>
      <w:r>
        <w:rPr/>
      </w:r>
    </w:p>
    <w:p>
      <w:pPr>
        <w:pStyle w:val="Normal"/>
        <w:rPr>
          <w:u w:val="single"/>
        </w:rPr>
      </w:pPr>
      <w:r>
        <w:rPr>
          <w:u w:val="single"/>
        </w:rPr>
        <w:t>Прически для блондинок.</w:t>
      </w:r>
    </w:p>
    <w:p>
      <w:pPr>
        <w:pStyle w:val="Normal"/>
        <w:rPr>
          <w:u w:val="single"/>
        </w:rPr>
      </w:pPr>
      <w:r>
        <w:rPr>
          <w:u w:val="single"/>
        </w:rPr>
      </w:r>
    </w:p>
    <w:p>
      <w:pPr>
        <w:pStyle w:val="Normal"/>
        <w:rPr/>
      </w:pPr>
      <w:r>
        <w:rPr/>
        <w:t>Некоторые основные типы стрижек могут подойти женщине с любым цветом волос. Необходимо помнить о них и не торопиться выбирать прическу только из тех, которые призваны подчеркнуть красоту именно светлых волос.</w:t>
      </w:r>
    </w:p>
    <w:p>
      <w:pPr>
        <w:pStyle w:val="Normal"/>
        <w:rPr/>
      </w:pPr>
      <w:r>
        <w:rPr/>
        <w:br/>
        <w:t>Стрижка должна подходить форме лица и скрывать его ярко выраженные недостатки. Кроме того, женщине должно быть удобно ежедневно укладывать волосы и ухаживать за ними. Чтобы светлые волосы всегда выглядели идеально, нужно регулярно навещать парикмахера, а также использовать подходящие косметические средства и средства для укладки.</w:t>
      </w:r>
      <w:r>
        <w:br w:type="page"/>
      </w:r>
    </w:p>
    <w:p>
      <w:pPr>
        <w:pStyle w:val="Normal"/>
        <w:rPr/>
      </w:pPr>
      <w:r>
        <w:rPr/>
        <w:t>ОРИГИНАЛ</w:t>
      </w:r>
    </w:p>
    <w:p>
      <w:pPr>
        <w:pStyle w:val="Normal"/>
        <w:rPr/>
      </w:pPr>
      <w:r>
        <w:rPr/>
      </w:r>
    </w:p>
    <w:p>
      <w:pPr>
        <w:pStyle w:val="Normal"/>
        <w:rPr>
          <w:u w:val="single"/>
          <w:lang w:val="en-US"/>
        </w:rPr>
      </w:pPr>
      <w:r>
        <w:rPr>
          <w:lang w:val="en-US"/>
        </w:rPr>
        <w:t>One of the most well-liked hair shades is blonde. It has even made a "distinctive" connection with famous Hollywood celebrities such as Nicole Kidman, Meg Ryan, Reese Witherspoon, Goldie Hawn, and many more "legally blonde" actresses and actors. Blonde just seems to portray sophistication, elegance, and a sense of "individuality" that more and more women have come to like.</w:t>
        <w:br/>
        <w:br/>
        <w:t>However, blond hair styles which best enhance one's "sunny locks" without appearing to be ostentatious and overdone is important. The key to having the most exquisite blonde hair styles is to know the style that best suits not only one's hair but one's personality as well.</w:t>
        <w:br/>
        <w:br/>
      </w:r>
      <w:r>
        <w:rPr>
          <w:u w:val="single"/>
          <w:lang w:val="en-US"/>
        </w:rPr>
        <w:t>"Shades of Blonde"</w:t>
      </w:r>
    </w:p>
    <w:p>
      <w:pPr>
        <w:pStyle w:val="Normal"/>
        <w:rPr>
          <w:lang w:val="en-US"/>
        </w:rPr>
      </w:pPr>
      <w:r>
        <w:rPr>
          <w:lang w:val="en-US"/>
        </w:rPr>
        <w:br/>
        <w:t>There are numerous blonde shades for the hair. It can range from "creamy" light locks that have the faintest touch of gold, to rich "honey-colored" hair that has multiple highlights. The initial step toward gorgeous blonde hair styles is selecting the right shade.</w:t>
        <w:br/>
        <w:br/>
        <w:t>For those with natural blonde hair, inspect the color and decide if you want it to be highlighted or lightened. Natural blonde hair darkens through time, and a lot of blondes opt to have mild treatments to retain its natural shade. Those who want to color their hair blonde should choose a blonde shade that matches their skin tone. People with very "pale skin" looks sickly and washed out against bright blonde shades, while those with darker skin is excellently complimented with "warmer" hair colors.</w:t>
        <w:br/>
        <w:br/>
      </w:r>
      <w:r>
        <w:rPr>
          <w:u w:val="single"/>
          <w:lang w:val="en-US"/>
        </w:rPr>
        <w:t>Different Blonde Hair Styles</w:t>
      </w:r>
      <w:r>
        <w:rPr>
          <w:lang w:val="en-US"/>
        </w:rPr>
        <w:br/>
      </w:r>
    </w:p>
    <w:p>
      <w:pPr>
        <w:pStyle w:val="Normal"/>
        <w:rPr>
          <w:lang w:val="en-US"/>
        </w:rPr>
      </w:pPr>
      <w:r>
        <w:rPr>
          <w:lang w:val="en-US"/>
        </w:rPr>
        <w:t>There are basic hair styles that should be considered that apply to whatever hair color. It is essential to keep them in mind before taking on a style only to highlight a new blonde shade.</w:t>
        <w:br/>
        <w:br/>
        <w:t>The style must complement one's face shape to shun unbalanced emphasis for various facial features. They should also be comfortable with managing the style on their day-to-day styling and maintenance. The blonde hair style should be care for with the right styling aids, products, and trims to keep it at its best.</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34:00Z</dcterms:created>
  <dc:creator>Masya</dc:creator>
  <dc:description/>
  <cp:keywords/>
  <dc:language>en-US</dc:language>
  <cp:lastModifiedBy>Masya</cp:lastModifiedBy>
  <dcterms:modified xsi:type="dcterms:W3CDTF">2008-07-11T16:36:00Z</dcterms:modified>
  <cp:revision>2</cp:revision>
  <dc:subject/>
  <dc:title/>
</cp:coreProperties>
</file>