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такое склад цемента</w:t>
      </w:r>
    </w:p>
    <w:p>
      <w:pPr>
        <w:pStyle w:val="Normal"/>
        <w:rPr/>
      </w:pPr>
      <w:r>
        <w:rPr/>
        <w:t>Любой сыпучий материал должен храниться в специальных местах. Ни один склад цемента не может обойтись без установки профессионального оборудования на его территории. Неотъемлемыми частями этого комплекса являются опорные конструкции, силос, площадка обслуживания, фильтр, датчики уровня, предохранительные клапаны и многое другое. Хорошее хранилище строится из высококачественной стали, покрывается средством против коррозии металлов, для того, чтобы ни погода, ни климат не могли пагубно повлиять на качество конструк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04:00Z</dcterms:created>
  <dc:creator>Наталия</dc:creator>
  <dc:description/>
  <cp:keywords/>
  <dc:language>en-US</dc:language>
  <cp:lastModifiedBy>Наталия</cp:lastModifiedBy>
  <dcterms:modified xsi:type="dcterms:W3CDTF">2008-05-11T20:05:00Z</dcterms:modified>
  <cp:revision>1</cp:revision>
  <dc:subject/>
  <dc:title/>
</cp:coreProperties>
</file>