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ом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Вы наверняка видели их. Они посещают все занятия в фитнес-центре, причем ежедневно. Они хорошо выглядят внешне, но в глазах у них – грусть, а на лице – усталость. Они борются за красивую фигуру, но против себя. Они – спортом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войную дозу, пожалуйст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 и любая мания, спортомания начинается с приятного увлечения, которое, на первый взгляд, приносит только пользу. Но спортивная булимия – это настоящая болезнь, которой подвержены в основном женщины. Провоцируют спортоманию чаще всего психологические причины, такие, как заниженная самооценка. Женщина, недовольная своей фигурой, начинает заниматься спортом и приобретает столь желанные формы и вес. И на этом этапе появляется страх снова набрать прежний вес. Если психика устойчивая, то справиться с соблазном увеличить время или интенсивность тренировок легко. Если же человек мнителен по натуре, то он не может остановиться на достигнутом и доводит себя до истощения. Есть и другой фактор, увеличивающий число спортоманов. Как известно, современная жизнь предъявляет очень жесткие требования к человеку на работе, да и вообще, в обществе. Восстановление фигуры после рождения ребенка, болезни или попытка получить место в компании, где внешность играет решающую роль – все это может подтолкнуть неустойчивого человека в пропасть спортивной булим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психологических есть еще и физиологические причины, приводящие к зависимости от тренировок. Всем известно, что во время занятий спортом организм человека вырабатывает различные гормоны. Гормон стресса адреналин, а также дофамин и эндорфины, отвечающие за чувство страха и счастья, вырабатываются и у любителей экстремальных ощущений: парашютистов, скалолазов и участников авторалли. У них начинается зависимость от занятий спортом, а при их отсутствии возникает апатия.   Длительные и интенсивные занятия вызывают привыкание к определенному состоянию тела. Все бы ничего, только при стрессах или просто тяжелом периоде жизни существует опасность незаметно даже для себя, перейти грань между нормой и чрезмерной спортивной нагрузк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тор вам в помощ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менно поэтому, перед тем как оплатить абонемент в фитнес-центр, нелишней будет консультация у врача, а также у личного тренера. Знайте, что примерно в равных условиях находятся и те, кто давно не занимался фитнесом, и те, кто никогда им не занимался. В обоих случаях тренировки нужно начинать с 2 раз в неделю продолжительностью не более часа.  Главные критерии для определения вашего индивидуального графика занятий: возраст, состояние здоровья, был ли уже спортивный опыт, привычный образ жизни, а самое главное – это ваша цель. Для чего идете заниматься спортом?  Исходя из этих данных, тренер подберет оптимальный набор упражнений, количество подходов, интенсивность зан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ежать излишнего перенапряжения поможет и разнообразная нагрузка. Вместо двухразового «качания» в тренажерном зале можно выбрать одну аэробную нагрузку, например, степ-аэробику и одну тренировку с небольшим весом и плавательный бассейн. А если удастся выделить дни и посвятить их «спокойным» видам фитнеса (растяжка, йога, пилатес), то это поддержит вас в хорошей физической форме, избавив от перегр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то, что фитнес – источник здоровья, нужно прислушиваться к своему организму. Необходимо прекратить тренировку в том случае, если появляется: головокружение, удушье, одышка, холодный пот, мушки перед глаз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менты 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уществует определенный минимум ежедневного потребления калорий, и опускаться ниже этого уровня – вредно для здоровья. В среднем эта потребность для женщин равна 0,9 килокалории на килограмм веса в час. То есть при весе 60 килограмм вы должны потреблять не менее 1296 килокалорий в сутки. Эта норма касается и тех, кто сидит на диете!  А вот при занятиях спортом человеку требуется от 400 до 1000 дополнительных килокалорий, в зависимости от степени нагрузки. Особую диету нужно соблюдать только в день тренировок: необходимо ограничить себя в калорийных продуктах до и после тренировки. Но и на голодный желудок заниматься нельзя. За 2-3 часа перед походом в спортзал нужно съесть белково-углеводный обед (гречневая каша, овощи, постное мясо; или злаковый хлеб, нежирный творог). За полчаса до тренировки можно выпить чашечку крепкого зеленого чая. Это поможет секреции эпинефрина и норэпинефрина, которые мобилизуют жир из жировых клеток, чтобы тело могло воспользоваться им как топливом. Таким образом, во время тренировки вы сожжете больше жира и меньше глюкозы, гликогена и аминокислот. Не забывайте пить воду во время тренировки. Инструкторы рекомендуют пить по глотку каждые 15-20 минут. Главное – не испытывать чувства жажды. После тренировки можно загрузиться белками. Куриная грудка без кожи, белок яйца, рыба. И ни капли жира! После тренировки необходимо исключить кофеино-содержащие напитки: чай, шоколад, собственно кофе. Поэтому, если вы тренируетесь с утра, то придется отодвинуть  утренний кофе на 2 часа после тренировки. При физических нагрузках можно не соблюдать диету, все равно все "сгорит".  Чтобы решить проблему лишнего веса недостаточно ни одной диеты, ни одних тренировок.  Только комплекс диеты и упражнений позволит достичь желаемого результата. А если еще посещать процедуры в салоне красоты, то вы получите тело, о котором мечтаете. И никакой спортомании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 – спортома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же определить, не превысили ли вы норму физических нагрузок, не стали ли спортоманом? На это существует ряд физиологических и психических признаков. Прежде всего, это пульс. Заметное его повышение говорит о том, что необходимо снизить нагрузки. Измеряйте частоту пульса каждое утро в состоянии покоя. Больше 80 ударов в минуту – уже повод задуматься о снижении спортивных нагрузок. Также, не менее очевидный показатель – чрезмерная мышечная утомляемость. Боль в мышцах может быть разной: «положительной» и «отрицательной». Первая свидетельствует о полной отдаче, по сути это всего лишь действие молочной кислоты, накапливающейся в мышцах, а вот вторая  – о повреждениях в мышцах и суставах.  Синдром перетренированности имеет еще одно название: состояние физического истощения. Как следствие -  снижение иммунитета и воспаления в суставах, снижается гормональная секреция, прочность сухожилий и суставных тканей. Симптомами спортомании могут быть внезапные беспричинные ноющие боли в суставах и мышцах, постоянная усталость, бессонница, общий упадок сил, учащение пульса и повышения давления в состоянии покоя. В таком случае нужно снизить интенсивность тренировок, если боли продолжаются, то прекратить тренировки на несколько недель.  Психические же причины спортомании – это когда человек не видит и не хочет видеть очевидного. Например, лишнего веса уже давно нет или обострилось хроническое заболевание, а человек продолжает упорно давать себе физические нагрузки, так как без этого не может прожить и дня. Вот в этом случае спортоманом уже должен заниматься психотерапевт, который подскажет, как вести себя дальше. Моральная поддержка родственников и друзей сыграет только положительную рол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мментарий специалиста.</w:t>
      </w:r>
    </w:p>
    <w:p>
      <w:pPr>
        <w:pStyle w:val="Normal"/>
        <w:rPr/>
      </w:pPr>
      <w:r>
        <w:rPr/>
        <w:t>Козина Оксана, тренер спортивно-оздоровительного центра «Род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еду занятия степ-аэробикой и часто наблюдаю девушек и женщин, которые ходят очень часто, 4-5 раз в неделю, причем посещают еще тренажерный зал и бассейн! Они так сильно хотят иметь красивую фигуру, это понятно. Но многие, начав так резко заниматься, быстро бросают из-за перегрузок и в итоге не получают  столь желанную фигуру, зато получают  усталость и постоянное недовольство от занятий.  Поэтому я включаю в свои тренировки элементы стрейчинга (растяжки), пилатеса и занятия с большими мячами. Такие занятия менее интенсивны и приносят больше удовольствия и хорошего настроения! Я рекомендую посещать мои занятия не чаще двух раз в неделю плюс два раза в неделю бассейн – очень эффективная программа, которая даст результат без превращения в хронического спортоман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09:00Z</dcterms:created>
  <dc:creator>*</dc:creator>
  <dc:description/>
  <cp:keywords/>
  <dc:language>en-US</dc:language>
  <cp:lastModifiedBy>*</cp:lastModifiedBy>
  <dcterms:modified xsi:type="dcterms:W3CDTF">2008-03-21T12:31:00Z</dcterms:modified>
  <cp:revision>6</cp:revision>
  <dc:subject/>
  <dc:title/>
</cp:coreProperties>
</file>