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 Карри</w:t>
      </w:r>
    </w:p>
    <w:p>
      <w:pPr>
        <w:pStyle w:val="News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w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мне случилось отведать самый бедный завтрак, который когда-либо ел богач. По легенде, раджа, путешествующий по стране, однажды повстречал простолюдинку и попросил угостить его завтраком. Но  вот незадача! В нехитрых закромах женщины только и были что бобы. Как ни странно, богач не посмеялся над тарелкой с этим простым угощением, а попросил добавки! Секрет превращения бобов в блюдо, достойное раджи, был в соусе. Одна его капля из самого простого кушанья делала царское яство. Раджа взял в жёны нищенку, а на том месте, где съел свой самый простой и самый вкусный завтрак построил город Бенгалуру, имя которому дали варёные б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меет грани! Любовь имеет вкус! Искренне Ваш, Акмаль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ндийском городе Бенгалуру я услышал легенду о нищенке, которая сумела угодить радже, накормив его простыми бобами. Весь секрет был в соусе, который самое простое кушанье превращал в блюдо, достойное царя. Раджа взял в жёны изобретательную простолюдинку, а на месте своей трапезы построил город Бенгалуру, названный в честь варёных бо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юбовь имеет грани! Любовь имеет вкус! Искренне Ваш, Акма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1:02:00Z</dcterms:created>
  <dc:creator>Zver</dc:creator>
  <dc:description/>
  <cp:keywords/>
  <dc:language>en-US</dc:language>
  <cp:lastModifiedBy>Zver</cp:lastModifiedBy>
  <dcterms:modified xsi:type="dcterms:W3CDTF">2007-10-12T21:02:00Z</dcterms:modified>
  <cp:revision>2</cp:revision>
  <dc:subject/>
  <dc:title/>
</cp:coreProperties>
</file>