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ойство живой кровли.</w:t>
      </w:r>
    </w:p>
    <w:p>
      <w:pPr>
        <w:pStyle w:val="Normal"/>
        <w:rPr/>
      </w:pPr>
      <w:r>
        <w:rPr/>
        <w:t>Устройство на крыше дома зелёной кровли требует следования нескольким правилам. Прежде всего, необходимо правильно распределить вес покрытия. Ведь озеленение кровли несёт дополнительную нагрузку на конструкцию здания. А вес грунта, дренажного слоя, растений и снега превышает 500 кг на 1квдратный метр поверхности. Поэтому лучше всего при устройстве инверсионной кровли использовать облегчённые виды грунта. И самые тяжёлые элементы, например, деревья и кустарники располагать на несущих стенах или вдоль швов. Кроме того, подготовка кровли под озеленение должна осуществляться по особой технологии. Сначала поверх конструкции делается цементно-песчаная стяжка. Затем устанавливается теплоизоляция, лучше всего водонепроницаемая. Следующий слой – защитный, предохраняющий от механических повреждений. Чаще всего для этого слоя используют геотексиль. Выше следует гидроизоляционный уровень. Он должен быть прочен, эластичен и устойчив к воздействию микроорганизмов. Чтобы защитить гидроизоляцию от прорастания корней, поверх неё размещают полимерную прокладку или прочную плёнку с металлическим покрытием. Таким образом создаётся основа под эксплуатируемую зелёную кровлю. Дальнейшие слои зависят только от типа озел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20:00Z</dcterms:created>
  <dc:creator> user</dc:creator>
  <dc:description/>
  <cp:keywords/>
  <dc:language>en-US</dc:language>
  <cp:lastModifiedBy> user</cp:lastModifiedBy>
  <dcterms:modified xsi:type="dcterms:W3CDTF">2008-03-08T23:46:00Z</dcterms:modified>
  <cp:revision>2</cp:revision>
  <dc:subject/>
  <dc:title>Устройство живой кровли</dc:title>
</cp:coreProperties>
</file>