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Postbody1"/>
          <w:b/>
          <w:b/>
          <w:sz w:val="24"/>
        </w:rPr>
      </w:pPr>
      <w:r>
        <w:rPr>
          <w:rStyle w:val="Postbody1"/>
          <w:b/>
          <w:sz w:val="24"/>
        </w:rPr>
        <w:t>FACE-CONTROL:</w:t>
      </w:r>
    </w:p>
    <w:p>
      <w:pPr>
        <w:pStyle w:val="Normal"/>
        <w:autoSpaceDE w:val="false"/>
        <w:jc w:val="both"/>
        <w:rPr/>
      </w:pPr>
      <w:r>
        <w:rPr>
          <w:rStyle w:val="Postbody1"/>
          <w:b/>
          <w:sz w:val="24"/>
        </w:rPr>
        <w:t>ПО ОДЕЖКЕ ВСТРЕЧАЮТ</w:t>
      </w:r>
    </w:p>
    <w:p>
      <w:pPr>
        <w:pStyle w:val="Normal"/>
        <w:autoSpaceDE w:val="false"/>
        <w:jc w:val="both"/>
        <w:rPr/>
      </w:pPr>
      <w:r>
        <w:rPr>
          <w:rStyle w:val="Postbody1"/>
          <w:b/>
          <w:sz w:val="24"/>
        </w:rPr>
        <w:t>Фейс-контроль и прилагающийся к нему дресс-код сегодня – необходимые атрибуты уважающего себя клуба. Каждое заведение имеет свой четкий стиль, так называемый формат - требования, которым должны соответствовать гости.</w:t>
      </w:r>
    </w:p>
    <w:p>
      <w:pPr>
        <w:pStyle w:val="Normal"/>
        <w:autoSpaceDE w:val="false"/>
        <w:jc w:val="both"/>
        <w:rPr>
          <w:rStyle w:val="Postbody1"/>
          <w:b/>
          <w:b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ostbody1"/>
          <w:b/>
          <w:sz w:val="24"/>
        </w:rPr>
        <w:t>ОПЛАТА НАТУРОЙ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Впервые фейс-контроль появился в 70-х, в знаменитом нью-йоркском клубе </w:t>
      </w:r>
      <w:r>
        <w:rPr>
          <w:rStyle w:val="Postbody1"/>
          <w:b/>
          <w:sz w:val="24"/>
        </w:rPr>
        <w:t>«Studio 54»</w:t>
      </w:r>
      <w:r>
        <w:rPr>
          <w:rStyle w:val="Postbody1"/>
          <w:sz w:val="24"/>
        </w:rPr>
        <w:t xml:space="preserve"> - самом помпезном заведении, излюбленном месте отдыха богатых, модных и эпатажных личностей Запада. Клуб размещался в здании старого театра и телестудии, построенном в 1927 году. В день открытия, 26 апреля 1977 года, в «Studio 54» было приглашено около 5 тысяч исключительных и ярких человек. Однако пройти внутрь довелось не всем. И дело вовсе не в том, что яблоку было негде упасть! Владельцы «Студии» Стив Рубелл и Ян Шрагер (Steve Rubell and Ian Schrager) хотели видеть в своем клубе особую публику: «знаменитости + красивые nobodies», которые проявляли бы оригинальность в одежде и поведении. «Beautiful People Only» – впоследствии этот лозунг «Студии» взяли на вооружение гламурные клубы всего мира.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Стать посетителем «Studio 54» означало подтвержденную яркость и избранность. Завсегдатаями, «визитными карточками» клуба были отец поп-арта Энди Уорхол со своим хорошим другом-писателем Труманом Капоте, певица Дайана Росс, актриса Лайза Минелли. В стенах «Studio 54» частенько отдыхали Майкл Джексон, Вуди Ален, Элизабет Тейлор, Кельвин Кляйн, Брук Шилдс, Уоррен Битти, Мик Джаггер с супругой Бианкой, Сальвадор Дали, Мадонна, Элтон Джон, Сильвестр Сталлоне, Дастин Хоффман, Аль Пачино, Дэвид Боуи – прожигатели жизни, гении, исключительные люди, прославившиеся своими необъяснимыми причудами. Все эти легенды наравне с остальной публикой терпеливо ожидали на улице своей очереди, наравне с «nobodies» проходили фейс-контроль. </w:t>
      </w:r>
    </w:p>
    <w:p>
      <w:pPr>
        <w:pStyle w:val="Normal"/>
        <w:jc w:val="both"/>
        <w:rPr/>
      </w:pPr>
      <w:r>
        <w:rPr>
          <w:rStyle w:val="Postbody1"/>
          <w:sz w:val="24"/>
        </w:rPr>
        <w:t>Иногда в «Студию» не пускали даже очень известных людей, если они чем-то не соответствовали требованиям Стива и Яна. Эксцентричная певица Шер не поверила, когда охрана не разрешила ей войти. «Я ведь Шер!» - возмутилась певица. «Я знаю, кто вы. И вам - нельзя», - отрезал охранник.</w:t>
      </w:r>
    </w:p>
    <w:p>
      <w:pPr>
        <w:pStyle w:val="Normal"/>
        <w:jc w:val="both"/>
        <w:rPr/>
      </w:pPr>
      <w:r>
        <w:rPr>
          <w:rStyle w:val="Postbody1"/>
          <w:sz w:val="24"/>
        </w:rPr>
        <w:t>Запреты и ограничения сформировали особую, притягательную ауру «Студии». Благодаря жесткому фейс-контролю, клуб вожделенной целью для многих. Чтобы попасть внутрь, мужчины и женщины раздевались у входа догола, совали в карманы охранникам десятки тысяч долларов, мужья предлагали своих супруг… Те, кого не пускали несколько недель подряд, поднимались на крышу заведения, чтобы пробраться в помещение через вентиляционные шахты.</w:t>
      </w:r>
    </w:p>
    <w:p>
      <w:pPr>
        <w:pStyle w:val="Normal"/>
        <w:autoSpaceDE w:val="false"/>
        <w:jc w:val="both"/>
        <w:rPr/>
      </w:pPr>
      <w:r>
        <w:rPr>
          <w:rStyle w:val="Postbody1"/>
          <w:sz w:val="24"/>
        </w:rPr>
        <w:t xml:space="preserve">В 1979 году по требованию властей «Studio 54» был закрыт: гости клуба не скрывали, что в заведении постоянно и без труда можно приобрести и тут же употребить какие угодно наркотики. Однако в 2000 году «Студия» вновь открыла двери. Строжайший фейс-контроль так и остался неотъемлемой частью клуба. Плата за вход в святая святых клубного эпатажа и андеграунда стоит 25$, а снять здесь на ночь столик с обслуживанием обойдется в 500$. </w:t>
      </w:r>
    </w:p>
    <w:p>
      <w:pPr>
        <w:pStyle w:val="Normal"/>
        <w:autoSpaceDE w:val="false"/>
        <w:jc w:val="both"/>
        <w:rPr>
          <w:rStyle w:val="Postbody1"/>
          <w:b/>
          <w:b/>
          <w:sz w:val="24"/>
        </w:rPr>
      </w:pPr>
      <w:r>
        <w:rPr/>
      </w:r>
    </w:p>
    <w:p>
      <w:pPr>
        <w:pStyle w:val="Normal"/>
        <w:autoSpaceDE w:val="false"/>
        <w:jc w:val="both"/>
        <w:rPr>
          <w:rStyle w:val="Postbody1"/>
          <w:b/>
          <w:b/>
          <w:sz w:val="24"/>
        </w:rPr>
      </w:pPr>
      <w:r>
        <w:rPr>
          <w:rStyle w:val="Postbody1"/>
          <w:b/>
          <w:sz w:val="24"/>
        </w:rPr>
        <w:t>КЛУБНЫЙ ФИЛЬТР</w:t>
      </w:r>
    </w:p>
    <w:p>
      <w:pPr>
        <w:pStyle w:val="Normal"/>
        <w:autoSpaceDE w:val="false"/>
        <w:jc w:val="both"/>
        <w:rPr>
          <w:rStyle w:val="Postbody1"/>
          <w:sz w:val="24"/>
        </w:rPr>
      </w:pPr>
      <w:r>
        <w:rPr>
          <w:rStyle w:val="Postbody1"/>
          <w:sz w:val="24"/>
        </w:rPr>
        <w:t xml:space="preserve">Фейс-контроль - явление, призванное обеспечивать гостям клубов комфортный отдых и дружественную атмосферу, а также способ сделать клубную культуру закрытой, «отсеять» представителей не того формата. В соответствии с этой политикой каждый клуб имеет право выбирать, кого впустить, а кому – входа нет. 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Поскольку большинство российских клубов постоянно борются за наполняемость и направлены на широкую целевую аудиторию, фейс-контроль данных заведений не предъявляет строгих критериев для отбора публики и пропускает абсолютно всех желающих. Чтобы попасть в такой клуб, нужно соответствовать следующему «формату»: возраст старше 18 лет, неспортивная одежда и трезвый вид. </w:t>
      </w:r>
    </w:p>
    <w:p>
      <w:pPr>
        <w:pStyle w:val="Normal"/>
        <w:autoSpaceDE w:val="false"/>
        <w:jc w:val="both"/>
        <w:rPr>
          <w:rStyle w:val="Postbody1"/>
          <w:sz w:val="24"/>
        </w:rPr>
      </w:pPr>
      <w:r>
        <w:rPr>
          <w:rStyle w:val="Postbody1"/>
          <w:sz w:val="24"/>
        </w:rPr>
        <w:t xml:space="preserve">Заведения, держащие марку, стараются быть неповторимыми, наиболее привлекательными. Чем больше стремления достичь идеала, тем жестче требования к посетителям. Ведь чтобы пройти в идеальное заведение, нужно полностью соответствовать этому идеалу: внешний вид, ухоженность, стиль одежды, поведение, черты характера. В первую очередь, фейс-контроль отмечает доброжелательность, адекватность очередного гостя, настрой, с которым человек собирается отдыхать. Затем идет «сканирование» дресс-кода: чистые волосы, наличие маникюра, запылившаяся ли обувь (приехал на машине или топал пешком?). </w:t>
      </w:r>
    </w:p>
    <w:p>
      <w:pPr>
        <w:pStyle w:val="Normal"/>
        <w:autoSpaceDE w:val="false"/>
        <w:jc w:val="both"/>
        <w:rPr>
          <w:rStyle w:val="Postbody1"/>
          <w:sz w:val="24"/>
        </w:rPr>
      </w:pPr>
      <w:r>
        <w:rPr>
          <w:rStyle w:val="Postbody1"/>
          <w:sz w:val="24"/>
        </w:rPr>
        <w:t>Понятно, что внешний вид – это визитная карточка психики человека. Например, в списки агрессоров неизбежно попадет человек с короткой стрижкой, в темной однотонной одежде, узеньких черных очках, обвешанный массивными золотыми аксессуарами. П</w:t>
      </w:r>
      <w:r>
        <w:rPr/>
        <w:t xml:space="preserve">одозрение вызывают компании людей, одетых одинаково. </w:t>
      </w:r>
      <w:r>
        <w:rPr>
          <w:rStyle w:val="Postbody1"/>
          <w:sz w:val="24"/>
        </w:rPr>
        <w:t>Меньше шансов без проблем пройти контроль у людей, чрезмерно увлекающихся пирсингом. Между собой охрана в шутку называет их «дырявыми», и проводят параллель: чем больше такой «бижутерии», тем ниже IQ ее обладателя.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Далее многие фейс-контроллеры устраивают «проверку на вшивость», чтобы узнать, способен ли человек на обман, есть ли у него чувство юмора, может ли доставить неприятности отдыхающим. На деле это выглядит как своеобразная игра. Прославившийся особенной придирчивостью на всю столицу знаменитый клубный «привратник» Паша Фейсконтроль объясняет: «Допустим, в заведении клубных карт нет, но мы спрашиваем у гостя, есть ли у него с собой. Он начинает сочинять, как забыл карту дома, и прочую ерунду… Виляет на входе – будет вилять в клубе, создавать дискомфорт. Конечно, такого мы отправим». </w:t>
      </w:r>
    </w:p>
    <w:p>
      <w:pPr>
        <w:pStyle w:val="Normal"/>
        <w:jc w:val="both"/>
        <w:rPr/>
      </w:pPr>
      <w:r>
        <w:rPr>
          <w:rStyle w:val="Postbody1"/>
          <w:sz w:val="24"/>
        </w:rPr>
        <w:t>К слову, давно известна повышенная строгость Паши по отношению к внешним данным и стройности посетительниц: «страж» не скрывает, что никогда не пропустит невзрачных девушек с лишними кило на попе. «Она и в клубе будет никакая, тогда какой ей смысл отдыхать там, где собираются яркие люди?»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Посетителю могут предложить сыграть в детскую игру, например, в «камень-ножницы-бумага». И неважно, проиграет ли человек: он уже согласился поиграть – значит, настроен позитивно, свой! </w:t>
      </w:r>
    </w:p>
    <w:p>
      <w:pPr>
        <w:pStyle w:val="Normal"/>
        <w:autoSpaceDE w:val="false"/>
        <w:jc w:val="both"/>
        <w:rPr/>
      </w:pPr>
      <w:r>
        <w:rPr>
          <w:rStyle w:val="Postbody1"/>
          <w:sz w:val="24"/>
        </w:rPr>
        <w:t>В дорогих заведениях строго отбирают исключительно платежеспособную публику. В первую очередь обращают внимание на марку авто, одежды, обуви и сумок. Чтобы быть в теме, «стражи» разбираются в модных брэндах и актуальных тенденциях - регулярно штудируют специализированные журналы, ходят на показы мод. В клубе "Цепеллин", известном жесткой пропускной системой, на фейс-контроле напрямую спрашивают: «Купите клубную карту?» (стоимость которой 500 долларов). Во многих заведениях действует total-cost: допустим, если одежда на вас стоит дешевле 3 тысяч долларов, значит, до свиданья - наличных у вас лишь на стакан сока и пачку сигарет.</w:t>
      </w:r>
    </w:p>
    <w:p>
      <w:pPr>
        <w:pStyle w:val="Normal"/>
        <w:autoSpaceDE w:val="false"/>
        <w:jc w:val="both"/>
        <w:rPr>
          <w:rStyle w:val="Postbody1"/>
          <w:sz w:val="24"/>
        </w:rPr>
      </w:pPr>
      <w:r>
        <w:rPr>
          <w:rStyle w:val="Postbody1"/>
          <w:sz w:val="24"/>
        </w:rPr>
        <w:t xml:space="preserve">Очевидно, что чем приятнее клубная атмосфера, тем легче посетители расстаются с деньгами. Задача профессионального фейс-контроля – по максимуму отфильтровать посетителей, чтобы в заведении оказались только самые-самые. Лишь тогда клуб обретет оригинальную ауру доброжелательности и позитива, гости отлично отдохнут, и в следующий раз снова отправятся именно сюда. </w:t>
      </w:r>
    </w:p>
    <w:p>
      <w:pPr>
        <w:pStyle w:val="Normal"/>
        <w:jc w:val="both"/>
        <w:rPr>
          <w:rStyle w:val="Postbody1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ЧЕРНЫЙ СПИСОК</w:t>
      </w:r>
    </w:p>
    <w:p>
      <w:pPr>
        <w:pStyle w:val="Normal"/>
        <w:jc w:val="both"/>
        <w:rPr>
          <w:rStyle w:val="Postbody1"/>
          <w:sz w:val="24"/>
        </w:rPr>
      </w:pPr>
      <w:r>
        <w:rPr>
          <w:rStyle w:val="Postbody1"/>
          <w:sz w:val="24"/>
        </w:rPr>
        <w:t>Есть мнение, что если не прошел фейс-контроль один-два раза, нужно лишь примелькаться на глазах у охраны. У тех создастся впечатление, что вы тут частенько бываете, и вас даже пропускали. Улыбка, уверенность в себе – и успех гарантирован. Усыпить бдительность злобных «церберов» может тот факт, если парень идет не один, а с девушкой.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Однако просто это лишь в теории. На практике каждый работник фейс-контроля имеет в своей голове как «белый список» (постоянные посетители, желанные гости, костяк культурной жизни заведения), так и «черный список»: те, кто были выдворен из за нарушения или агрессию, настойчиво пытается прорваться в заведение, не соответствуя формату. В этом случае может не спасти ни известность, ни близкие связи с владельцами клуба. </w:t>
      </w:r>
    </w:p>
    <w:p>
      <w:pPr>
        <w:pStyle w:val="Normal"/>
        <w:jc w:val="both"/>
        <w:rPr>
          <w:rStyle w:val="Postbody1"/>
          <w:sz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</w:rPr>
      </w:pPr>
      <w:r>
        <w:rPr>
          <w:rStyle w:val="Postbody1"/>
          <w:b/>
          <w:sz w:val="24"/>
        </w:rPr>
        <w:t>ЗВЕЗДНЫЕ ПРОБЛЕМЫ:</w:t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ОТ ВОРОТ ПОВОРОТ!</w:t>
      </w:r>
    </w:p>
    <w:p>
      <w:pPr>
        <w:pStyle w:val="Normal"/>
        <w:jc w:val="both"/>
        <w:rPr/>
      </w:pPr>
      <w:r>
        <w:rPr>
          <w:rStyle w:val="Postbody1"/>
          <w:sz w:val="24"/>
        </w:rPr>
        <w:t xml:space="preserve"> </w:t>
      </w:r>
      <w:r>
        <w:rPr>
          <w:rStyle w:val="Postbody1"/>
          <w:sz w:val="24"/>
        </w:rPr>
        <w:t xml:space="preserve">«Исключения из правил ставит под сомнение надобность самого правила» - таков суровый, но справедливый закон многих клубов. А посему фейс-контроль имеет право отказывать в пропуске даже знаменитым личностям – если гости не вписываются в формат заведения. </w:t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* Филипп Киркоров</w:t>
      </w:r>
      <w:r>
        <w:rPr>
          <w:rStyle w:val="Postbody1"/>
          <w:sz w:val="24"/>
        </w:rPr>
        <w:t xml:space="preserve"> был страшно разгневан после того, как его не впустили в клуб «Jet Set». Певец настаивал, что ему необходимо пройти в клуб в сопровождении личного телохранителя. Тот факт, что в клубе есть собственная система безопасности, Киркорова не убедила: артист со скандалом уехал.</w:t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 xml:space="preserve">* Наталья Водянова, </w:t>
      </w:r>
      <w:r>
        <w:rPr>
          <w:rStyle w:val="Postbody1"/>
          <w:sz w:val="24"/>
        </w:rPr>
        <w:t xml:space="preserve">пришедшая отдохнуть с подругой в один из столичных клубов, обиделась, когда знаменитый Паша «Фейсконтроль» не пропустил ее спутницу. Позже Павел объяснил, что девушка была довольно непривлекательной и слишком полной. Несмотря на то, что для самой Водяновой дверь клуба была открыта, топ-модель ушла вместе с подругой. Но на следующий день вернулась в клуб. Уже без подруги. </w:t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* Евгений Гришковец</w:t>
      </w:r>
      <w:r>
        <w:rPr>
          <w:rStyle w:val="Postbody1"/>
          <w:sz w:val="24"/>
        </w:rPr>
        <w:t xml:space="preserve"> не понравился охранникам клуба в Красноярске «спортивным видом»: режиссер надел стильную олимпийку с надписью «СССР». </w:t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* Лада Дэнс,</w:t>
      </w:r>
      <w:r>
        <w:rPr>
          <w:rStyle w:val="Postbody1"/>
          <w:sz w:val="24"/>
        </w:rPr>
        <w:t xml:space="preserve"> приехав в один модный столичный ресторан с компанией друзей, не прошла фейс-контроль: охрана объяснила, что окружение певицы вело себя слишком громко и неадекватно. </w:t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* Роберт де Ниро</w:t>
      </w:r>
      <w:r>
        <w:rPr>
          <w:rStyle w:val="Postbody1"/>
          <w:sz w:val="24"/>
        </w:rPr>
        <w:t xml:space="preserve"> был в шоке, когда его в течение получаса продержали у входа одного фешенебельного заведения Москвы: один из сопровождающих актера пришел в спортивной обуви. В результате, де Ниро впустили, но без сопровождающего.</w:t>
      </w:r>
    </w:p>
    <w:p>
      <w:pPr>
        <w:pStyle w:val="Normal"/>
        <w:jc w:val="both"/>
        <w:rPr>
          <w:rStyle w:val="Postbody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</w:rPr>
        <w:t>Юлия КО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ightpodheadstyle">
    <w:name w:val="rightpodheadstyle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52:00Z</dcterms:created>
  <dc:creator>Home</dc:creator>
  <dc:description/>
  <cp:keywords/>
  <dc:language>en-US</dc:language>
  <cp:lastModifiedBy>mike</cp:lastModifiedBy>
  <dcterms:modified xsi:type="dcterms:W3CDTF">2007-10-24T10:57:00Z</dcterms:modified>
  <cp:revision>205</cp:revision>
  <dc:subject/>
  <dc:title>1) фейс-контроль как способ сделать клубную культуру закрытой - нестандартные формы фейс-контроля(примеры из западных клубов, российские примеры), исторический аспект явления</dc:title>
</cp:coreProperties>
</file>