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«ТАЁЖНОМ» ТУП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лет вдали от цивилизации живут наши земляки. Супруги Шишорины пожертвовали городской квартирой, чтобы обрести гармонию и по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наменитая сибирская отшельница Агафья Лыкова, с лёгкой руки журналистов, превратилась едва ли не в национальную героиню. Однако забытые Богом уголки, где живут люди, можно отыскать не только в непроходимой тайге. Уже два десятка лет под Пензой в домике, затерявшемся среди сосен, скрываются супруги Шишорины. Почему они ушли от людей? Как живётся им без помощи близких? Чтобы получить ответы на эти вопросы, корреспонденты «Репортёра» отправились в гости к отшельника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нис Ахромеев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тлана Дрыгина</w:t>
      </w:r>
    </w:p>
    <w:p>
      <w:pPr>
        <w:pStyle w:val="Normal"/>
        <w:rPr>
          <w:b/>
          <w:b/>
        </w:rPr>
      </w:pPr>
      <w:r>
        <w:rPr>
          <w:b/>
        </w:rPr>
        <w:t>Пират</w:t>
      </w:r>
    </w:p>
    <w:p>
      <w:pPr>
        <w:pStyle w:val="Normal"/>
        <w:rPr/>
      </w:pPr>
      <w:r>
        <w:rPr/>
        <w:t>Справедливости ради надо заметить, что местечко в окрестностях станции Селикса мало напоминает таёжную глухомань, однако аналогий с ней предостаточно.</w:t>
      </w:r>
    </w:p>
    <w:p>
      <w:pPr>
        <w:pStyle w:val="Normal"/>
        <w:rPr/>
      </w:pPr>
      <w:r>
        <w:rPr/>
        <w:t>От полустанка до единственного ориентира «727 километр» мы минут сорок топали по шпалам. Затем с полчаса пробирались лесом, пока теряющаяся среди листвы и буреломов тропинка не упёрлась в высоченный деревянный забор.</w:t>
      </w:r>
    </w:p>
    <w:p>
      <w:pPr>
        <w:pStyle w:val="Normal"/>
        <w:rPr/>
      </w:pPr>
      <w:r>
        <w:rPr/>
        <w:t>- Эй, есть кто-нибудь живой?! – постучали мы по необструганным доскам.</w:t>
      </w:r>
    </w:p>
    <w:p>
      <w:pPr>
        <w:pStyle w:val="Normal"/>
        <w:rPr/>
      </w:pPr>
      <w:r>
        <w:rPr/>
        <w:t>Послышался лай, и в лаз под брёвнами просунулась зубастая пасть. От неожиданности мы отпрянули и позвали уже гораздо требовательнее.</w:t>
      </w:r>
    </w:p>
    <w:p>
      <w:pPr>
        <w:pStyle w:val="Normal"/>
        <w:rPr/>
      </w:pPr>
      <w:r>
        <w:rPr/>
        <w:t>- Рагдай, малыш, кто тебя так напугал? – наконец открыл калитку хозяин.</w:t>
      </w:r>
    </w:p>
    <w:p>
      <w:pPr>
        <w:pStyle w:val="Normal"/>
        <w:rPr/>
      </w:pPr>
      <w:r>
        <w:rPr/>
        <w:t>В тот же миг огромный мохнатый ньюфаундленд, минуту назад готовый нас скушать, завилял хвостом и полез целоваться. С громким кудахтаньем к нашим ногам бросились куры, подошла, приветливо заблеяв, коза.</w:t>
      </w:r>
    </w:p>
    <w:p>
      <w:pPr>
        <w:pStyle w:val="Normal"/>
        <w:rPr/>
      </w:pPr>
      <w:r>
        <w:rPr/>
        <w:t>Сам же хозяин, в матросской тельняшке и рваных трениках, с закрученными по-гусарски седыми усами, чем-то напоминал киношного пирата. Но очень-очень доброго.</w:t>
      </w:r>
    </w:p>
    <w:p>
      <w:pPr>
        <w:pStyle w:val="Normal"/>
        <w:rPr/>
      </w:pPr>
      <w:r>
        <w:rPr/>
        <w:t>Узнав о цели нашего визита, Виктор Андреевич лукаво прищурился:</w:t>
      </w:r>
    </w:p>
    <w:p>
      <w:pPr>
        <w:pStyle w:val="Normal"/>
        <w:rPr/>
      </w:pPr>
      <w:r>
        <w:rPr/>
        <w:t>- Да разве я затворник! Среди такой-то дружной компании зверюшек. А дома – супруга любящая, Галина Дмитриевна.</w:t>
      </w:r>
    </w:p>
    <w:p>
      <w:pPr>
        <w:pStyle w:val="Normal"/>
        <w:rPr/>
      </w:pPr>
      <w:r>
        <w:rPr/>
        <w:t>Чета Шишориных живёт тут почти безвылазно более 20 лет. Огромный деревянный сруб хозяин выстроил сам, без малейшей помощи. От первой сваи фундамента до резного флюгелька на крыше.</w:t>
      </w:r>
    </w:p>
    <w:p>
      <w:pPr>
        <w:pStyle w:val="Normal"/>
        <w:rPr>
          <w:b/>
          <w:b/>
        </w:rPr>
      </w:pPr>
      <w:r>
        <w:rPr>
          <w:b/>
        </w:rPr>
        <w:t>Золотые руки</w:t>
      </w:r>
    </w:p>
    <w:p>
      <w:pPr>
        <w:pStyle w:val="Normal"/>
        <w:rPr/>
      </w:pPr>
      <w:r>
        <w:rPr/>
        <w:t>Как и Агафья Лыкова, Виктор Шишорин решил перебраться в глухомань по идейным соображениям.</w:t>
      </w:r>
    </w:p>
    <w:p>
      <w:pPr>
        <w:pStyle w:val="Normal"/>
        <w:rPr/>
      </w:pPr>
      <w:r>
        <w:rPr/>
        <w:t>- Раньше, до пенсии,  у нас была большая квартира в Заречном, - рассказывает герой. – Потом мы с детьми её разменяли и переселились сюда. Запасной аэродром я к тому времени уже подготовил. Многие говорили «чудак», но я так не считаю.</w:t>
      </w:r>
    </w:p>
    <w:p>
      <w:pPr>
        <w:pStyle w:val="Normal"/>
        <w:rPr/>
      </w:pPr>
      <w:r>
        <w:rPr/>
        <w:t>Человек должен быть ближе к земле. Вы посмотрите, какая тут природа! Чистейший воздух. У непривыкших к такой благодати голова кругом идёт.</w:t>
      </w:r>
    </w:p>
    <w:p>
      <w:pPr>
        <w:pStyle w:val="Normal"/>
        <w:rPr/>
      </w:pPr>
      <w:r>
        <w:rPr/>
        <w:t>Вековые сосны, изумительные закаты.</w:t>
      </w:r>
    </w:p>
    <w:p>
      <w:pPr>
        <w:pStyle w:val="Normal"/>
        <w:rPr/>
      </w:pPr>
      <w:r>
        <w:rPr/>
        <w:t>У нас трое взрослых детей, шесть внуков, даже правнук уже родился, и мы не хотим становиться им обузой. Лично я всегда утверждал, что родители и ставшие самостоятельными дети должны жить раздельно. И желательно, подальше друг от друга. А то велик соблазн по-стариковски брюзжать, диктовать молодёжи свои условия. Кому это надо?</w:t>
      </w:r>
    </w:p>
    <w:p>
      <w:pPr>
        <w:pStyle w:val="Normal"/>
        <w:rPr/>
      </w:pPr>
      <w:r>
        <w:rPr/>
        <w:t>Представить Виктора Андреевича в роли шаркающего домашними тапочками брюзги сложнее всего.</w:t>
      </w:r>
    </w:p>
    <w:p>
      <w:pPr>
        <w:pStyle w:val="Normal"/>
        <w:rPr/>
      </w:pPr>
      <w:r>
        <w:rPr/>
        <w:t>Человека более деятельного (и это в его-то 75 лет) мы, честно говоря, не встречали. Почти всё, что есть в доме, хозяин создал собственными руками. От массивного резного стула (скорее, трона) до малюсенькой заколки в форме листочка.</w:t>
      </w:r>
    </w:p>
    <w:p>
      <w:pPr>
        <w:pStyle w:val="Normal"/>
        <w:rPr/>
      </w:pPr>
      <w:r>
        <w:rPr/>
        <w:t>- У меня дед краснодеревщиком был, вот и обучил меня мастерству – не без гордости говорит Виктор Андреевич. – Отец – железную дорогу строил. Я, если можно так выразиться, - потомственный технарь. Всё что угодно смастерю.</w:t>
      </w:r>
    </w:p>
    <w:p>
      <w:pPr>
        <w:pStyle w:val="Normal"/>
        <w:rPr/>
      </w:pPr>
      <w:r>
        <w:rPr/>
        <w:t>По словам мастера, с подобными предложениями к нему обращаются нередко.</w:t>
      </w:r>
    </w:p>
    <w:p>
      <w:pPr>
        <w:pStyle w:val="Normal"/>
        <w:rPr/>
      </w:pPr>
      <w:r>
        <w:rPr/>
        <w:t>- Однажды выбрался из своей берлоги, подарил бывшему заводскому дружку «эксклюзивную» табуретку. Он, видать, всему свету растрезвонил. И потянулись в нашу глухомань ходоки. Один новый русский как увидел мою мебель, сам не свой стал. Вот вам крест, прямо на коленях ползал и умолял: «Дед, сваргань мне на кухню такой гарнитур!» Когда он меня убедил, что расплачется честно заработанными деньгами, я согласился.</w:t>
      </w:r>
    </w:p>
    <w:p>
      <w:pPr>
        <w:pStyle w:val="Normal"/>
        <w:rPr/>
      </w:pPr>
      <w:r>
        <w:rPr/>
        <w:t>Вырученные за свой труд финансы, все до копеечки, Шишорины вкладывают в «натуральное хозяйство». Блеющую и кудахчущую ораву тоже надо прокормить. Но и живность в долгу не остаётся. На столе у Шишориных только «натурпродукты» - крынка козьего молока, яички прямо из-под курочки, вкуснейший хлеб, который супруги тоже пекут сами.</w:t>
      </w:r>
    </w:p>
    <w:p>
      <w:pPr>
        <w:pStyle w:val="Normal"/>
        <w:rPr/>
      </w:pPr>
      <w:r>
        <w:rPr/>
        <w:t>- За мукой хожу в окрестности Чемодановки, к знакомому мельнику, - признаётся Виктор Андреевич. – А Галя каравай печёт – пальчики оближешь! Ну а козочки нас одевают. Из их густой шерсти такие справные варежки и шапки выходят. Студёными зимами – вещи незаменимые.</w:t>
      </w:r>
    </w:p>
    <w:p>
      <w:pPr>
        <w:pStyle w:val="Normal"/>
        <w:rPr>
          <w:b/>
          <w:b/>
        </w:rPr>
      </w:pPr>
      <w:r>
        <w:rPr>
          <w:b/>
        </w:rPr>
        <w:t>Задушил волка</w:t>
      </w:r>
    </w:p>
    <w:p>
      <w:pPr>
        <w:pStyle w:val="Normal"/>
        <w:rPr/>
      </w:pPr>
      <w:r>
        <w:rPr/>
        <w:t>Полное единение с природой, по словам местных обитателей, благотворно сказывается на здоровье.</w:t>
      </w:r>
    </w:p>
    <w:p>
      <w:pPr>
        <w:pStyle w:val="Normal"/>
        <w:rPr/>
      </w:pPr>
      <w:r>
        <w:rPr/>
        <w:t>- Когда жил в Заречном, постоянно «болячки» меня преследовали, - говорит Виктор Андреевич. – То мигрени, то простуды. А теперь если пойду в поликлинику, уверен, они мою карточку не отыщут. Так давно я за помощью к медикам не обращался. Было однажды, и то по аварии. Поехали с сыном в город на мотоцикле и перевернулись. Словно предчувствовал, что не стоит в эту губящую цивилизацию выбираться! Ну ничего, знакомый целитель-костоправ выручил. А я ему до этого помог баньку соорудить. Добро-то, оно со сторицей возвращается!</w:t>
      </w:r>
    </w:p>
    <w:p>
      <w:pPr>
        <w:pStyle w:val="Normal"/>
        <w:rPr/>
      </w:pPr>
      <w:r>
        <w:rPr/>
        <w:t>На вопрос, а не страшно ли жить в такой глуши, где на километры ни одного милиционера, наш «пират» ухмыляется:</w:t>
      </w:r>
    </w:p>
    <w:p>
      <w:pPr>
        <w:pStyle w:val="Normal"/>
        <w:rPr/>
      </w:pPr>
      <w:r>
        <w:rPr/>
        <w:t>- Я долгие годы в Сибири жил, с отцом и дедом столько наохотился, что до сих пор белке в глаз с двухсот метров попаду. Я свою Галю в обиду никому не дам! В случае чего, и Рагдай подсобит.</w:t>
      </w:r>
    </w:p>
    <w:p>
      <w:pPr>
        <w:pStyle w:val="Normal"/>
        <w:rPr/>
      </w:pPr>
      <w:r>
        <w:rPr/>
        <w:t>История одна была. Пришёл как-то ночью огромный серый волчара. Хотел, разбойник, козочек моих задрать. Я вышел, смотрю, зверюга присел и угрожающе скалит зубы прямо у крыльца. Вот-вот набросится. А трое его сородичей сторожат на пригорке, Чтобы, значит, добить меня, если один не справится.</w:t>
      </w:r>
    </w:p>
    <w:p>
      <w:pPr>
        <w:pStyle w:val="Normal"/>
        <w:rPr/>
      </w:pPr>
      <w:r>
        <w:rPr/>
        <w:t>Ну я пальнул в него из обреза. А дробь мелкая – только оглушила незваного гостя.</w:t>
      </w:r>
    </w:p>
    <w:p>
      <w:pPr>
        <w:pStyle w:val="Normal"/>
        <w:rPr/>
      </w:pPr>
      <w:r>
        <w:rPr/>
        <w:t>Тогда я набросился на серого и сдавил его горло коленом. Долго мы боролись, но я всё-таки победил. Поражённые такой неожиданной развязкой волки поджали хвосты и бросились наутёк. А из шерсти поверженного хищника Галя шикарную шапку пош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4:00Z</dcterms:created>
  <dc:creator>ros-office</dc:creator>
  <dc:description/>
  <dc:language>en-US</dc:language>
  <cp:lastModifiedBy>ros-office</cp:lastModifiedBy>
  <dcterms:modified xsi:type="dcterms:W3CDTF">2007-06-19T06:44:00Z</dcterms:modified>
  <cp:revision>2</cp:revision>
  <dc:subject/>
  <dc:title/>
</cp:coreProperties>
</file>