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</w:t>
      </w:r>
      <w:r>
        <w:rPr/>
        <w:t>ИСТОРИЯ       ГОР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этой истории существует фантастика, но когда то люди считали фантастикой полёт в космос, полёт в небе, да просто даже то, что земля круглая.</w:t>
      </w:r>
    </w:p>
    <w:p>
      <w:pPr>
        <w:pStyle w:val="Normal"/>
        <w:rPr/>
      </w:pPr>
      <w:r>
        <w:rPr/>
        <w:t>О телепортации и говорить не приходится. Однако мы решили , что можем объединить времена, города, эпохи.</w:t>
      </w:r>
    </w:p>
    <w:p>
      <w:pPr>
        <w:pStyle w:val="Normal"/>
        <w:rPr/>
      </w:pPr>
      <w:r>
        <w:rPr/>
        <w:t>Для начала  мы возьмём несколько гродов, перемежим их во времени ,ииии……</w:t>
      </w:r>
    </w:p>
    <w:p>
      <w:pPr>
        <w:pStyle w:val="Normal"/>
        <w:rPr/>
      </w:pPr>
      <w:r>
        <w:rPr/>
        <w:t>Коктейль готов. Ну это всё лирика, а теперь действие</w:t>
      </w:r>
    </w:p>
    <w:p>
      <w:pPr>
        <w:pStyle w:val="Normal"/>
        <w:rPr/>
      </w:pPr>
      <w:r>
        <w:rPr/>
        <w:t>Зональность городов-времён с центром в круглом баре мы делим по мягкому переходу цвета,и плавному переходу фактур( это в дневное время)   конечно днём путешевствие не будет заметно( путешевствие в пространстве, путешевствие между городами, во времени), однако , во время проведения вечеринок, мы раздробим пространство световыми перегородками. В сочетании с дымом свет создаст почти осязаемую стену из света, а проход через нё будет ассоциироваться как переход во времени, тк зоны города, будут выделены не только своей цветовой гаммой, но и дополнены световыми эффектами., те проходя через световую стену человек попадает в совершенно новое для него пространство, при этом при изменении спектра, соответственно можно будет меня одно и тоже пространство несколько ра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7T07:06:00Z</dcterms:created>
  <dc:creator>Your User Name</dc:creator>
  <dc:description/>
  <cp:keywords/>
  <dc:language>en-US</dc:language>
  <cp:lastModifiedBy>Your User Name</cp:lastModifiedBy>
  <dcterms:modified xsi:type="dcterms:W3CDTF">2007-08-17T07:06:00Z</dcterms:modified>
  <cp:revision>2</cp:revision>
  <dc:subject/>
  <dc:title/>
</cp:coreProperties>
</file>