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оритм улы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много сделано оши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грех, порой, не брать в рас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рою алгоритм улы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крываю новый 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ёт мечт, загаданных напра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ёт пролитых, но глупых слё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оль чертою тёмно-кра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ится на букет из грё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еречёркнуты, по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светлые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изни видятся игр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чтобы уровень про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нужно что-нибудь ост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очек сердца, мир, любов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стальное перепр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ть самой собою вн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ожно ль только стать собою,</w:t>
      </w:r>
    </w:p>
    <w:p>
      <w:pPr>
        <w:pStyle w:val="Normal"/>
        <w:rPr/>
      </w:pPr>
      <w:r>
        <w:rPr>
          <w:sz w:val="28"/>
          <w:szCs w:val="28"/>
        </w:rPr>
        <w:t>Коль ты, перешагнув с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потеряв, готова к 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чувства, душу тер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ебе вернутся очень ско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чить станут. Что т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новь, не выдержав изм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шь душу навсе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, я сужу сур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может быть, так можно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ба твоя, и, право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берусь тебя уч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учиться на ошиб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претить не можешь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построю на улыб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алгоритм в мое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много сделано оши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ватит пальцев на ру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рою алгоритм улы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остаться в дура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0:41:00Z</dcterms:created>
  <dc:creator>Ирина Сайибовна</dc:creator>
  <dc:description/>
  <dc:language>en-US</dc:language>
  <cp:lastModifiedBy>Ирина Сайибовна</cp:lastModifiedBy>
  <dcterms:modified xsi:type="dcterms:W3CDTF">2005-03-03T20:55:00Z</dcterms:modified>
  <cp:revision>2</cp:revision>
  <dc:subject/>
  <dc:title/>
</cp:coreProperties>
</file>