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нгуру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шка All Inclusi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поможет молодым мамам чувствовать себя чуть-чуть раскованней. Маленькие дети отнимают много времени, и порой не остаётся времени ни на посещение магазинов, ни на загородные прогулки. Далеко не каждая женщина выдержит постоянного нахождения в четырёх стенах. Отдых необходим всем и каждому, а родители нуждаются в нём в первую очеред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еиму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юкзака-кенгур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нгуру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шка All Inclusi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 лицо. Кенгурушка идеально подходит для новорожденного, значительно облегчает жизнь молодых родителей. Чем же обусловлены достоинства рюкзака-«кенгуру»? Остановимся на основных моментах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ростота и удобство. </w:t>
      </w:r>
      <w:r>
        <w:rPr>
          <w:rFonts w:cs="Times New Roman" w:ascii="Times New Roman" w:hAnsi="Times New Roman"/>
          <w:sz w:val="24"/>
          <w:szCs w:val="24"/>
        </w:rPr>
        <w:t xml:space="preserve">Некоторые модели сконструированы таким образом, что оказывают огромную нагрузку на спину молодой мамы. Естественно, это является огромнейшим недостатком. В мод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шка All Inclusi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грузки избежать Вам тоже не удастся, но в данном случае она будет полезной. Длину лямок можно отрегулировать одной рукой, избежав необходимости снимать кенгурушку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Универсальность. </w:t>
      </w:r>
      <w:r>
        <w:rPr>
          <w:rFonts w:cs="Times New Roman" w:ascii="Times New Roman" w:hAnsi="Times New Roman"/>
          <w:sz w:val="24"/>
          <w:szCs w:val="24"/>
        </w:rPr>
        <w:t>С появлением малыша на свет каждой матери хочется побыстрее познакомить своё сокровище с окружающим миром. Носить карапуза на руках довольно утомительное занятие, а вот использование детской переноски для детей будет весьма кстати. Малыш может познавать окружающий мир в любом положении. Для самых маленьких предусмотрено положение «лицом к тебе», чтобы малыш мог слышать биение сердца матери и чувствовать себя в безопасности. Когда Ваш кроха достиг пятимесячного возраста, он уже категорически отказывается сидеть, повернувшись к маме. Он желает видеть всё окружающие его прелести. Поэтому положение «лицом от тебя» – самый оптимальный вариант. Малыши старшего возраста предпочитают положение «за спиной», так как стремление к новым ощущениям в этом возрасте особенно ярко. Современные детские переноски позволяют радовать Вас и Вашего малыша с первых дней жизни до полутора лет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Безопасность. </w:t>
      </w:r>
      <w:r>
        <w:rPr>
          <w:rFonts w:cs="Times New Roman" w:ascii="Times New Roman" w:hAnsi="Times New Roman"/>
          <w:sz w:val="24"/>
          <w:szCs w:val="24"/>
        </w:rPr>
        <w:t xml:space="preserve">Кенгурушка разработана истинными мастерами своего дела, именно поэтому она отвечает всем требованиям безопасности. Когда речь идёт о малыше, даже, казалось бы, небольшая оплошность может привести к непоправимым результатам. При использов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Крошки» </w:t>
      </w:r>
      <w:r>
        <w:rPr>
          <w:rFonts w:cs="Times New Roman" w:ascii="Times New Roman" w:hAnsi="Times New Roman"/>
          <w:sz w:val="24"/>
          <w:szCs w:val="24"/>
        </w:rPr>
        <w:t>Вы можете быть уверены в безопасности своего ребён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Слинги пользуются популярностью, но даже они не обладают теми плюсами, которыми наделе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нгуру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шка All Inclusi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Карапуз может находиться в лежачем положении. При этом под ним будет твёрдая опора, что защитит детский позвоночник от будущих заболеваний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ногие матери грудных детей сталкиваются с проблемой кормления малышей. Но рюкзак-«кенгуру» сконструирован таким образом, что накормить малыша можно даже не снимая кенгурушк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пюш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держивает детскую головку не только сзади и по бокам, но и защищает малыша от нежданных сюрпризов погоды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шочек на нож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 отнюдь не случайно. Многие родители сталкивались с проблемой потери детских туфелек. С мешочком на ножки Вы забудете о подобных проблемах. Мало того, мешочек идеально выполняет роль сумочки, в которую можно положить детскую пелёночку или памперс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Молодые родители не сидят на месте. Они путешествуют сами и знакомят своего любимого малыша с разнообразными достопримечательностями. Но зачастую возникает вопрос: «А куда положить малыша на природе?» Рюкзак выручит Вас и в этой ситуации, если Вы возложите на него рол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ки-перено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Бутылочки с водичкой или дополнительным питанием, пустышки, салфетки можно положить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ёмный кармаш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назначенный специально для этих целей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нгуру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шка All Inclusi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ыполнена из различных видов ткани. Чтобы не доставлять Вам больших хлопот с чисткой рюкзака, снаружи расположена водоотталкивающая ткань. Чтобы малыш чувствовал себя уютно, изнутри используются исключительно хлопчатобумажная ткан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С использованием </w:t>
      </w:r>
      <w:r>
        <w:rPr>
          <w:b/>
        </w:rPr>
        <w:t>«Крошки»</w:t>
      </w:r>
      <w:r>
        <w:rPr/>
        <w:t xml:space="preserve"> Ваша жизнь станет легче. Ребёнок будет под Вашем пристальным присмотром, но справиться с обычными повседневными делами будет Вам по плечу. Малыш будет знакомиться с окружающим миром с первых дней жизни, и в то же время Ваше тепло и любовь будут согревать его повсю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2:03:00Z</dcterms:created>
  <dc:creator>FuckYouBill</dc:creator>
  <dc:description/>
  <cp:keywords/>
  <dc:language>en-US</dc:language>
  <cp:lastModifiedBy>FuckYouBill</cp:lastModifiedBy>
  <dcterms:modified xsi:type="dcterms:W3CDTF">2008-07-29T22:42:00Z</dcterms:modified>
  <cp:revision>1</cp:revision>
  <dc:subject/>
  <dc:title>Кенгурушка «Крошка All Inclusive» поможет молодым мамам чувствовать себя чуть-чуть раскованней</dc:title>
</cp:coreProperties>
</file>