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Дворец свободы</w:t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Среди небес, среди морей…</w:t>
        <w:br/>
        <w:t>Я остаюсь всегда твоей….</w:t>
        <w:br/>
        <w:t xml:space="preserve">И я люблю тебя таким, </w:t>
        <w:br/>
        <w:t>Каким ты был всегда - моим…</w:t>
        <w:br/>
        <w:t>Я не боюсь покинуть дом...</w:t>
        <w:br/>
        <w:t>Идти с тобою на пролом</w:t>
        <w:br/>
        <w:t>Ведь мы пройдём с тобой невзгоды...</w:t>
        <w:br/>
        <w:t>Построим свой дворец свободы!</w:t>
        <w:br/>
        <w:t>Он будет наш, своим, родным</w:t>
        <w:br/>
        <w:t>От счастья, страсти мы сгорим…</w:t>
        <w:br/>
        <w:t>Любовь же будет жить всегда</w:t>
        <w:br/>
        <w:t>Пока мы вместе... – навека!</w:t>
        <w:br/>
        <w:br/>
        <w:t>19.09.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57:00Z</dcterms:created>
  <dc:creator>COMP</dc:creator>
  <dc:description/>
  <cp:keywords/>
  <dc:language>en-US</dc:language>
  <cp:lastModifiedBy>COMP</cp:lastModifiedBy>
  <dcterms:modified xsi:type="dcterms:W3CDTF">2008-07-28T14:58:00Z</dcterms:modified>
  <cp:revision>1</cp:revision>
  <dc:subject/>
  <dc:title/>
</cp:coreProperties>
</file>