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хнула безопасность??? Или мы платим за связь??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Перед правительствами различных стран и законодательной властью Интернет-революция и бурное развитие современных средств связи поставило новые проблемы, связанные с угрозой национальной безопасности и предотвращением преступлений.</w:t>
        <w:br/>
        <w:t xml:space="preserve">  В Европе ожидается внесение нового законопроекта, по которому все провайдеры Интернета и операторы телефонной связи должны будут хранить информацию о всех подключениях и телефонных звонках на протяжении 36 месяцев после их совершения. Основная проблема нового закона заключается в сохранении баланса между защитой общества и нарушением прав личнос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тоит отметить, что после 11 сентября 2001-ого года позиция многих стран по этому вопросу изменилась. До этого многие страны отстаивали ту точку зрения, что информация о подключениях и звонках должна быть уничтожена сразу после того, как она будет использована для представления счет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перь, выходит, что и правительство, да и простые граждане платят своей собственной «Безопасностью», за то, что у нас есть современная связь. Не высока ли цен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6:35:00Z</dcterms:created>
  <dc:creator>Customer</dc:creator>
  <dc:description/>
  <cp:keywords/>
  <dc:language>en-US</dc:language>
  <cp:lastModifiedBy>Customer</cp:lastModifiedBy>
  <dcterms:modified xsi:type="dcterms:W3CDTF">2007-08-26T06:39:00Z</dcterms:modified>
  <cp:revision>2</cp:revision>
  <dc:subject/>
  <dc:title>Рухнула безопасность</dc:title>
</cp:coreProperties>
</file>