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20"/>
        <w:gridCol w:w="3"/>
      </w:tblGrid>
      <w:tr>
        <w:trPr>
          <w:trHeight w:val="315" w:hRule="atLeast"/>
        </w:trPr>
        <w:tc>
          <w:tcPr>
            <w:tcW w:w="9592" w:type="dxa"/>
            <w:tcBorders/>
            <w:shd w:fill="FFEFEF" w:val="clear"/>
          </w:tcPr>
          <w:p>
            <w:pPr>
              <w:pStyle w:val="Normal"/>
              <w:spacing w:before="0" w:after="240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35"/>
                <w:szCs w:val="35"/>
              </w:rPr>
              <w:t xml:space="preserve">ПОХОРОНЫ. Григорий Кофман </w:t>
            </w:r>
            <w:r>
              <w:rPr>
                <w:sz w:val="21"/>
                <w:szCs w:val="21"/>
              </w:rPr>
              <w:br/>
              <w:br/>
              <w:t> </w:t>
              <w:br/>
            </w:r>
            <w:r>
              <w:rPr>
                <w:color w:val="000000"/>
                <w:sz w:val="27"/>
                <w:szCs w:val="27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( сценарий  презентации бюро ритуальных услуг ) </w:t>
              <w:br/>
              <w:br/>
              <w:t xml:space="preserve">1. Сбор участников на кладбище с гробами  и лопатами. </w:t>
              <w:br/>
              <w:t xml:space="preserve">2. Речь генерального директора Невбиенного А.А.: «Леди и джентльмены! Дамы и господа! Друзья! Беда не приходит одна,  а - с такии вот беденышами. Как мы не меняли названия нашего бюро - «На вынос», «Инсульт-привет», «Костьми ляжем», нас нашли…  Короче, смерть вырвала из наших рядов, то есть, даже смерть от нас вырвало.  Но мы кое-чего добились, и кое-кого еще добьем. Среди наших ритуальных услуг –  традиционные, с криком «Ой, закопайте меня вместе с ним, только не надо меня подталкивать!» Экзотические услуги – когда участники торжества наряжаются шаманами и бьют сами себя в бубен. Креативные услуги – когда виновника выносят не ногами вперед, а головой вниз в лифте. И, наконец, ритуальные услуги экслюзивные – пять минут полежать в Мавзолее. </w:t>
              <w:br/>
              <w:t xml:space="preserve">Мы постоянно разъясняем клиентам, что сыграть в ящик надо вовремя, так как с 1-го числа гробы подорожают. И вообще, говорим мы, человек в гробу выглядит лучше, чем в жизни, потому что три дня не пьет. </w:t>
              <w:br/>
              <w:t xml:space="preserve">Главной особенностью нашей церемонии является бросание через себя траурного венка с криком «На кого Бог пошлет! Кто поймает – следующий». Доброй традицией стало делать поминки так, чтобы у людей от горя еда в горле стояла ко-лом! Двадцать пять сантиметров. Для постоянных клиентов у нас скидки: если умерли 9 родственников, 10-го хороним бесплатно. Для состоятельных заказчиков мы всегда готовы сделать гробы из сандалового дерева, то есть, засандалить. </w:t>
              <w:br/>
              <w:t xml:space="preserve">Характерными нашими чертами являются такт, чуткость и соболезнование, что проявляется уже с порога в словах: «Здесь празднуют большое горе? Ах, у вас нет горя? Мужики, заноси!» </w:t>
              <w:br/>
              <w:t xml:space="preserve">Многие наши сотрудники демонстрируют образцы служебного рвения. Так, один из вас в пьяном виде пришел ко мне домой и уговаривал, чтобы я умер. Другой из вас взял у меня черный костюм, дескать, родной дядя представился. Ну, и с какой стати вы своего дядю в моем костюме похоронили? Я понимаю, штаны через голову снимать неудобно, но… Чтоб завтра костюм мне был!.. </w:t>
              <w:br/>
              <w:t xml:space="preserve">Короче, среди нас много клоунов. Глядя на них, людям помирать не хочется. Чтобы людям помирать не хотелось! Вот для чего мы есть на белом свете. Ура!» </w:t>
              <w:br/>
              <w:t xml:space="preserve">3. Ведущий: «Прошу наполнить бокалы! У кого не наполняется - осушить. Согласно древней легенде, на своих похоронах фараон Тутанхамон выпил так, что не смог произнести свое имя. Как он только себя не называл - и Тутохламон, и Тутанхамло… Так выпьем за то, чтобы никто и никогда не забыл и не перепутал название нашего бюро – «На тот свет – в белых тапочках»    Фанфары. Все выпивают, закусывают. </w:t>
              <w:br/>
              <w:t xml:space="preserve">4. Ведущий:  «Прошу наполнить бокалы!  Как говорится, между первой и второй… И я не имею в виду ноги!»  Все выпивают, закусывают. </w:t>
              <w:br/>
              <w:t xml:space="preserve">5. Ведущий: «По традиции третий тост - про дам. Так выпьем же за дам, из их бокалов, пока они из кустов не вернулись!» Все выпивают, закусывают. Ведущий: «А кто в кустах, тот - гидроакустик!» </w:t>
              <w:br/>
              <w:t xml:space="preserve">6.  Ведущий: «Викторина! Сейчас прозвучит всем известная музыка Бетховена. Кто из вас угадает эту мелодию с семи нот, а кто - с шести рюмок? Тот получит приз – черную ленту с надписью «У попа была собака, он ее любил, она съела кусок мяса, он ее убил, но не насмерть, а так, на память, закопал и на могиле написал: «Моя семья».  Все играют в викторину. </w:t>
              <w:br/>
              <w:t xml:space="preserve">7. Ведущий: «Выпьем за похоронных агентов! Их агент 007 не справился с нашим портвейном «Семь-семь-семь». А теперь вопрос - что такое пианино? Неправильно. Пианино – это арфа,  которую  я  в  гробу видел! Сам себе вручаю приз - подушечку для наград, которых нет, но ничего, награда найдет героя, то есть, медаль отыщет пиджак!» </w:t>
              <w:br/>
              <w:t xml:space="preserve">8. Танцы до упаду в могилу. </w:t>
              <w:br/>
              <w:t xml:space="preserve">9. Ведущий: «Прошу наполнить бокалы! Чтоб наши бабушки и дедушки переворачивались не в гробу, а в солярии!»  Все выпивают, закусывают. </w:t>
              <w:br/>
              <w:t xml:space="preserve">10. Ведущий: «Нас приехали поздравить артисты! Шоу-балет «Тодэс», что в переводе с немецкого - «Смерть». Смерть называется – «Танец маленьких дюбелей по крышке гроба». Танцуют все.  Проваливаются. </w:t>
              <w:br/>
              <w:t xml:space="preserve">11.  Ведущий:  «Говорят, горе человека отупляет. Клевета! От горя человек становится остроумнее. Например, наши музыканты. Один из них забыл дома тарелки и хлопал на похоронах в ладоши… А кто сказал о покойном: «Хватит его провожать, сам дойдет»? Я предлагаю выпить стоя, сидя и лежа. За тех, кого с нами нет. За культуру!»  Все выпивают, никто не закусывает. </w:t>
              <w:br/>
              <w:t xml:space="preserve">12. Ведущий: «Аукцион! Мы разыграем единственный лот - знак «Почетный донор»! Почему донор? Потому что наш генеральный из нас кровь пил». </w:t>
              <w:br/>
              <w:t xml:space="preserve">13. Ведущий: «И снова нас поздравляют артисты! Я имею в виду нашего агента, который по телефону говорит: «Алло, морг? Да,  гутен морген. Кто-нибудь поступил? Один поступил, уже одевается,  уходит». В связи с этим вопрос: «Почему в морге - мужчина с женщиной? А потому, что им больше негде разлагаться». </w:t>
              <w:br/>
              <w:t xml:space="preserve">14. Танцы до выползания из могилы тех, кто в нее упал, по тем, кто в нее рухнул. </w:t>
              <w:br/>
              <w:t xml:space="preserve">15. Ведущий: «И снова нас поздравляют артисты. Я имею в виду водителя катафалка. Где этот Шумахер? Этот артист так гнал, что родственники сначала бежали за катафалком, а потом от него».  Все выпивают. </w:t>
              <w:br/>
              <w:t xml:space="preserve">16. Показ фильма «Чапаев». Ведущий: «Вы посмотрели фильм,  а кто запомнил, чем греб Чапаев - веслом или мотором? Неправильно. Чапай греб одной рукой, но золотишко не бросил, хотя  двумя руками было бы сподручнее грести».  Все  выпивают. </w:t>
              <w:br/>
              <w:t xml:space="preserve">17. Ведущий: «Вопрос для дам. Как узнать, умер человек или нет? Держать над лицом зеркало. Но  дышать, а не прихорашиваться!» Все выпивают без приглашения. </w:t>
              <w:br/>
              <w:t xml:space="preserve">17. Ведущий: «И снова нас поздравляют артисты. Я имею в виду батюшку. Что батюшка делал сегодня  в церкви – отпевал? Не-ет,  оттанцовывал.  А кто кричал: «Фотография на память! Откройте ему глаза!» Кому, покойному? Нет, фотографу.  И покойный хорош, кричал из гроба: «А фотографии когда?» Все выпивают. </w:t>
              <w:br/>
              <w:t xml:space="preserve">18. Ведущий: «А сейчас - конкурс под названием «Я тебя в гробу видел». Всем взять лопаты! Включаю секундомер.  Кто раньше выкопает могилу? Стоп!!!  Есть победитель. Это даже не могила. Это окоп для стрельбы стоя, с лошади. А вот и приз. Гроб? Нет. Венок? Нет. Лопата? Нет. Вот он, большой, синий от напряжения… кукиш! Это был не конкурс, а розыгрыш. На этом, друзья, мы с вами прощаемся, так как время уже позднее, а сегодня пятница, 13-е…» </w:t>
              <w:br/>
              <w:br/>
              <w:t xml:space="preserve">(с) Григорий Кофман </w:t>
              <w:br/>
              <w:t xml:space="preserve">                                                                     **** </w:t>
              <w:br/>
            </w:r>
          </w:p>
        </w:tc>
        <w:tc>
          <w:tcPr>
            <w:tcW w:w="23" w:type="dxa"/>
            <w:tcBorders/>
            <w:shd w:fill="FFEFE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drawing>
                <wp:inline distT="0" distB="0" distL="0" distR="0">
                  <wp:extent cx="762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612" w:type="dxa"/>
            <w:gridSpan w:val="2"/>
            <w:tcBorders/>
            <w:shd w:fill="FFEFE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drawing>
                <wp:inline distT="0" distB="0" distL="0" distR="0">
                  <wp:extent cx="7620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73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51:00Z</dcterms:created>
  <dc:creator>Григорий</dc:creator>
  <dc:description/>
  <dc:language>en-US</dc:language>
  <cp:lastModifiedBy>Григорий</cp:lastModifiedBy>
  <dcterms:modified xsi:type="dcterms:W3CDTF">2007-04-28T09:52:00Z</dcterms:modified>
  <cp:revision>2</cp:revision>
  <dc:subject/>
  <dc:title/>
</cp:coreProperties>
</file>